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25</w:t>
      </w:r>
      <w:r>
        <w:rPr>
          <w:rFonts w:cs="TH SarabunIT๙" w:ascii="TH SarabunIT๙" w:hAnsi="TH SarabunIT๙"/>
          <w:b/>
          <w:bCs/>
          <w:sz w:val="96"/>
          <w:szCs w:val="96"/>
        </w:rPr>
        <w:t>64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– 256</w:t>
      </w:r>
      <w:r>
        <w:rPr>
          <w:rFonts w:cs="TH SarabunIT๙" w:ascii="TH SarabunIT๙" w:hAnsi="TH SarabunIT๙"/>
          <w:b/>
          <w:bCs/>
          <w:sz w:val="96"/>
          <w:szCs w:val="96"/>
        </w:rPr>
        <w:t>6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b/>
          <w:bCs/>
          <w:sz w:val="74"/>
          <w:szCs w:val="80"/>
          <w:lang w:val="en-US" w:eastAsia="en-US"/>
        </w:rPr>
        <w:drawing>
          <wp:inline distT="0" distB="0" distL="0" distR="0">
            <wp:extent cx="2028825" cy="2113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คำม่วง     จังหวัดกาฬ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เทศบาลตำบลให้ประสบความสำเร็จตามวิสัยทัศน์ พันธกิจและยุทธศาสตร์ที่กำหนดไว้  ตลอดจนนโยบายของนายกเทศมนตรีตำบลที่แถลงไว้ต่อสภา เทศบาล  ได้นั้น  บุคลากรถือเป็นส่วนที่มีความสำคัญยิ่งในการบริหารและนำองค์กรไปสู่ความสำเร็จ  เทศบาลตำบลโพน  จึงได้ให้ความสำคัญกับการพัฒนาบุคลากร  โดยการส่งเสริม  สนับสนุนการพัฒนาทุกด้าน  เท่าที่กำลังความสามารถของ  เทศบาล  และบุคลากรจะทำได้  และได้จัดทำแผนพัฒนาบุคลากรนี้ขึ้นไว้ เป็นแนวทางในการพัฒนาบุคลากรทุกกลุ่มของเทศบาลตำบล  มีระยะเวลาของแผ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ยะเวลาของแผนพัฒนาเทศบาลตำบล  และอาจจะมีการปรับปรุง  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เทศบาลตำบลโพน  หวังเป็นอย่างยิ่งว่า หากได้ดำเนินการตามแผนพัฒนาบุคลากรนี้แล้ว  บุคลากรของเทศบาลตำบลโพน  จะเป็นบุคคลที่มีคุณภาพ  เป็นที่พึงพอใจของประชาชน  สามารถสร้างผลงานที่ดีมีมาตรฐานให้แก่เทศบาลตำบลโพนได้  จึงขอขอบคุณผู้มีส่วนเกี่ยวข้องและจัดทำแผนพัฒนาบุคลากร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– 2566)  </w:t>
      </w:r>
      <w:r>
        <w:rPr>
          <w:rFonts w:ascii="TH SarabunIT๙" w:hAnsi="TH SarabunIT๙" w:cs="TH SarabunIT๙"/>
          <w:sz w:val="32"/>
          <w:sz w:val="32"/>
          <w:szCs w:val="32"/>
        </w:rPr>
        <w:t>ไว้  ณ 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4845</wp:posOffset>
            </wp:positionH>
            <wp:positionV relativeFrom="paragraph">
              <wp:posOffset>60960</wp:posOffset>
            </wp:positionV>
            <wp:extent cx="1209675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ณฐอร  การถ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ตาม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ที่มีอยู่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ัว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ในระดับ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  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อื่น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บุคลากรของ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-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ได้บัญญัติให้องค์กรปกครองส่วนมีความเป็นอิสระในการบริหารงานบุคคลตามความต้องการและความเหมาะสมของท้องถิ่น  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ได้กำหนดหลักเกณฑ์และเงื่อนไขเกี่ยวกับงานบุคคลสำหรับพนักงานเทศบาลแล้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พนถือว่าบุคลากรเป็นทรัพยากรที่มีความสำคัญและจำเป็นในการบริหารจัดการองค์กร  การให้ความสำคัญในการพัฒนาบุคลากรจึงเป็นเรื่องที่สำคัญที่ถือเป็นนโยบายที่ผู้บริหารองค์กรต้องให้ความสำคัญและทำการพัฒนาอย่างต่อเนื่อง จึงได้จัดทำแผนพัฒนาบุคลากร ตามหลักเกณฑ์และเงื่อนไขเกี่ยวกับการบริหารงานบุคคลของ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69 - 27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ำลังตามแผนอัตรากำลัง</w:t>
      </w:r>
    </w:p>
    <w:p>
      <w:pPr>
        <w:sectPr>
          <w:headerReference w:type="default" r:id="rId4"/>
          <w:type w:val="nextPage"/>
          <w:pgSz w:w="11906" w:h="16838"/>
          <w:pgMar w:left="1800" w:right="1133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กำลังสาม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ตามอัตรากำลังไว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9490</wp:posOffset>
                </wp:positionH>
                <wp:positionV relativeFrom="paragraph">
                  <wp:posOffset>75565</wp:posOffset>
                </wp:positionV>
                <wp:extent cx="2251710" cy="103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81.5pt;mso-wrap-distance-left:9.05pt;mso-wrap-distance-right:9.05pt;mso-wrap-distance-top:0pt;mso-wrap-distance-bottom:0pt;margin-top:5.9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20320</wp:posOffset>
                </wp:positionV>
                <wp:extent cx="1270" cy="2730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25pt;margin-top:1.6pt;width:0.05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0</wp:posOffset>
                </wp:positionH>
                <wp:positionV relativeFrom="paragraph">
                  <wp:posOffset>115570</wp:posOffset>
                </wp:positionV>
                <wp:extent cx="2169795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44.3pt;mso-wrap-distance-left:9.05pt;mso-wrap-distance-right:9.05pt;mso-wrap-distance-top:0pt;mso-wrap-distance-bottom:0pt;margin-top:9.1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 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271780</wp:posOffset>
                </wp:positionV>
                <wp:extent cx="86309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21.4pt;width:67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99695</wp:posOffset>
                </wp:positionV>
                <wp:extent cx="1270" cy="4159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7.85pt;width:0.05pt;height:3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86520</wp:posOffset>
                </wp:positionH>
                <wp:positionV relativeFrom="paragraph">
                  <wp:posOffset>271780</wp:posOffset>
                </wp:positionV>
                <wp:extent cx="1270" cy="2565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6pt;margin-top:21.4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3675</wp:posOffset>
                </wp:positionH>
                <wp:positionV relativeFrom="paragraph">
                  <wp:posOffset>271780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21.4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1410</wp:posOffset>
                </wp:positionH>
                <wp:positionV relativeFrom="paragraph">
                  <wp:posOffset>271780</wp:posOffset>
                </wp:positionV>
                <wp:extent cx="1270" cy="2565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21.4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870</wp:posOffset>
                </wp:positionH>
                <wp:positionV relativeFrom="paragraph">
                  <wp:posOffset>271780</wp:posOffset>
                </wp:positionV>
                <wp:extent cx="1270" cy="2197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21.4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715</wp:posOffset>
                </wp:positionH>
                <wp:positionV relativeFrom="paragraph">
                  <wp:posOffset>223520</wp:posOffset>
                </wp:positionV>
                <wp:extent cx="1913255" cy="532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41.95pt;mso-wrap-distance-left:9.05pt;mso-wrap-distance-right:9.05pt;mso-wrap-distance-top:0pt;mso-wrap-distance-bottom:0pt;margin-top:17.6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865</wp:posOffset>
                </wp:positionH>
                <wp:positionV relativeFrom="paragraph">
                  <wp:posOffset>232410</wp:posOffset>
                </wp:positionV>
                <wp:extent cx="2056130" cy="5416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42.65pt;mso-wrap-distance-left:9.05pt;mso-wrap-distance-right:9.05pt;mso-wrap-distance-top:0pt;mso-wrap-distance-bottom:0pt;margin-top:18.3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035</wp:posOffset>
                </wp:positionH>
                <wp:positionV relativeFrom="paragraph">
                  <wp:posOffset>241300</wp:posOffset>
                </wp:positionV>
                <wp:extent cx="1845310" cy="5435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2.8pt;mso-wrap-distance-left:9.05pt;mso-wrap-distance-right:9.05pt;mso-wrap-distance-top:0pt;mso-wrap-distance-bottom:0pt;margin-top:1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6755</wp:posOffset>
                </wp:positionH>
                <wp:positionV relativeFrom="paragraph">
                  <wp:posOffset>241300</wp:posOffset>
                </wp:positionV>
                <wp:extent cx="2153920" cy="5607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าธารณสุขและสิ่งแวว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สาธารณสุข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4.15pt;mso-wrap-distance-left:9.05pt;mso-wrap-distance-right:9.05pt;mso-wrap-distance-top:0pt;mso-wrap-distance-bottom:0pt;margin-top:19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าธารณสุขและสิ่งแวว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สาธารณสุข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6880</wp:posOffset>
                </wp:positionH>
                <wp:positionV relativeFrom="paragraph">
                  <wp:posOffset>236220</wp:posOffset>
                </wp:positionV>
                <wp:extent cx="2217420" cy="5657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44.55pt;mso-wrap-distance-left:9.05pt;mso-wrap-distance-right:9.05pt;mso-wrap-distance-top:0pt;mso-wrap-distance-bottom:0pt;margin-top:18.6pt;mso-position-vertical-relative:text;margin-left:6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177800</wp:posOffset>
                </wp:positionV>
                <wp:extent cx="1270" cy="2736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4pt;width:0.1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195580</wp:posOffset>
                </wp:positionV>
                <wp:extent cx="1270" cy="3378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4pt;width:0.1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205740</wp:posOffset>
                </wp:positionV>
                <wp:extent cx="1270" cy="3124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6.2pt;width:0.1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9875</wp:posOffset>
                </wp:positionH>
                <wp:positionV relativeFrom="paragraph">
                  <wp:posOffset>220980</wp:posOffset>
                </wp:positionV>
                <wp:extent cx="1270" cy="3124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5pt;margin-top:17.4pt;width:0.05pt;height:2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0</wp:posOffset>
                </wp:positionH>
                <wp:positionV relativeFrom="paragraph">
                  <wp:posOffset>220980</wp:posOffset>
                </wp:positionV>
                <wp:extent cx="1270" cy="3079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pt;margin-top:17.4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99390</wp:posOffset>
                </wp:positionV>
                <wp:extent cx="1821180" cy="6888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88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ราษฎ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7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จัดทำงบประมาณ  และกิจการสภ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42.4pt;mso-wrap-distance-left:9.05pt;mso-wrap-distance-right:9.05pt;mso-wrap-distance-top:0pt;mso-wrap-distance-bottom:0pt;margin-top:15.7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ราษฎ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7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จัดทำงบประมาณ  และกิจการสภ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0</wp:posOffset>
                </wp:positionH>
                <wp:positionV relativeFrom="paragraph">
                  <wp:posOffset>258445</wp:posOffset>
                </wp:positionV>
                <wp:extent cx="2157095" cy="38087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80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พัสดุ  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จัดเก็บและ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1.4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299.9pt;mso-wrap-distance-left:9.05pt;mso-wrap-distance-right:9.05pt;mso-wrap-distance-top:0pt;mso-wrap-distance-bottom:0pt;margin-top:20.3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1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พัสดุ  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1.3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จัดเก็บและ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1.4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1780</wp:posOffset>
                </wp:positionH>
                <wp:positionV relativeFrom="paragraph">
                  <wp:posOffset>226060</wp:posOffset>
                </wp:positionV>
                <wp:extent cx="1799590" cy="1574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บริหาร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การประ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24pt;mso-wrap-distance-left:9.05pt;mso-wrap-distance-right:9.05pt;mso-wrap-distance-top:0pt;mso-wrap-distance-bottom:0pt;margin-top:17.8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บริหารงาน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 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การประ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4245</wp:posOffset>
                </wp:positionH>
                <wp:positionV relativeFrom="paragraph">
                  <wp:posOffset>258445</wp:posOffset>
                </wp:positionV>
                <wp:extent cx="1916430" cy="38074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80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สาธารณสุข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สุขาภิบาล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สัตว์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99.8pt;mso-wrap-distance-left:9.05pt;mso-wrap-distance-right:9.05pt;mso-wrap-distance-top:0pt;mso-wrap-distance-bottom:0pt;margin-top:20.35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สาธารณสุข 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สุขาภิบาล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ป้องกันและ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สัตว์แพท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3240</wp:posOffset>
                </wp:positionH>
                <wp:positionV relativeFrom="paragraph">
                  <wp:posOffset>247015</wp:posOffset>
                </wp:positionV>
                <wp:extent cx="1816735" cy="3602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60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ฝ่าย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 ระดับต้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โรงเรียนและการ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กิจกรรม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ศาสนา  ส่งเสริมประเพณี  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่งเสริมการท่องเที่ยว  กีฬาและนันทน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 xml:space="preserve">1.6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83.7pt;mso-wrap-distance-left:9.05pt;mso-wrap-distance-right:9.05pt;mso-wrap-distance-top:0pt;mso-wrap-distance-bottom:0pt;margin-top:19.45pt;mso-position-vertical-relative:text;margin-left:6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ฝ่าย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 ระดับต้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โรงเรียนและการ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กิจกรรม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ศาสนา  ส่งเสริมประเพณี  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4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่งเสริมการท่องเที่ยว  กีฬาและนันทนา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 xml:space="preserve">1.6 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842"/>
        <w:gridCol w:w="1701"/>
        <w:gridCol w:w="851"/>
        <w:gridCol w:w="1843"/>
        <w:gridCol w:w="1842"/>
        <w:gridCol w:w="709"/>
        <w:gridCol w:w="992"/>
        <w:gridCol w:w="993"/>
        <w:gridCol w:w="992"/>
        <w:gridCol w:w="9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ใหม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พิ่มอื่นๆ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เงินค่าตอบแทน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ณฐอร  การถั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สมพงษ์  สุริโ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Cs w:val="24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ุกัญญา  กำจ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ภัทราพร  โพนะ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รัชดาพร  สุวงค์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สุริโย  โสภาค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วิริยา  ศรีบั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วิภาวรรณ  มุลละชา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จักราวุฒิ  ปูรณบุ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อนงค์รดี  ราชติก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ุทิสา  ไชยรัต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ประทิน  พันทะล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อัคร  สมบัติภูธ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บุญธรรม  แก้วเส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0-0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0-0101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2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2101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1-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3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5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1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3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8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805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ปลัดเทศบาล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้องถิ่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้องถิ่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ฝ่ายอำนวยกา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ทะเบ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0-0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0-0101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2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2101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3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3105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1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1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3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8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1-4805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 xml:space="preserve">ปลัดเทศบาล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้องถิ่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องปลัดเทศ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้องถิ่น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ฝ่ายอำนวยกา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ทั่วไป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ทะเบีย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58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48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6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12,9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82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41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4,4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14,5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8,2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49,3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26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90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77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53,720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 xml:space="preserve">ประเภท  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ผู้มีคุณวุฒิ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ที่ร้อยตรีธนากร  หาระท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นักวิเคราะห์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นักวิเคราะห์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76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418"/>
        <w:gridCol w:w="2126"/>
        <w:gridCol w:w="709"/>
        <w:gridCol w:w="1417"/>
        <w:gridCol w:w="1976"/>
        <w:gridCol w:w="576"/>
        <w:gridCol w:w="992"/>
        <w:gridCol w:w="992"/>
        <w:gridCol w:w="1276"/>
        <w:gridCol w:w="9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ารศึกษ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ใหม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ประจำ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พิ่มอื่นๆ</w:t>
            </w: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เงินค่าตอบแทน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 xml:space="preserve">ประเภท  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ผู้มีทักษะ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พิญญาภัค  จูมแพ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สาวอาทิตยา  ศิริสัต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บุญสงค์  พิณรัตน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ดาวเรือง  ชมพูจั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นักวิชา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ป้อง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นักวิชาการเกษต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ป้องกั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นงานทั่วไ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9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14</w:t>
            </w:r>
            <w:r>
              <w:rPr>
                <w:rFonts w:eastAsia="Cordia New" w:cs="TH SarabunIT๙" w:ascii="TH SarabunIT๙" w:hAnsi="TH SarabunIT๙"/>
                <w:szCs w:val="24"/>
              </w:rPr>
              <w:t>,4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71,3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</w:t>
            </w:r>
            <w:r>
              <w:rPr>
                <w:rFonts w:eastAsia="Cordia New" w:cs="TH SarabunIT๙" w:ascii="TH SarabunIT๙" w:hAnsi="TH SarabunIT๙"/>
                <w:szCs w:val="24"/>
              </w:rPr>
              <w:t>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850"/>
        <w:gridCol w:w="1843"/>
        <w:gridCol w:w="2126"/>
        <w:gridCol w:w="709"/>
        <w:gridCol w:w="1843"/>
        <w:gridCol w:w="2126"/>
        <w:gridCol w:w="709"/>
        <w:gridCol w:w="992"/>
        <w:gridCol w:w="851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ารศึกษ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พิ่มอื่นๆ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สุปราณี  พันธะ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หยาดฝน  นามปัญญ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อบกุล  ภารประส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พวงเพชร สายสะอ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21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2102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32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32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</w:t>
            </w:r>
            <w:r>
              <w:rPr>
                <w:rFonts w:eastAsia="Cordia New" w:cs="TH SarabunIT๙" w:ascii="TH SarabunIT๙" w:hAnsi="TH SarabunIT๙"/>
                <w:szCs w:val="24"/>
              </w:rPr>
              <w:t>4203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คลัง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คลั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การเงินฯ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คลั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21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2102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32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3202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4-</w:t>
            </w:r>
            <w:r>
              <w:rPr>
                <w:rFonts w:eastAsia="Cordia New" w:cs="TH SarabunIT๙" w:ascii="TH SarabunIT๙" w:hAnsi="TH SarabunIT๙"/>
                <w:szCs w:val="24"/>
              </w:rPr>
              <w:t>4203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คลัง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คลั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การเงินฯ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คลั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3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02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36,3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29,7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9</w:t>
            </w:r>
            <w:r>
              <w:rPr>
                <w:rFonts w:eastAsia="Cordia New" w:cs="TH SarabunIT๙" w:ascii="TH SarabunIT๙" w:hAnsi="TH SarabunIT๙"/>
                <w:szCs w:val="24"/>
              </w:rPr>
              <w:t>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0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 xml:space="preserve">ประเภท  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ผู้มีคุณวุฒิ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สาวลำไพร  สระท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70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1843"/>
        <w:gridCol w:w="1842"/>
        <w:gridCol w:w="709"/>
        <w:gridCol w:w="1843"/>
        <w:gridCol w:w="1984"/>
        <w:gridCol w:w="709"/>
        <w:gridCol w:w="992"/>
        <w:gridCol w:w="993"/>
        <w:gridCol w:w="992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เดิ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ใหม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ประจำ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พิ่มอื่นๆ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องอาจ  ประสารพันธ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ทรงวุฒิ  ลังภู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นัฏยา  โสภารักษ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วุฒิธากรณ์  มีช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2103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2103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3701-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szCs w:val="24"/>
              </w:rPr>
              <w:t>03-2-05-4707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ิศวกรโยธ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ประป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2103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2103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3701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5-4707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ช่าง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ช่าง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ิศวกรโยธ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ประป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42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56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62,6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10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84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74,16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 xml:space="preserve">ประเภท  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ผู้มีคุณวุฒิ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ปภัสสร ศิริสัต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อุดม  โพนะท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ช่าง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จพง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ช่างไฟฟ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2,4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6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9,42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851"/>
        <w:gridCol w:w="1842"/>
        <w:gridCol w:w="2268"/>
        <w:gridCol w:w="709"/>
        <w:gridCol w:w="1843"/>
        <w:gridCol w:w="2268"/>
        <w:gridCol w:w="709"/>
        <w:gridCol w:w="992"/>
        <w:gridCol w:w="850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ารศึกษ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ประจำ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พิ่มอื่นๆ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กัลยา  แท่นจันท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ศุภกานต์  กุลก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6-2104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6-2104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6-4101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สาธารณสุข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สาธารณสุข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สาธารณสุข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6-2104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6-2104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6-4101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สาธารณสุข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สาธารณสุข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สาธารณสุข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สาธารณสุข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3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89,4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69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</w:t>
            </w:r>
            <w:r>
              <w:rPr>
                <w:rFonts w:eastAsia="Cordia New" w:cs="TH SarabunIT๙" w:ascii="TH SarabunIT๙" w:hAnsi="TH SarabunIT๙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07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 xml:space="preserve">ประเภท  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ผู้มีคุณวุฒิ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มลิวัลย์  สุดถวิ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วันนิตย์  ราชติก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วช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สัตวแพท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สัตวแพท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4</w:t>
            </w:r>
            <w:r>
              <w:rPr>
                <w:rFonts w:eastAsia="Cordia New" w:cs="TH SarabunIT๙" w:ascii="TH SarabunIT๙" w:hAnsi="TH SarabunIT๙"/>
                <w:szCs w:val="24"/>
              </w:rPr>
              <w:t>,4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4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59,42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850"/>
        <w:gridCol w:w="1843"/>
        <w:gridCol w:w="2126"/>
        <w:gridCol w:w="851"/>
        <w:gridCol w:w="1843"/>
        <w:gridCol w:w="2126"/>
        <w:gridCol w:w="709"/>
        <w:gridCol w:w="992"/>
        <w:gridCol w:w="850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ที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ื่อ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ารศึกษ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เดิ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ประจำ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งินเพิ่มอื่นๆ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Cs w:val="24"/>
              </w:rPr>
              <w:t>เงินค่าตอบ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ศรีประวัติ  วิลาศร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วนิดา  ดุลนีย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ปภาวรินท์  ภูมิสาตร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นารีรัตน์  อินทะพล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บัวผัน  ศรีบั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จันทร์เพ็ง  ศรีบั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สมดี  สระท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โท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107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107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3803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4101-00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3805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200-9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200-9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200-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การศึกษา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107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2107-00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3803-00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03-2-08-4101-00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-6201-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-6205-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-620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อ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 xml:space="preserve">กองการศึกษา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ห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ฝ่าย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</w:rPr>
              <w:t>นักบริหารงานการศึกษา</w:t>
            </w:r>
            <w:r>
              <w:rPr>
                <w:rFonts w:eastAsia="Cordia New"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ักวิชาการวัฒน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ต้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ก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ช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ศ</w:t>
            </w:r>
            <w:r>
              <w:rPr>
                <w:rFonts w:eastAsia="Cordia New" w:cs="TH SarabunIT๙" w:ascii="TH SarabunIT๙" w:hAnsi="TH SarabunIT๙"/>
                <w:szCs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93,6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48</w:t>
            </w:r>
            <w:r>
              <w:rPr>
                <w:rFonts w:eastAsia="Cordia New" w:cs="TH SarabunIT๙" w:ascii="TH SarabunIT๙" w:hAnsi="TH SarabunIT๙"/>
                <w:szCs w:val="24"/>
              </w:rPr>
              <w:t>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35,7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07,48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75,04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66</w:t>
            </w:r>
            <w:r>
              <w:rPr>
                <w:rFonts w:eastAsia="Cordia New" w:cs="TH SarabunIT๙" w:ascii="TH SarabunIT๙" w:hAnsi="TH SarabunIT๙"/>
                <w:szCs w:val="24"/>
              </w:rPr>
              <w:t>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 xml:space="preserve">ประเภท  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(</w:t>
            </w: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ผู้มีคุณวุฒิ</w:t>
            </w:r>
            <w:r>
              <w:rPr>
                <w:rFonts w:eastAsia="Cordia New" w:cs="TH SarabunIT๙" w:ascii="TH SarabunIT๙" w:hAnsi="TH SarabunIT๙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ยธวัชชัย  ยามโสภ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สมเพ็ช  จันทะหงส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อุบลรัตน์  ชาพ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างคำพา  คะมิช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อนุมา  นิยะนันต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  <w:u w:val="single"/>
              </w:rPr>
            </w:pPr>
            <w:r>
              <w:rPr>
                <w:rFonts w:ascii="TH SarabunIT๙" w:hAnsi="TH SarabunIT๙" w:eastAsia="Cordia New" w:cs="TH SarabunIT๙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น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Cs w:val="24"/>
              </w:rPr>
              <w:t>สุทาสินี โพนะท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ป</w:t>
            </w:r>
            <w:r>
              <w:rPr>
                <w:rFonts w:eastAsia="Cordia New"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szCs w:val="24"/>
              </w:rPr>
              <w:t>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สันท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สันทน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74</w:t>
            </w:r>
            <w:r>
              <w:rPr>
                <w:rFonts w:eastAsia="Cordia New" w:cs="TH SarabunIT๙" w:ascii="TH SarabunIT๙" w:hAnsi="TH SarabunIT๙"/>
                <w:szCs w:val="24"/>
              </w:rPr>
              <w:t>,920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</w:t>
            </w:r>
            <w:r>
              <w:rPr>
                <w:rFonts w:eastAsia="Cordia New" w:cs="TH SarabunIT๙" w:ascii="TH SarabunIT๙" w:hAnsi="TH SarabunIT๙"/>
                <w:szCs w:val="24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2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255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เทศบาล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ตัว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0" cy="59213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234pt,4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ใกล้   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IT๙" w:ascii="TH SarabunIT๙" w:hAnsi="TH SarabunIT๙"/>
          <w:sz w:val="32"/>
          <w:szCs w:val="32"/>
        </w:rPr>
        <w:t>25-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บบเครือญาติมากเกินไป  ไม่คำนึงถึงกฎระเบียบ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คอบไม่มีพฤติกรรมเสี่ยง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372100" cy="76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440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มร่วมมือในการทำงาน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ง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ริงใจในการพัฒนาเทศบาล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ุทิศตนได้ ตลอดเวลา                                           เศรษฐกิจทำให้มีเวลาให้ชุมชนจำกัด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ังมีความคาดหวังในตัวผู้บริหารและ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เทศบาล ในฐานะตัวแทน                      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0" cy="8229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pt" to="252pt,6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บุคลากรไม่เพียงพอหรือไม่มี เช่น            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สามารถสนองตอบนโยบายได้ดี                           เกษตร  ช่าง  สิ่งแวดล้อม  นิติกร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งานบุคคล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เครื่องมือเครื่องใช้ในงาน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44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มือพัฒนาเทศบาล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ุ้นเคยกันทั้งหมดทุกคน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แบบ เครือญาติ ในชุมชน 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ถิ่นที่อยู่กระจายทั่วเขต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ทางวินัยเป็นไปได้ยากมักกระทบกลุ่ม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ทำให้รู้สภาพพื้นที่ ทัศนคติ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ติพี่น้อง   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ได้ดี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หลายจึงจะทำงานได้ ครอบคลุมภา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   และภารกิจ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เทศบาลตำบลโพน  จะเป็นการพัฒนาโดยให้ประชาชนมีส่วนร่วมและใช้ระบบเปิด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 สรรหาทั้งการบรรจุแต่งตั้ง  การโอนย้าย  และประเมินผลเพื่อการเลื่อนระดับตำแหน่ง  การพิจารณาความดีความชอบ  และการต่อสัญญาจ้าง โครงสร้างการพัฒนาบุคลากรของเทศบาลตำบลโพนที่จะปรับปรุงจึงเป็น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88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971800"/>
                            <a:ext cx="1256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9924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52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20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18;top:4680;width:19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40;top:629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0;top:359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ตำบลโพน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7"/>
          <w:type w:val="nextPage"/>
          <w:pgSz w:w="11906" w:h="16838"/>
          <w:pgMar w:left="709" w:right="70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โพ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เทศบาล ลูกจ้างประจำ พนักงานจ้าง สมาชิก ท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เข้ารับการศึกษาอบรมอย่างต่อเนื่อง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เทศบา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เทศบาลตำบลทุกคนทุกตำแหน่งได้รับการพัฒนาภายในระยะ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เทศบา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เทศบา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เทศบา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เทศบาลทุกคนทุกตำแหน่งได้รับการพัฒนาภายในระยะ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- 25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เทศบา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orient="landscape" w:w="16838" w:h="11906"/>
          <w:pgMar w:left="1440" w:right="144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เทศบาล  ลูกจ้างประจำและพนักงานจ้างดีเด่นเป็นประจำ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ปี  โดยมีประกาศเกียรติคุณและเงินหรือของรางวัล  โดยมีหลักเกณฑ์ทั่วไป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ที่ดีต่อประชาชน  ผู้บังคับบัญชาและเพื่อนร่วม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 ไม่มีข้อร้องเรียนเรื่องทุจริต  ประพฤติมิชอบหรือผิดศีล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 โครงการพิเศษในวันหยุดราชการ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 ทำงานร่วมกัน  เช่น  การจัดกิจกรรมพัฒนาที่หน่วยงานต่าง ๆ  เป็นเจ้าภาพ  การพบปะสังสรรค์  เป็นต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เทศบาล  และนายกเทศมนตรี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 โดยลดหย่อนโทษให้แต่ละระดับสายการบังคับบัญชาละ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สุรา  การเล่นการพนันในสถานที่ราชการ </w:t>
      </w:r>
    </w:p>
    <w:p>
      <w:pPr>
        <w:pStyle w:val="Normal"/>
        <w:ind w:left="709" w:firstLine="14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left="709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ติดตามผลจากโครงการที่จัดขึ้นทั้งก่อนและหลังการฝึกอบรมตามหลักสูตร  ประกอบกับความเห็นของหน่วยตรวจราชกา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ต่าง ๆ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ระทบหรือเสียงสะท้อนกลับมาที่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เทศบาลตำบลโพน  สามารถปรับเปลี่ยนแก้ไข  เพิ่มเติมให้เหมาะสมได้กับกฎหมาย  ประกาศคณะกรรมการพนักงานเทศบาล  ตลอดจนแนวนโยบายและยุทธศาสตร์ต่าง ๆ  ประกอบกับภารกิจตามกฎหมายและการถ่ายโอน  อาจเป็นเหตุให้การพัฒนาบุคลากรบางตำแหน่งที่จำเป็นได้รับการพัฒนามากกว่า  และภารกิจบางประการที่ไม่มีความจำเป็น  อาจต้องทำการยุบ  หรือปรับโครงสร้างหน่วยงานใหม่ให้ครอบคลุมภารกิจต่าง ๆ  ให้สอดคล้องกับนโยบายถ่ายโอนงานสู่ท้องถิ่นให้มากที่สุด 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  ก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สั่งแต่งตั้งคณะกรรมการจัดทำ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  ข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การประชุมคณะกรรมการ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0"/>
      <w:type w:val="nextPage"/>
      <w:pgSz w:w="11906" w:h="16838"/>
      <w:pgMar w:left="709" w:right="70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Cordia New" w:hAnsi="Cordia New" w:cs="Cordia New"/>
      <w:b/>
      <w:bCs/>
      <w:sz w:val="32"/>
      <w:szCs w:val="32"/>
      <w:u w:val="non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Angsana New" w:hAnsi="Angsana New" w:eastAsia="Cordia New" w:cs="Angsana New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Cordia New" w:cs="TH SarabunPSK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lang w:bidi="th-TH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8">
    <w:name w:val="เนื้อความ อักขระ"/>
    <w:qFormat/>
    <w:rPr>
      <w:rFonts w:ascii="Cordia New" w:hAnsi="Cordia New" w:eastAsia="Cordia New" w:cs="Cordia New"/>
      <w:spacing w:val="-8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  <w:lang w:val="th-TH"/>
    </w:rPr>
  </w:style>
  <w:style w:type="character" w:styleId="PageNumber">
    <w:name w:val="Page Number"/>
    <w:basedOn w:val="Style5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2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15">
    <w:name w:val="ผังเอกสาร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25:00Z</dcterms:created>
  <dc:creator>Tamrong01</dc:creator>
  <dc:description/>
  <cp:keywords/>
  <dc:language>en-US</dc:language>
  <cp:lastModifiedBy>pon minicipality</cp:lastModifiedBy>
  <cp:lastPrinted>2020-09-29T08:44:00Z</cp:lastPrinted>
  <dcterms:modified xsi:type="dcterms:W3CDTF">2022-04-08T02:54:00Z</dcterms:modified>
  <cp:revision>26</cp:revision>
  <dc:subject/>
  <dc:title>แผนพัฒนาบุคลากรขององค์การบริหารส่วนตำบลถ้ำรงค์</dc:title>
</cp:coreProperties>
</file>