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มหัศจรรย์ถิ่นผู้ไทย ราชินีไหมแพรวา พุทราหวานบ้านโพ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mazing Phuthai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บริเวณศูนย์ศิลปวัฒนธรรมผู้ไทยผ้าไหมแพรวาฯบ้านโพ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๒๖ มกราคม ๒๕๖๒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ทรรศ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ิตกระบวนการทอผ้าไหมแพรว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รรูปผลิตภัณฑ์พุทรา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็อ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>OTOP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ทการแสดงของเครือข่ายรัฐวิสาหกิจจังหวัดกาฬสินธุ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รถรางนำเที่ยวสวนพุทรา เส้นทาง มุดมุ้ง บายนม ชมสวนมะทั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ผ้าไหมแพรวา ๕ 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เครื่องจักส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ผลผลิตพุทราทุกประเภท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สาวไหม ๒ ประเภท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กินพุทร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งน้ำหนักพุทร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้อนพุทรา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ประกวดธิดาแพรวาพุทราหวา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รำวงพื้นบ้านย้อนยุค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๒๗ มกราคม ๒๕๖๒ มีการจัดกิจกรรมต่าง ๆ ดังนี้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จากศิลปิน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ยร์ พร้อมพงษ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ินค่าย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รมมี่ โกลด์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ทรรศ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ิตกระบวนการทอผ้าไหมแพรว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รรูปผลิตภัณฑ์พุทรา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็อ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TO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ทุกภาคส่ว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ทการแสดงของเครือข่ายรัฐวิสาหกิจจังหวัดกาฬสินธุ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รถรางนำเที่ยวสวนพุทรา เส้นทาง มุดมุ้ง บายนม ชมสวนมะทั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กวดภาพถ่าย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ข่งขันจักรยานแรลลี่มุดมุ้งบายนมชมสวนมะทั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ประกวดกลอนลำภูไท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งาน</w:t>
      </w:r>
    </w:p>
    <w:sectPr>
      <w:type w:val="nextPage"/>
      <w:pgSz w:w="12240" w:h="15840"/>
      <w:pgMar w:left="1701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undina Sans"/>
    <w:charset w:val="de"/>
    <w:family w:val="roman"/>
    <w:pitch w:val="variable"/>
  </w:font>
  <w:font w:name="Angsana New">
    <w:altName w:val="1.0_tuswave_office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undina Sans" w:hAnsi="Cordia New;Arundina Sans" w:eastAsia="Cordia New;Arundina Sans" w:cs="Angsana New;1.0_tuswave_office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;1.0_tuswave_office" w:hAnsi="Angsana New;1.0_tuswave_office" w:cs="Angsana New;1.0_tuswave_office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;Arundina Sans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9:00Z</dcterms:created>
  <dc:creator>User</dc:creator>
  <dc:description/>
  <cp:keywords/>
  <dc:language>en-US</dc:language>
  <cp:lastModifiedBy>home</cp:lastModifiedBy>
  <cp:lastPrinted>2019-01-10T11:43:00Z</cp:lastPrinted>
  <dcterms:modified xsi:type="dcterms:W3CDTF">2019-01-11T03:00:00Z</dcterms:modified>
  <cp:revision>20</cp:revision>
  <dc:subject/>
  <dc:title>กำหนดการฝึกอบรมให้ความรู้การปฏิบัติงานคณะกรรมการชุมชน</dc:title>
</cp:coreProperties>
</file>