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8"/>
          <w:lang w:val="en-US" w:eastAsia="en-US"/>
        </w:rPr>
      </w:pPr>
      <w:r>
        <w:rPr>
          <w:rFonts w:cs="TH SarabunPSK" w:ascii="TH SarabunPSK" w:hAnsi="TH SarabunPSK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0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471514" r:id="rId2"/>
        </w:objec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โพ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ประกาศใช้แผนพัฒนาท้องถิ่น</w:t>
      </w:r>
      <w:r>
        <w:rPr>
          <w:rFonts w:ascii="TH SarabunPSK" w:hAnsi="TH SarabunPSK" w:cs="TH SarabunPSK"/>
          <w:b/>
          <w:b/>
          <w:bCs/>
        </w:rPr>
        <w:t>ห้า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–2565) </w:t>
      </w:r>
      <w:r>
        <w:rPr>
          <w:rFonts w:ascii="TH SarabunPSK" w:hAnsi="TH SarabunPSK" w:cs="TH SarabunPSK"/>
          <w:b/>
          <w:b/>
          <w:bCs/>
        </w:rPr>
        <w:t>เพิ่มเต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 xml:space="preserve">2564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เทศบาลตำบลโพน  ได้กำหนด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ที่จะดำเนินการ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เพิ่มเติม  เพื่อเพิ่มประสิทธิภาพในการปฏิบัติงานและการแก้ไขปัญหาความเดือดร้อนของประชาชน  และเมื่อตรวจสอบแล้วปรากฏว่า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  บางส่วนไม่ได้บรรจุอยู่ใน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 xml:space="preserve">ดังนั้น  เพื่อให้สามารถ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ได้  และเพื่อความถูกต้อง   และเพิ่มประสิทธิภาพในการปฏิบัติงานตามแนวทางการพัฒนาได้อย่างเหมาะสมในแต่ละปีงบประมาณ       โดยก่อประโยชน์ให้กับประชาชนในท้องถิ่น  เทศบาลตำบลโพนจึงจัดทำ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ึ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ผ่านการพิจารณาจากคณะกรรมการพัฒนาเทศบาลตำบลโพนและประชาคมท้องถิ่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(2)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แล้ว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ะนั้น  อาศัยอำนาจตามความในหมวด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(3)  </w:t>
      </w:r>
      <w:r>
        <w:rPr>
          <w:rFonts w:ascii="TH SarabunPSK" w:hAnsi="TH SarabunPSK" w:cs="TH SarabunPSK"/>
        </w:rPr>
        <w:t xml:space="preserve">และหมวด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ศบาลตำบลโพนจึงประกาศใช้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เป็นกรอบแนวทางในการพัฒนาของเทศบาลตำบลโพน  ตั้งแต่บัดนี้เป็นต้นไป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13665</wp:posOffset>
            </wp:positionV>
            <wp:extent cx="710565" cy="391795"/>
            <wp:effectExtent l="0" t="0" r="0" b="0"/>
            <wp:wrapTight wrapText="bothSides">
              <wp:wrapPolygon edited="0">
                <wp:start x="-168" y="0"/>
                <wp:lineTo x="-168" y="21289"/>
                <wp:lineTo x="21600" y="2128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ณฐอร   การถั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เทศบาล  ปฏิบัติหน้าที่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โพ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type w:val="nextPage"/>
      <w:pgSz w:w="12240" w:h="15840"/>
      <w:pgMar w:left="1701" w:right="1531" w:gutter="0" w:header="0" w:top="89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pon minicipality</cp:lastModifiedBy>
  <cp:lastPrinted>2018-11-05T16:28:00Z</cp:lastPrinted>
  <dcterms:modified xsi:type="dcterms:W3CDTF">2021-04-16T03:36:00Z</dcterms:modified>
  <cp:revision>551</cp:revision>
  <dc:subject/>
  <dc:title>ร</dc:title>
</cp:coreProperties>
</file>