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pt;margin-top:0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047946" r:id="rId2"/>
        </w:object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ซึ่ง        ที่ประชุมสภาเทศบาลตำบลโพน  มีมติในการกำหนดการประชุม  สมัยประชุมสามัญ 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ใบบุ่น  เทศบาลตำบลโพ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เดือน  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95758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53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19-04-17T13:24:00Z</cp:lastPrinted>
  <dcterms:modified xsi:type="dcterms:W3CDTF">2020-05-28T08:45:00Z</dcterms:modified>
  <cp:revision>712</cp:revision>
  <dc:subject/>
  <dc:title>ร</dc:title>
</cp:coreProperties>
</file>