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4"/>
          <w:szCs w:val="28"/>
          <w:lang w:val="en-US" w:eastAsia="en-US"/>
        </w:rPr>
      </w:pPr>
      <w:r>
        <w:rPr>
          <w:rFonts w:cs="TH SarabunPSK" w:ascii="TH SarabunPSK" w:hAnsi="TH SarabunPSK"/>
          <w:sz w:val="24"/>
          <w:szCs w:val="28"/>
          <w:lang w:val="en-US" w:eastAsia="en-US"/>
        </w:rP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0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420818" r:id="rId2"/>
        </w:object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โพ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 ประกาศใช้แผนพัฒนาท้องถิ่น</w:t>
      </w:r>
      <w:r>
        <w:rPr>
          <w:rFonts w:ascii="TH SarabunPSK" w:hAnsi="TH SarabunPSK" w:cs="TH SarabunPSK"/>
          <w:b/>
          <w:b/>
          <w:bCs/>
        </w:rPr>
        <w:t>ห้า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–2570)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เทศบาลตำบลโพน  ได้กำหนด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ที่จะดำเนินการใน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พื่อเพิ่มประสิทธิภาพในการปฏิบัติงานและการแก้ไขปัญหาความเดือดร้อนของประชาชน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และเมื่อตรวจสอบแล้วปรากฏว่า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  บางส่วนไม่ได้บรรจุอยู่ในแผนพัฒนาท้องถิ่น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 xml:space="preserve">ปี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 – 2570)  </w:t>
      </w:r>
      <w:r>
        <w:rPr>
          <w:rFonts w:ascii="TH SarabunPSK" w:hAnsi="TH SarabunPSK" w:cs="TH SarabunPSK"/>
        </w:rPr>
        <w:t xml:space="preserve">ดังนั้น  เพื่อให้สามารถดำเนิน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ความ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ิ่มประสิทธิภาพในการปฏิบัติงานตามแนวทางการพัฒนาได้อย่างเหมาะสมในแต่ละปีงบประมาณ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โดยก่อประโยชน์ให้กับประชาชนใ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ทศบาลตำบลโพนจึงจัดทำแผนพัฒนาท้องถิ่น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6 – 2570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ึ้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ดยผ่านการพิจารณาจากคณะกรรมการพัฒนาเทศบาลตำบลโพนและประชาคมท้องถิ่นตามระเบียบกระทรวงมหาดไท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หมวด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2  (2) </w:t>
      </w:r>
      <w:r>
        <w:rPr>
          <w:rFonts w:ascii="TH SarabunPSK" w:hAnsi="TH SarabunPSK" w:cs="TH SarabunPSK"/>
        </w:rPr>
        <w:t>แก้ไข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แก้ไขเพิ่มเติ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 xml:space="preserve">แล้ว 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ฉะนั้น  อาศัยอำนาจตามความในหมวด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2  (3)  </w:t>
      </w:r>
      <w:r>
        <w:rPr>
          <w:rFonts w:ascii="TH SarabunPSK" w:hAnsi="TH SarabunPSK" w:cs="TH SarabunPSK"/>
        </w:rPr>
        <w:t xml:space="preserve">และหมวด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แห่ง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แก้ไขเพิ่มเติ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cs="TH SarabunPSK"/>
        </w:rPr>
        <w:t xml:space="preserve">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ทศบาลตำบลโพนจึงประกาศใช้แผนพัฒนาท้องถิ่น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6 – 2570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ื่อเป็นกรอบแนวทางในการพัฒนาของเทศบาลตำบลโพน</w:t>
      </w:r>
      <w:r>
        <w:rPr>
          <w:rFonts w:ascii="TH SarabunPSK" w:hAnsi="TH SarabunPSK" w:cs="TH SarabunPSK"/>
        </w:rPr>
        <w:t xml:space="preserve"> รายละเอียดตามเอกสารแนบท้ายประกาศนี้ </w:t>
      </w:r>
      <w:r>
        <w:rPr>
          <w:rFonts w:ascii="TH SarabunPSK" w:hAnsi="TH SarabunPSK" w:cs="TH SarabunPSK"/>
        </w:rPr>
        <w:t xml:space="preserve">ตั้งแต่บัดนี้เป็นต้นไป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มาเพื่อทราบโดยทั่ว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ะกาศ  ณ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พฤษภ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566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8763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</w:rPr>
        <w:t xml:space="preserve">    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นิพนธ์  อิงภู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ตำบลโพ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sectPr>
      <w:type w:val="nextPage"/>
      <w:pgSz w:w="12240" w:h="15840"/>
      <w:pgMar w:left="1701" w:right="1531" w:gutter="0" w:header="0" w:top="89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wtk</cp:lastModifiedBy>
  <cp:lastPrinted>2022-12-16T16:24:00Z</cp:lastPrinted>
  <dcterms:modified xsi:type="dcterms:W3CDTF">2023-11-14T08:12:00Z</dcterms:modified>
  <cp:revision>563</cp:revision>
  <dc:subject/>
  <dc:title>ร</dc:title>
</cp:coreProperties>
</file>