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ทศบาล  ลูกจ้างประจำและพนักงานจ้าง  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/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เทศบาลตำบลโพ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15"/>
        <w:gridCol w:w="1915"/>
        <w:gridCol w:w="26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า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โ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ริ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์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าว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ญญาภั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ประ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ิไลว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ะ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ทะ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สา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ะ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ูมแพ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ฝ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สส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ฝ่ายอำนวยการ ร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าพร   โพนะทา  ตำแหน่ง  หัวหน้าฝ่ายอำนวยการ  รักษาราชการแทนหัวหน้าสำนักปลัด  ทำหน้าที่เปิดการประชุมพนักงานเทศบาล  ลูกจ้างประจำและพนักงานจ้าง  สังกัดสำนักปลัด  ตามระเบียบวาระ 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ย้ายมาใหม่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ภาวริ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า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ธุร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ี   ไชยรัตน์  ตำแหน่ง  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เครื่องเส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คณาจันทร์  ตำแหน่งพนักงาน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ภารกิจ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าพ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าพร  โพนะ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ประชุมประชาคมหมู่บ้านในเขตเทศบาลตำบลโพ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โพน  จะดำเนินการจัดประชุมประชาคมหมู่บ้าน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  เพื่อรับฟังความคิดเห็น  ข้อเสนอแนะ  นำปัญหา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มาจัดทำแผนพัฒนาท้องถิ่น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การจัดประชุมประชาคมดังกล่าวเป็นไป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ียบร้อย  ขอให้พนักงานทุกท่านได้ให้ความร่วมมือกัน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ลงทะเบียน  ตั้งแต่เวล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 ห้องประชุมพันมหา  ศูนย์ศิลป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ไทยผ้าไหมแพรวาบ้านโพน  และขอให้เจ้าหน้าที่  ที่ดูแลในการ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ประจำแต่ละหมู่  รับผิดชอบแต่ละหมู่ในการจั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ครั้งนี้ด้วย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แข่งขันฟุตบอลแพรวาคัพ  ครั้งที่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i/>
          <w:i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ธีปิด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หน่วยงานที่ดูแลหลัก ๆ  คือ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 และวัฒนธรรม  แต่พวกเราใครที่ว่าง  ไม่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อันใดก็ไปช่วยกันประจำจุดที่สนาม  และสำนักปลัด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เวรวันที่ประจำสนามกีฬากับกองช่าง  คือเป็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ตกลงและการปฏิบัติราชการและแบบ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ข้อตกลงการปฏิบัติงานและการกำหนดตัวชี้วัด  หลักกา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  เน้นผลสัมฤทธิ์ของงานหรือความสำเร็จของงา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หน้าที่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อย่างชัดเจน  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4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ิจกรรมโครงการประเมินคุณธรรมและความโปร่งใสในการดำเนินงาน 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ของหน่วยงานภาครัฐสำหรับองค์กรปกครองส่วนท้องถิ่น  ประจำปีงบประมาณ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ฬสินธุ์  ร่วมกับสำนักงานป้องกันและปราบปรา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จริตจังหวัดกาฬสินธุ์และสำนักงาน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 จัดทำ  “โครงการประเมินคุณธรรมและ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ในการดำเนินงานของหน่วยงานภาครัฐ  สำหรับ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ระดับคุณธรรมและความโปร่งใสใ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,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ข้อเสนอแนะในการค้นหาคุณธรรมและความโปร่งใส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สนอแนะมาตรการในการป้องกัน  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จ่ายเบี้ยยังชีพ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รามีพนักงานเพิ่มขึ้นม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ปฏิบัติงาน  มอบหมายหน้าที่ให้แต่ละคนประจำหมู่แต่ละหมู่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ผิดชอบการจ่ายเบี้ย 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จัดพิธีมอบสิ่งของพระราชทานให้แก่จิตอาสาเฉพาะกิจอำเภอคำม่วง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านพระราชพิธีถวายพระเพลิงพระบรมศพพระบาทสมเด็จพระปรมินทร   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มหาภูมิพลอดุลยเดช  บรมนาถบพิ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คำม่วง  กำหนดจัดพิธีมอบสิ่งของพระราชทานให้แก่จิตอา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อำเภอคำม่วง  งานพระราชพิธีถวายพระเพลิงพระบรมศ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ปรมินทร ฯ  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อำเภอคำม่วง   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7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อบหมายงานและหน้าที่ความรับผิดชอบของสำนักปลัด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าพร   โพนะ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 รักษาราชการแทน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ลูกจ้าง  มีหน้าที่ควบคุมดูแล  รับผิดชอบ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อำนวย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าพร   โพนะ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 รักษาราชการแทน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ลูกจ้าง  มีหน้าที่ควบคุมดูแล  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ฝ่ายอำนวยการ  ประกอบด้วย  งานบริหารทั่วไป  งา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งานวิเคราะห์นโยบายและแผน  งานทะเบียนราษฎ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  งานป้องกันและบรรเทาสาธารณภัย  งานจัด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และกิจการสภา  และงานธุรการ  โดยให้ปฏิบัติ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 กฎหมาย  หรือข้อบังคับของทางราช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รัชดา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วงค์ทา  ตำแหน่ง  นักจัดการ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ไป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งาน  โดยมี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 ปัสส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บันทึกข้อมูล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ัญชี   ไชยรัตน์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ดูแลเครื่องเสียง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 คณา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ช่วย  มีหน้าที่ดังนี้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ดูแลรักษา  จัดเตรียมและให้บริการเรื่องสถานที่  วัสด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ุปกรณ์การติดต่อและอำนวยความสะดวกในด้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</w:t>
      </w:r>
      <w:r>
        <w:rPr>
          <w:rFonts w:ascii="TH SarabunIT๙" w:hAnsi="TH SarabunIT๙" w:cs="TH SarabunIT๙"/>
        </w:rPr>
        <w:t>นเกี่ยวกับการเลือกตั้ง</w:t>
      </w:r>
    </w:p>
    <w:p>
      <w:pPr>
        <w:pStyle w:val="TextBodyIndent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งานสาธารณกุศลของเทศบาล  และหน่วย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 ที่ขอคว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่วมมือ  </w:t>
      </w:r>
    </w:p>
    <w:p>
      <w:pPr>
        <w:pStyle w:val="TextBodyIndent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(4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TextBodyIndent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Indent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งานการตรวจสอบราชการ</w:t>
      </w:r>
    </w:p>
    <w:p>
      <w:pPr>
        <w:pStyle w:val="TextBodyIndent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งานจัดทำคำสั่งและประกาศ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าสัมพันธ์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ให้บริการศูนย์ข้อมูลข่าวส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ที่เกี่ยวข้อง  หรือตามที่ได้รับมอบหม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สุริโ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ภาคำ  ตำแหน่ง  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เป็นหัวหน้า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 นางสาวอาทิตยา   ศิริสัต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เจ้าพนักงานธุรการ  เป็นผู้ช่ว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บริหารงานบุคคลของพนักงานเทศบาลและลูกจ้าง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บรรจุแต่งตั้ง  โอน  ย้าย  และเลื่อนระดับ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สอบแข่งขัน  สอบคัดเลือก  และการคัดเลือก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ทะเบียนประวัติ  และบัตรประวัติคณะเทศมนตรี  สมาชิ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เทศบาลพนักงานและลูกจ้าง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ปรับปรุงประสิทธิภาพในการบริหารงานบุคคล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ประเมินผลการปฏิบัติงานประจำปี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ขออนุมัติปรับปรุงตำแหน่งและอัตรากำลัง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พัฒนาบุคลากร  เช่น  การฝึกอบรม  สัมมนา  การศึกษาแล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ูงานการศึกษาต่อ  การขอรับทุนการศึกษา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พิจารณาเลื่อนขั้นเงินเดือนพนัก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  การให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ำเหน็จความเห็นชอบกรณีพิเศษ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สวัสดิการพนัก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ขอพระราชทานเครื่องราชอิสริยาภรณ์  เหรียญจักรพรรด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ลาและผู้ทำคุณประโยชน์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ลาพักผ่อนประจำปี และการลาอื่น ๆ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แจ้งมติ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หรือฝ่าย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ริยา   ศรี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  เป็นหัวหน้างาน  โดยมี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ธน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  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ยบายและแผ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จิตร   ปัสสะ  ตำแหน่ง  เจ้าหน้าที่บันทึก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รวบรวมวิเคราะห์แ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บริการข้อมูลสถิติที่จำเป็นต้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ำมาใช้ในการวางแผนและการประเมินผลตามแผนทุกระดับ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เตรียมเอกสารที่ใช้ประกอบการพิจารณาวางแผนข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และหน่วยงานหรือองค์กรที่เกี่ยวข้อง</w:t>
      </w:r>
    </w:p>
    <w:p>
      <w:pPr>
        <w:pStyle w:val="TextBodyIndent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งานวิเคราะห์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วิเคราะห์และพยากรณ์การเจริญเติบโตของประชากรในเข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องและความพอเพียงของบริการสาธารณูปโภคหลัก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วิเคราะห์คาดคะเนรายได้ – รายจ่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เทศบาลในอนาคต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จัดทำและเรียบเรียงแผน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เค้าโครงข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พัฒนาระยะปานกลางและแผนประจำปี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วิเคราะห์ความเหมาะสมของโครงการเพื่อสนองหน่วย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รือองค์กรที่เกี่ยวข้อง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ประสานงานกับหน่วยงานในเทศบาลและหน่วยงานอื่น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เสนอบริการสาธารณูปการในเขตเทศบาลและหน่วยงานใกล้เคีย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ี่ยวกับการวางแผนพัฒนา  การปฏิบัติตามแผนและการประเมินผ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ตามแผน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จัดเตรียมเอกสารแนวทางในการปฏิบัติงานประจำปี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หน่วยง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ราบและดำเนินการ</w:t>
      </w:r>
    </w:p>
    <w:p>
      <w:pPr>
        <w:pStyle w:val="TextBodyIndent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เตรียมการเลือกตั้งและดำเนินการเลือกตั้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ภัทราพร   โพนะ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 รักษาราชการแทน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ิโ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ภาคำ  ตำแหน่ง  นักทรัพยากรบุคคลชำน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 มีหน้าที่ดังนี้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PSK" w:hAnsi="TH SarabunPSK" w:cs="TH SarabunPSK"/>
        </w:rPr>
        <w:t>งานเสนอความคิดเห็นแก่ผู้บังคับบัญชาในการตอบข้อหารือหร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นิจฉัยปัญหากฎหมายเกี่ยวกับระเบียบของทางราชการที่มีผลกระท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่อการดำเนินงานของหน่วยงาน 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PSK" w:hAnsi="TH SarabunPSK" w:cs="TH SarabunPSK"/>
        </w:rPr>
        <w:t>งานศึกษา  วิเคราะห์  และวิจัยเพื่อปรับปรุงกฎหมายแ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ข้อบัญญัติ  ข้อบังคับ  ประกาศ  หรือคำสั่งต่าง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บผิดชอบ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ศึกษาข้อมูล  รวบรวม  แสวงหาข้อเท็จจริงและข้อกฎหมาย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สนอความเห็นในการดำเนินการเรื่องใด ๆ  ที่เกี่ยวกับวินัยข้าราชการ  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ดำเนินการทางคดีต่าง ๆ  เช่น  การสอบสวนข้อเท็จจริง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หลักฐาน  การสืบพยาน  เป็นต้น  เพื่อให้การปฏิบัติ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ไปอย่างยุติธรรม  ถูกต้อง  และโปร่งใส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ประสานการทำงานร่วมกันทั้งภายในและภายนอกทีมงา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หรือส่วนราชการที่เกี่ยวข้อง  เพื่อให้เกิดความร่วมมือแล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สัมฤทธิ์ตามที่กำหนดไว้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ชี้แจงและให้รายละเอียดเกี่ยวกับข้อมูล  ข้อเท็จจริง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่บุคคล  หน่วยงานหรือส่วนราชการที่เกี่ยวข้อง  เพื่อสร้างคว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้าใจหรือความร่วมมือในการดำเนินงานตามที่ได้รับมอบหมาย</w:t>
      </w:r>
    </w:p>
    <w:p>
      <w:pPr>
        <w:pStyle w:val="TextBodyIndent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7)  </w:t>
      </w:r>
      <w:r>
        <w:rPr>
          <w:rFonts w:ascii="TH SarabunIT๙" w:hAnsi="TH SarabunIT๙" w:cs="TH SarabunIT๙"/>
        </w:rPr>
        <w:t>งานประสาน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ด้านนิติการกับหน่วยงานอื่น ๆ  ที่เกี่ยวข้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การดำเนินงานด้านนิติการให้มีความสะดวก  เรียบร้อ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ราบร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ให้คำปรึกษาแนะนำเรื่องกฎหมายแก่บุคคลหรือหน่วยงานที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ี่ยวข้อง  เพื่อสร้างความเข้าใจในข้อกฎหมายที่เป็นปัญหา  และให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รู้ถึงข้อกฎหมายที่เกี่ยวข้องและเป็นประโยชน์กับการดำเนินงาน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บุคคลหรือหน่วยงานดังกล่าว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ที่เกี่ยวข้อง  หรือตามที่ได้รับมอบหม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จักราวุฒ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ูรณะบุตร  ตำแหน่ง  เจ้า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ชำนาญงาน  โดยมี  นางสาวอนงค์ร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ชติกา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ผู้ช่วย  มีหน้าที่ดังนี้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พระราชบัญญัติทะเบียนราษฎร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จัดเตรียมการเลือกตั้งและดำเนินการเลือกตั้ง</w:t>
      </w:r>
    </w:p>
    <w:p>
      <w:pPr>
        <w:pStyle w:val="TextBodyIndent"/>
        <w:spacing w:before="0" w:after="120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อื่นที่เกี่ยวข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ประท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ทะลี  ตำแหน่ง  เจ้าพนักงาน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ปฏิบัติงาน  เป็นหัวหน้างาน  โดยมี  นางสาวพิญญาภั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ูมแพง  ตำแหน่ง  ผู้ช่วยนักวิชาการเกษตร  เป็นผู้ช่วย  มีหน้าที่ดังนี้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สำรวจข้อมูล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่งเสริมการจัดตั้งและเลือกตั้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ชุม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นับสนุนการรวมกลุ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รชุม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่วนร่วมใน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ับปรุงแก้ไขปัญหาในชุมชนของตนเอง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ฝึกอบรมและเผยแพร่ความรู้เกี่ยวกับพัฒนาชุมชน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จัดระเบียบชุมชน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ดำเนินการพัฒนาชุม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ทางด้านเศรษฐกิ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งคม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ฒนธ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อนามัย  สุขาภิบาลและสิ่งแวดล้อม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เสริมสร้างองค์กรชุมชนในเข้มแข็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้างเครือข่ายองค์ก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มชน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ดูแลการบริหารการจัดการกองทุนชุมชนเมือง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ส่งเสริมอาชีพเสริมสร้างรายได้แก่ประชาชน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ส่งเสริมการจัดตั้งกองทุนสวัสดิการชุมช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ทราพร   โพนะท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 รักษาราชการ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การท่องเที่ยว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ิโ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ภาคำ  ตำแหน่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ชดาพ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งค์ท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จัดการงานทั่วไป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ทำงาน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ิริยา   ศรี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ปฏิบัติการ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งค์ร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ชติกา  ตำแหน่ง  เจ้า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ทิน   พันทะล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เจ้าพนักงานพัฒนาชุมชนปฏิบัติงาน  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วรินท์   ภูมิสาตร์  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 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ตรีธน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ญญาภัค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ูมแพง  ตำแหน่ง  ผู้ช่วย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ทิตยา   ศิริสัตย์  ตำแหน่ง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 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จิตร   ปัสส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เจ้าพนักงานบันทึกข้อมูล  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ัญชี  ไชยรัตน์  ตำแหน่ง  พนักงานดูแลเครื่องเสียง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 คณาจันทร์  ตำแหน่ง  พนักงานโส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ศึกษา  เป็นคณะทำ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ส่งเสริมและเผยแพร่การท่องเที่ยวของเทศบาล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โพน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ต้อนรับ  แนะนำ  อำนวยความสะดวกและบริการ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ำเที่ยวรวมทั้งดำเนินธุรกิจการท่องเที่ยว</w:t>
      </w:r>
    </w:p>
    <w:p>
      <w:pPr>
        <w:pStyle w:val="TextBodyIndent"/>
        <w:ind w:firstLine="14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ประชาสัมพันธ์  ให้คำแนะนำเผยแพร่ความรู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ี่ยวกับแหล่งท่องเที่ยวหรือกิจการที่เกี่ยวกับการท่องเที่ย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นเทศบาลตำบลโพ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ผยแพร่ข่าวสารของหน่วยงา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หน่วยงานอื่นที่ขอความร่วมมือ</w:t>
      </w:r>
    </w:p>
    <w:p>
      <w:pPr>
        <w:pStyle w:val="TextBodyIndent"/>
        <w:ind w:firstLine="14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ศึกษาวิเคราะห์ปัญหาเกี่ยวกับแหล่งท่องเที่ยว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ุรกิจและบริการท่องเที่ยวตลอดจนปัจจัยพื้นฐานทาง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องเที่ยว  เพื่อพัฒนาและปรับปรุงแหล่งท่องเที่ยว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อื่น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าพร   โพนะ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อำนวยการ  รักษาราชการแทน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งาน  โดยมี  ว่าที่ร้อยตรีธน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ระท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รินทร์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ณรัตน์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นายดาวเรื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มพูจัก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 มีหน้าที่ดั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รักษาความปลอดภัยของสถานที่ราชการ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วิเคราะห์และพิจารณา  ทำความเห็น  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รายงาน  เสนอแนะ  รวมทั้งดำเนินการด้านกฎหมายแล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เกี่ยวกับการป้องกันและระงับอัคคีภัยธรรมชาติแล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ภัยอื่น  เช่น  อุทกภัย  วาตภัย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ตรวจส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บคุมดูแลในการจัดเตรียมและอำน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ะดวกในการป้องกันบรรเทาและระงับสาธารณภัย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 xml:space="preserve"> ๆ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จัดทำแผนป้องกันและบรรเทาสาธารณภัย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ฝึกซ้อมและดำเนินการตามแผน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เกี่ยวกับวิทยุสื่อสาร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การฝึกอบรมอาสาสมัครป้องกันและบรรเทา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งบประมาณ  งานกิจการสภ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ริยา   ศรี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ปฏิบัติการ  เป็น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วรินท์   ภูมิสาตร์  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 และ  นายสุรศักดิ์   คณาจันทร์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โสตทัศนศึกษา  เป็นคณะทำ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รวบรวมข้อมูลสถิติและวิเคราะห์งบประมาณ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เสนอแนะและให้คำปรึกษาแนะนำเกี่ยวกับการจัดท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จัดทำงบประมาณรายจ่ายประจำปีของเทศบาลแล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รายจ่าย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ศึกษาหาหลักฐานรายได้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ของเทศบาล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เกี่ยวกับทะเบียนสมาชิกสภ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ณะผู้บริหาร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กิจการสภาเทศบา</w:t>
      </w:r>
      <w:r>
        <w:rPr>
          <w:rFonts w:ascii="TH SarabunIT๙" w:hAnsi="TH SarabunIT๙" w:cs="TH SarabunIT๙"/>
        </w:rPr>
        <w:t>ลและงานประชุมสภา</w:t>
      </w:r>
    </w:p>
    <w:p>
      <w:pPr>
        <w:pStyle w:val="TextBodyIndent"/>
        <w:ind w:left="720" w:firstLine="720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อนงค์ร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ติกา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หัวหน้างาน  โดยม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วรินท์   ภูมิสาตร์  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 ปัสสะ  ตำแหน่ง  เจ้า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ี   ไชยรัตน์  ตำแหน่ง  พนักงานดู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สียง  และ  นายสุรศักดิ์   คณาจันทร์  ตำแหน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โสตทัศน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 มีหน้าที่ดังนี้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สารบรรณของเทศบาล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ดูแลรักษา จัดเตรียมและให้บริการเรื่องสถานที่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สดุอุปกรณ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ติดต่อและอำนวยความสะดวกในด้านต่างๆ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สาธารณกุศลของเทศบาล  และหน่วยงานต่าง ๆ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ขอความร่วมมือ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ตรวจสอบ  แสดงรายการเกี่ยวกับเอกสารสำคัญ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ทางราชการ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จัดทำคำสั่งและประกาศของเทศบาล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รับเรื่องร้องทุกข์ และร้องเรียน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ที่ไม่เข้าลักษณะงานกองงานอื่นให้เป็นหน้าที่ของ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ุรการ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หน้าที่การงาน  ถือปฏิบัติตามคำสั่งโดยเคร่งคร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อย่า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บกพร่องเสียหายแก่ราชการได้ หาก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 อุปสรรคให้รายงานผู้บังคับบัญชาทราบโดยทันท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วรินท์   ภูมิสา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ภัทรา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พนะท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Mali Grade 6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Mali Grade 6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Mali Grade 6" w:hAnsi="Angsana New;TH Mali Grade 6" w:eastAsia="Times New Roman" w:cs="Angsana New;TH Mali Grade 6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;TH Mali Grade 6" w:hAnsi="Angsana New;TH Mali Grade 6" w:eastAsia="Cordia New;Arial Unicode MS" w:cs="Cordia New;Arial Unicode MS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;TH Mali Grade 6" w:hAnsi="Angsana New;TH Mali Grade 6" w:eastAsia="Cordia New;Arial Unicode MS" w:cs="Cordia New;Arial Unicode MS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46:00Z</dcterms:created>
  <dc:creator>1560</dc:creator>
  <dc:description/>
  <cp:keywords/>
  <dc:language>en-US</dc:language>
  <cp:lastModifiedBy>USER</cp:lastModifiedBy>
  <cp:lastPrinted>2017-10-11T17:28:00Z</cp:lastPrinted>
  <dcterms:modified xsi:type="dcterms:W3CDTF">2017-10-11T10:30:00Z</dcterms:modified>
  <cp:revision>66</cp:revision>
  <dc:subject/>
  <dc:title>รายงานการประชุมสภาองค์การบริหารส่วนตำบลละหาร  </dc:title>
</cp:coreProperties>
</file>