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63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4088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วิ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  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6  (2)  </w:t>
      </w:r>
      <w:r>
        <w:rPr>
          <w:rFonts w:ascii="TH SarabunIT๙" w:hAnsi="TH SarabunIT๙" w:cs="TH SarabunIT๙"/>
        </w:rPr>
        <w:t xml:space="preserve">การเปิดสมัยประชุมวิสามัญ  กรณีเทศบาล  นอกจากสมัยประชุมสามัญแล้ว  เมื่อเห็นว่าเป็นการจำเป็นเพื่อประโยชน์แห่งเทศบาล  ประธานสภาเทศบาล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รือสมาชิกสภาเทศบา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ไม่น้อยกว่ากึ่งหนึ่งขอ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สมาชิกสภาเทศบาลที่อยู่ใ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้อง</w:t>
      </w:r>
      <w:r>
        <w:rPr>
          <w:rFonts w:ascii="TH SarabunIT๙" w:hAnsi="TH SarabunIT๙" w:cs="TH SarabunIT๙"/>
        </w:rPr>
        <w:t>ยื่นต่อผู้ว่าราชการจังหวัดขอให้เปิดสมัยประชุมวิสามัญ  เมื่อผู้ว่าราชการจังหวัดพิจารณาแล้วเห็นสมควรก็ให้เรียกประชุมวิสามัญได้        สมัยประชุมวิสามัญให้มีกำหนดไม่เกินสิบห้าวันและถ้าจะขยายเวลาออกไปอีกจะต้องได้รับอนุญาตจาก            ผู้ว่าราชการจังหวัด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การดำเนินกิจการต่าง ๆ  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วิสามัญ 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ascii="TH SarabunIT๙" w:hAnsi="TH SarabunIT๙" w:cs="TH SarabunIT๙"/>
        </w:rPr>
        <w:t xml:space="preserve"> ณ  ห้องประชุมสภาเทศบาล     ตำบลโพ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เดือน  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ร้อยตำรวจตรี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57885" cy="5886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ีระชัย   จำปา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Angsana New" w:hAnsi="Angsana New;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;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Administrator</cp:lastModifiedBy>
  <cp:lastPrinted>2023-05-28T16:50:00Z</cp:lastPrinted>
  <dcterms:modified xsi:type="dcterms:W3CDTF">2024-01-26T08:10:00Z</dcterms:modified>
  <cp:revision>896</cp:revision>
  <dc:subject/>
  <dc:title>ร</dc:title>
</cp:coreProperties>
</file>