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868137418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ประกาศหลักเกณฑ์การให้พนักงานเทศบาลได้รับเงินเดือน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***********************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sz w:val="32"/>
          <w:szCs w:val="32"/>
        </w:rPr>
        <w:t>17(4)</w:t>
      </w:r>
      <w:r>
        <w:rPr>
          <w:sz w:val="32"/>
          <w:sz w:val="32"/>
          <w:szCs w:val="32"/>
        </w:rPr>
        <w:t xml:space="preserve">ประกอบมาตรา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 </w:t>
      </w:r>
      <w:r>
        <w:rPr>
          <w:sz w:val="32"/>
          <w:sz w:val="32"/>
          <w:szCs w:val="32"/>
        </w:rPr>
        <w:t xml:space="preserve">และข้อ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ห่งประกาศคณะกรรมการกลางพนักงานเทศบาล   เรื่อง  มาตรฐานทั่วไปเกี่ยวกับอัตราเงินเดือนและวิธีการจ่ายเงินเดือนและประโยชน์ตอบแทนอื่น               สำหรับพนักงานเทศบาล  ลงวันที่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 xml:space="preserve">พฤศจิกายน  </w:t>
      </w:r>
      <w:r>
        <w:rPr>
          <w:sz w:val="32"/>
          <w:szCs w:val="32"/>
        </w:rPr>
        <w:t xml:space="preserve">2544  </w:t>
      </w:r>
      <w:r>
        <w:rPr>
          <w:sz w:val="32"/>
          <w:sz w:val="32"/>
          <w:szCs w:val="32"/>
        </w:rPr>
        <w:t xml:space="preserve">และคณะกรรมการกลางพนักงานเทศบาล          ในการประชุมครั้งที่  </w:t>
      </w:r>
      <w:r>
        <w:rPr>
          <w:sz w:val="32"/>
          <w:szCs w:val="32"/>
        </w:rPr>
        <w:t xml:space="preserve">11/2544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 xml:space="preserve">ธันวาคม  </w:t>
      </w:r>
      <w:r>
        <w:rPr>
          <w:sz w:val="32"/>
          <w:szCs w:val="32"/>
        </w:rPr>
        <w:t xml:space="preserve">2544  </w:t>
      </w:r>
      <w:r>
        <w:rPr>
          <w:sz w:val="32"/>
          <w:sz w:val="32"/>
          <w:szCs w:val="32"/>
        </w:rPr>
        <w:t>มีมติเห็นชอบให้กำหนดหลักเกณฑ์การ          ให้พนักงานเทศบาลได้รับเงินเดือนไว้  ดังต่อไปนี้</w:t>
      </w:r>
    </w:p>
    <w:p>
      <w:pPr>
        <w:pStyle w:val="Normal"/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พนักงานเทศบาลผู้ได้รับแต่งตั้งให้ดำรงตำแหน่งใด  ระดับใด  ให้ได้รับเงินเดือน              ในอันดับตามบัญชีอัตราเงินเดือนข้าราชการพลเรือนท้ายพระราชบัญญัติเงินเดือนและเงินประจำตำแหน่ง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8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7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ab/>
        <w:t xml:space="preserve">(8)  </w:t>
      </w: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ได้รับแต่งตั้งให้ดำรงตำแหน่งใดในระดับ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ให้ได้รับเงินเดือนในอันดับ ท </w:t>
      </w:r>
      <w:r>
        <w:rPr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พนักงานเทศบาลผู้ได้รับแต่งตั้งให้ดำรงตำแหน่งใด  ระดับใด  โดยได้รับเงินเดือน            ในอันดับใดตามข้อ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ให้ได้รับเงินเดือนในขั้นต่ำของอันดับเงินเดือนสำหรับตำแหน่งนั้น  เว้นแต่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ผู้นั้นได้รับเงินเดือนสูงกว่าขั้นต่ำของอันดับนั้นอยู่แล้ว  ให้ได้รับเงินเดือน         เท่าเดิ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ผู้นั้นได้รับปริญญาหรือประกาศนียบัตรการศึกษาหรือวิชาชีพ  และ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ับรองว่าปริญญาหรือประกาศนียบัตรการศึกษาหรือวิชาชีพ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เป็นคุณสมบัติเฉพาะสำหรับตำแหน่งที่ได้รับแต่งตั้ง  และกำหนดเงินเดือนที่ควรได้รับในอันดับและขั้นใด  ให้ได้รับเงินเดือนในอันดับและขั้นที่คณะกรรมการกลางพนักงานเทศบาลกำหนดแนบท้ายหลักเกณฑ์นี้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3)  </w:t>
      </w:r>
      <w:r>
        <w:rPr>
          <w:sz w:val="32"/>
          <w:sz w:val="32"/>
          <w:szCs w:val="32"/>
        </w:rPr>
        <w:t>ผู้นั้นได้รับปริญญาหรือประกาศนียบัตรการศึกษาหรือวิชาชีพเพิ่มขึ้นหรือ       สูงขึ้น  และ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บรองว่าปริญญาหรือประกาศนียบัตรการศึกษาหรือวิชาชีพที่ได้รับ       เพิ่มขึ้นหรือสูงขึ้นนั้นเป็นคุณสมบัติเฉพาะสำหรับตำแหน่งที่ได้รับแต่งตั้งและกำหนดเงินเดือนที่ควรได้รับในอันดับและขั้นใด  นายกเทศมนตรีหรือผู้ซึ่งได้รับมอบหมายจากนายกเทศมนตรีอาจปรับให้ได้รับเงินเดือนในอันดับและขั้นที่คณะกรรมการกลางพนักงานเทศบาลกำหนดแนบท้ายหลักเกณฑ์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4)  </w:t>
      </w:r>
      <w:r>
        <w:rPr>
          <w:sz w:val="32"/>
          <w:sz w:val="32"/>
          <w:szCs w:val="32"/>
        </w:rPr>
        <w:t>ผู้นั้นได้รับแต่งตั้งให้ดำรงตำแหน่งในสายงานใดที่คณะกรรมการกลาง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พนักงานเทศบาลกำหนดในมาตรฐานกำหนดตำแหน่ง  ให้ตำแหน่งในสายงานนั้นได้รับเงินเดือนสูงกว่า      ขั้นต่ำของอันดับเงินเดือนสำหรับตำแหน่งระดับนั้น  ให้ได้รับเงินเดือนในอันดับและขั้นที่คณะกรรมการกลางพนักงานเทศบาล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ผู้ได้รับแต่งตั้งให้ดำรงตำแหน่งใดในระดับที่ต่ำกว่าตำแหน่งเดิม  ให้ได้รับ        เงินเดือนในแต่ละกรณี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กรณีที่เป็นการแต่งตั้งเพื่อประโยชน์ของทางราชการ  ให้ได้รับ                 เงินเดือนในอันดับและขั้นที่ได้รับอยู่เดิ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กรณีที่เป็นการแต่งตั้งโดยเป็นความประสงค์ของตัวพนักงาน                     ให้ได้รับเงินเดือน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  ตามตารางเทียบขั้นเงินเดือนแต่ละอันดับที่พนักงานจะได้รับเมื่อได้รับแต่งตั้งให้ดำรงตำแหน่งท้ายประกาศคณะกรรมการกลางพนักงานเทศบาลนี้  แต่ถ้าผู้นั้นได้รับเงินเดือนสูงกว่าขั้นสูง        ของอันดับเงินเดือนสำหรับตำแหน่งที่ได้รับแต่งตั้งอยู่แล้วให้ได้รับเงินเดือนในขั้นสูงของอันดับเงินเดือนสำหรับตำแหน่งที่ได้รับแต่งต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ได้รับแต่งตั้งให้ดำรงตำแหน่งในระดับที่สูงขึ้นตำแหน่งใด  ถ้าได้รับเงินเดือน         สูงกว่าขั้นต่ำของอันดับเงินเดือนสำหรับตำแหน่งที่ได้รับแต่งตั้งนั้นอยู่แล้ว  ให้ได้รับเงินเดือน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  ตามตารางเทียบขั้นเงินเดือนและอันดับที่ข้าราชการจะได้รับเมื่อแต่งตั้งให้ดำรงตำแหน่งท้ายหลักเกณฑ์นี้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   </w:t>
      </w:r>
      <w:r>
        <w:rPr>
          <w:sz w:val="32"/>
          <w:sz w:val="32"/>
          <w:szCs w:val="32"/>
        </w:rPr>
        <w:t xml:space="preserve">พนักงานเทศบาลผู้ใดได้รับแต่งตั้งให้ดำรงตำแหน่งตามมาตรฐานทั่วไปเกี่ยวกับ        หลักเกณฑ์และเงื่อนไขการคัดเลือก  การบรรจุและแต่งตั้ง  การย้าย  การโอ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บโอน  การเลื่อนระดับ  และการเลื่อนขั้นเงินเดือนสำหรับพนักงานเทศบาล และกำหนดให้ได้รับเงินเดือนเป็นอย่างอื่นให้พนักงานเทศบาลผู้นั้นได้รับเงินเดือนตามที่กำหนดในมาตรฐานทั่วไป  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  </w:t>
      </w:r>
      <w:r>
        <w:rPr>
          <w:sz w:val="32"/>
          <w:sz w:val="32"/>
          <w:szCs w:val="32"/>
        </w:rPr>
        <w:t xml:space="preserve">พนักงานครูเทศบาลที่สังกัดสถานศึกษาตำแหน่งใดคณะกรรมการกลางพนักงาน         เทศบาล กำหนดให้ได้รับเงินเดือนหลายระดับ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ดับคว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มื่อพนักงานครูเทศบาลผู้ดำรงตำแหน่งนั้น          ได้รับเงินเดือนถึงขั้นต่ำของระดับถัดไป  ให้นายกเทศมนตรี  โดยความเห็นชอบของคณะกรรมการพนักงานเทศบาล สั่งผู้นั้นได้รับเงินเดือนในระดับถัด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  </w:t>
      </w:r>
      <w:r>
        <w:rPr>
          <w:sz w:val="32"/>
          <w:sz w:val="32"/>
          <w:szCs w:val="32"/>
        </w:rPr>
        <w:t>กรณีอื่นนอกจากที่ได้กำหนดในหลักเกณฑ์นี้ให้เสนอคณะกรรมการพนักงานเทศบาลพิจารณาอนุมัติเป็นราย ๆ ไป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ประธานกรรมการกลางพนักงานเทศบา</w:t>
      </w:r>
      <w:r>
        <w:rPr>
          <w:sz w:val="32"/>
          <w:sz w:val="32"/>
          <w:szCs w:val="32"/>
        </w:rPr>
        <w:t>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28" w:right="1152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AngsanaUPC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2"/>
          <w:szCs w:val="32"/>
          <w:lang w:eastAsia="th-TH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ับอัตราเงินเดือนของพนักงานเทศบาลให้ได้รับตามคุณวุฒิที่เพิ่มขึ้นหรือสูงขึ้น</w:t>
      </w:r>
    </w:p>
    <w:p>
      <w:pPr>
        <w:pStyle w:val="Normal"/>
        <w:ind w:right="-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ิญญาหรือประกาศนียบัตรวิชาชีพที่ได้รับเพิ่มขึ้น หรือสูงขึ้นต้องเป็นปริญญาหรือประกาศนียบัตรวิชาชีพ 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ว่าเป็นคุณสมบัติเฉพาะตำแหน่งที่ได้รับแต่งตั้ง                        โดยให้พิจารณาปรับอัตราเงินเดือนให้ได้รับตามคุณวุฒิใด ไม่ว่าพนักงานเทศบาลผู้นั้นจะได้รับปริญญา                   หรือประกาศนียบัตรวิชาชีพดังกล่าวอยู่ก่อน หรือระหว่างเข้ารับราชการ หรืออยู่ในระหว่างทดลองปฏิบัติ                 หน้าที่ราชการ</w:t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ารปรับอัตราเงินเดือน ให้ได้รับตามคุณวุฒิไม่มีผลเป็นการปรับปรุงตำแหน่ง หรือเปลี่ยน                        ระดับตำแหน่ง และต้องให้ได้รับเงินเดือนไม่สูงกว่าอันดับและขั้นของอัตราเงินเดือนที่ควรได้รับตามที่กำหนดไว้          </w:t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มบัญชีแนบ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ปรับอัตราเงินเดือนให้ได้รับตามคุณวุฒิ ต้องมีผลไม่ก่อนวันที่พนักงานเทศบาล                    ผู้นั้นสำเร็จการศึกษา และไม่ก่อนวันที่ได้รับการแต่งตั้งให้ดำรงตำแหน่งที่จะขอปรับอัตราเงินเดือนให้ได้รับ          ตามคุณวุฒินั้น รวมถึงไม่ก่อนวั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ให้ปริญญาหรือประกาศนียบัตรวิชาชีพ          ที่ได้รับมาเป็นคุณสมบัติเฉพาะสำหรับตำแหน่งที่ได้รับการแต่งตั้ง</w:t>
      </w:r>
    </w:p>
    <w:p>
      <w:pPr>
        <w:pStyle w:val="Normal"/>
        <w:ind w:right="-24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พนักงานเทศบาลผู้ใดได้รับอนุญาตให้ลาศึกษาเพิ่มเติมตาม</w:t>
      </w:r>
      <w:r>
        <w:rPr>
          <w:sz w:val="32"/>
          <w:sz w:val="32"/>
          <w:szCs w:val="32"/>
        </w:rPr>
        <w:t>หลักเกณฑ์</w:t>
      </w:r>
      <w:r>
        <w:rPr>
          <w:sz w:val="32"/>
          <w:sz w:val="32"/>
          <w:szCs w:val="32"/>
        </w:rPr>
        <w:t>ว่าด้วยการลา      ของพนักงานเทศบาล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ับอัตราเงินเดือนให้ได้รับตามคุณวุฒิ ให้มีผลไม่ก่อนวันที่ผู้นั้นรายงานตัวต่อ            เทศบาลหลังสำเร็จการศึกษา</w:t>
      </w:r>
    </w:p>
    <w:p>
      <w:pPr>
        <w:pStyle w:val="Normal"/>
        <w:ind w:right="-24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ได้รับปริญญาหรือประกาศนียบัตรวิชาชีพเพิ่มขึ้นหรือสูงขึ้นก่อนวันที่เข้ารับ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        ราชการ หรืออยู่ระหว่างทดลองปฏิบัติหน้าที่ราชการ การปรับอัตราเงินเดือนให้ได้รับตามคุณวุฒิต้องมีผล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ก่อนวันพ้นทดลองปฏิบัติหน้าที่ในตำแหน่งที่ได้รับการแต่งตั้ง</w:t>
      </w:r>
    </w:p>
    <w:p>
      <w:pPr>
        <w:pStyle w:val="Normal"/>
        <w:ind w:right="-42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ได้รับปริญญาหรือประกาศนียบัตรวิชาชีพเพิ่มขึ้น หรือสูงขึ้นหลังวันเข้ารับ</w:t>
      </w:r>
      <w:r>
        <w:rPr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ราชการและพ้นทดลองปฏิบัติหน้าที่ราชการแล้วโดยมิได้รับอนุญาตให้ลาศึกษาเพิ่มเติมตามวรรคสอง การ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           ปรับอัตราเงินเดือนให้ได้รับตามคุณวุฒิ ให้มีผลไม่ก่อนวันที่ได้รับปริญญาหรือประกาศนียบัตรวิชาชีพเพิ่มขึ้น           หรือสูงขึ้น</w:t>
      </w:r>
    </w:p>
    <w:p>
      <w:pPr>
        <w:pStyle w:val="Normal"/>
        <w:ind w:right="-42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กเทศมนตรีเป็นผู้สั่งปรับอัตราเงินเดือนให้ได้รับตามคุณวุฒิ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ิให้ย้อนหลังข้ามปี          งบประมาณ</w:t>
      </w:r>
    </w:p>
    <w:p>
      <w:pPr>
        <w:pStyle w:val="Normal"/>
        <w:ind w:right="-42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ได้เสนอเรื่องราวไว้ก่อนวันเริ่มต้นปีงบประมาณและไม่สามารถสั่งปรับให้ในวันเริ่ม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ต้นปีงบประมาณ</w:t>
      </w:r>
      <w:r>
        <w:rPr>
          <w:sz w:val="32"/>
          <w:sz w:val="32"/>
          <w:szCs w:val="32"/>
        </w:rPr>
        <w:t>ก็ให้</w:t>
      </w:r>
      <w:r>
        <w:rPr>
          <w:sz w:val="32"/>
          <w:sz w:val="32"/>
          <w:szCs w:val="32"/>
        </w:rPr>
        <w:t>ได้สั่งปรับอัตราเงินเดือนให้ได้รับตามคุณวุฒิได้ตั้งแต่วันเริ่มต้นปีงบประมาณ ทั้งนี้ให้ปรับ         อัตราเงินเดือนให้ได้รับตามวุฒิก่อนการพิจารณาเลื่อนขั้นเงินเดือนประจำปีปก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</w:t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Heading3"/>
        <w:ind w:right="-1054" w:hanging="0"/>
        <w:rPr/>
      </w:pPr>
      <w:r>
        <w:rPr/>
        <w:t>บัญชีแนบท้าย</w:t>
      </w:r>
    </w:p>
    <w:p>
      <w:pPr>
        <w:pStyle w:val="Heading3"/>
        <w:ind w:right="-1054" w:hanging="0"/>
        <w:rPr/>
      </w:pPr>
      <w:r>
        <w:rPr/>
        <w:t>การกำหนดเงินเดือนตามคุณวุฒิ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ุณวุฒ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/>
                <w:bCs/>
              </w:rPr>
              <w:t xml:space="preserve">บัญชีอัตราเงินเดือนให้ได้รับตามคุณวุฒิ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/>
                <w:bCs/>
              </w:rPr>
              <w:t>ที่เพิ่มขึ้นหรือสูงขึ้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ต้น</w:t>
            </w:r>
            <w:r>
              <w:rPr/>
              <w:t>/</w:t>
            </w:r>
            <w:r>
              <w:rPr/>
              <w:t>ป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วช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วท</w:t>
            </w:r>
            <w:r>
              <w:rPr/>
              <w:t>./</w:t>
            </w:r>
            <w:r>
              <w:rPr/>
              <w:t xml:space="preserve">อนุปริญญ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 xml:space="preserve">อนุปริญญา </w:t>
            </w:r>
            <w:r>
              <w:rPr/>
              <w:t xml:space="preserve">3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 xml:space="preserve">ตรีทั่วไป </w:t>
            </w:r>
            <w:r>
              <w:rPr/>
              <w:t xml:space="preserve">(4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 xml:space="preserve">ตรี </w:t>
            </w:r>
            <w:r>
              <w:rPr/>
              <w:t xml:space="preserve">(5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เฉพาะที่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กำหนด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 xml:space="preserve">ชั้นสูง </w:t>
            </w:r>
            <w:r>
              <w:rPr/>
              <w:t>(</w:t>
            </w:r>
            <w:r>
              <w:rPr/>
              <w:t>ป</w:t>
            </w:r>
            <w:r>
              <w:rPr/>
              <w:t>.</w:t>
            </w:r>
            <w:r>
              <w:rPr/>
              <w:t xml:space="preserve">ตรี </w:t>
            </w:r>
            <w:r>
              <w:rPr/>
              <w:t xml:space="preserve">4 </w:t>
            </w:r>
            <w:r>
              <w:rPr/>
              <w:t>ปี</w:t>
            </w:r>
            <w:r>
              <w:rPr/>
              <w:t>+1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 xml:space="preserve">โททั่วไป </w:t>
            </w:r>
            <w:r>
              <w:rPr/>
              <w:t>(</w:t>
            </w:r>
            <w:r>
              <w:rPr/>
              <w:t xml:space="preserve">ตรี </w:t>
            </w:r>
            <w:r>
              <w:rPr/>
              <w:t xml:space="preserve">4 </w:t>
            </w:r>
            <w:r>
              <w:rPr/>
              <w:t>ปี</w:t>
            </w:r>
            <w:r>
              <w:rPr/>
              <w:t>+2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สพ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+ </w:t>
            </w:r>
            <w:r>
              <w:rPr/>
              <w:t>ใบประกอบฯ</w:t>
            </w:r>
            <w:r>
              <w:rPr/>
              <w:t xml:space="preserve">, </w:t>
            </w:r>
            <w:r>
              <w:rPr/>
              <w:t>ท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 xml:space="preserve">โท </w:t>
            </w:r>
            <w:r>
              <w:rPr/>
              <w:t xml:space="preserve">7 </w:t>
            </w:r>
            <w:r>
              <w:rPr/>
              <w:t xml:space="preserve">ปี </w:t>
            </w:r>
            <w:r>
              <w:rPr/>
              <w:t>(</w:t>
            </w:r>
            <w:r>
              <w:rPr/>
              <w:t xml:space="preserve">ตรี </w:t>
            </w:r>
            <w:r>
              <w:rPr/>
              <w:t xml:space="preserve">5 </w:t>
            </w:r>
            <w:r>
              <w:rPr/>
              <w:t>ปี</w:t>
            </w:r>
            <w:r>
              <w:rPr/>
              <w:t>+2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ม</w:t>
            </w:r>
            <w:r>
              <w:rPr/>
              <w:t>. (</w:t>
            </w:r>
            <w:r>
              <w:rPr/>
              <w:t>ท</w:t>
            </w:r>
            <w:r>
              <w:rPr/>
              <w:t>.</w:t>
            </w:r>
            <w:r>
              <w:rPr/>
              <w:t>บ</w:t>
            </w:r>
            <w:r>
              <w:rPr/>
              <w:t>.+2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เอก ป</w:t>
            </w:r>
            <w:r>
              <w:rPr/>
              <w:t>.</w:t>
            </w:r>
            <w:r>
              <w:rPr/>
              <w:t>แพทย์เฉพาะทาง</w:t>
            </w:r>
          </w:p>
          <w:p>
            <w:pPr>
              <w:pStyle w:val="Normal"/>
              <w:ind w:left="360" w:hanging="0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เอก ป</w:t>
            </w:r>
            <w:r>
              <w:rPr/>
              <w:t>.</w:t>
            </w:r>
            <w:r>
              <w:rPr/>
              <w:t>แพทย์เฉพาะทา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1 </w:t>
            </w:r>
            <w:r>
              <w:rPr/>
              <w:t xml:space="preserve">ตุลาคม </w:t>
            </w:r>
            <w:r>
              <w:rPr/>
              <w:t>2536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ป</w:t>
            </w:r>
            <w:r>
              <w:rPr/>
              <w:t>.</w:t>
            </w:r>
            <w:r>
              <w:rPr/>
              <w:t xml:space="preserve">แพทย์เฉพาะทาง </w:t>
            </w:r>
            <w:r>
              <w:rPr/>
              <w:t xml:space="preserve">(5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1 </w:t>
            </w:r>
            <w:r>
              <w:rPr/>
              <w:t xml:space="preserve">ขั้น </w:t>
            </w:r>
            <w:r>
              <w:rPr/>
              <w:t xml:space="preserve">4,10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1 </w:t>
            </w:r>
            <w:r>
              <w:rPr/>
              <w:t xml:space="preserve">ขั้น </w:t>
            </w:r>
            <w:r>
              <w:rPr/>
              <w:t xml:space="preserve">4,70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2 </w:t>
            </w:r>
            <w:r>
              <w:rPr/>
              <w:t xml:space="preserve">ขั้น </w:t>
            </w:r>
            <w:r>
              <w:rPr/>
              <w:t xml:space="preserve">5,18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2 </w:t>
            </w:r>
            <w:r>
              <w:rPr/>
              <w:t xml:space="preserve">ขั้น </w:t>
            </w:r>
            <w:r>
              <w:rPr/>
              <w:t xml:space="preserve">5,74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3 </w:t>
            </w:r>
            <w:r>
              <w:rPr/>
              <w:t xml:space="preserve">ขั้น </w:t>
            </w:r>
            <w:r>
              <w:rPr/>
              <w:t xml:space="preserve">6,36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3 </w:t>
            </w:r>
            <w:r>
              <w:rPr/>
              <w:t xml:space="preserve">ขั้น </w:t>
            </w:r>
            <w:r>
              <w:rPr/>
              <w:t xml:space="preserve">7,04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อันดับ ท </w:t>
            </w:r>
            <w:r>
              <w:rPr/>
              <w:t xml:space="preserve">4 </w:t>
            </w:r>
            <w:r>
              <w:rPr/>
              <w:t xml:space="preserve">ขั้น </w:t>
            </w:r>
            <w:r>
              <w:rPr/>
              <w:t xml:space="preserve">7,78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4 </w:t>
            </w:r>
            <w:r>
              <w:rPr/>
              <w:t xml:space="preserve">ขั้น </w:t>
            </w:r>
            <w:r>
              <w:rPr/>
              <w:t xml:space="preserve">8,19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4 </w:t>
            </w:r>
            <w:r>
              <w:rPr/>
              <w:t xml:space="preserve">ขั้น </w:t>
            </w:r>
            <w:r>
              <w:rPr/>
              <w:t xml:space="preserve">8,61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อันดับ ท </w:t>
            </w:r>
            <w:r>
              <w:rPr/>
              <w:t xml:space="preserve">4 </w:t>
            </w:r>
            <w:r>
              <w:rPr/>
              <w:t xml:space="preserve">ขั้น </w:t>
            </w:r>
            <w:r>
              <w:rPr/>
              <w:t xml:space="preserve">9,04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อันดับ ท </w:t>
            </w:r>
            <w:r>
              <w:rPr/>
              <w:t xml:space="preserve">5 </w:t>
            </w:r>
            <w:r>
              <w:rPr/>
              <w:t xml:space="preserve">ขั้น </w:t>
            </w:r>
            <w:r>
              <w:rPr/>
              <w:t xml:space="preserve">10,600 </w:t>
            </w:r>
            <w:r>
              <w:rPr/>
              <w:t>บาท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อันดับ ท </w:t>
            </w:r>
            <w:r>
              <w:rPr/>
              <w:t xml:space="preserve">5 </w:t>
            </w:r>
            <w:r>
              <w:rPr/>
              <w:t xml:space="preserve">ขั้น </w:t>
            </w:r>
            <w:r>
              <w:rPr/>
              <w:t xml:space="preserve">11,120 </w:t>
            </w:r>
            <w:r>
              <w:rPr/>
              <w:t>บาท</w:t>
            </w:r>
          </w:p>
        </w:tc>
      </w:tr>
    </w:tbl>
    <w:p>
      <w:pPr>
        <w:sectPr>
          <w:type w:val="nextPage"/>
          <w:pgSz w:w="11906" w:h="16838"/>
          <w:pgMar w:left="1729" w:right="1151" w:gutter="0" w:header="0" w:top="357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29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9"/>
      <w:numFmt w:val="decimal"/>
      <w:lvlText w:val="(%1)"/>
      <w:lvlJc w:val="left"/>
      <w:pPr>
        <w:tabs>
          <w:tab w:val="num" w:pos="2370"/>
        </w:tabs>
        <w:ind w:left="23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OPEY A.</dc:creator>
  <dc:description/>
  <dc:language>en-US</dc:language>
  <cp:lastModifiedBy>USER</cp:lastModifiedBy>
  <cp:lastPrinted>2002-07-10T16:27:00Z</cp:lastPrinted>
  <dcterms:modified xsi:type="dcterms:W3CDTF">2020-06-04T07:27:00Z</dcterms:modified>
  <cp:revision>2</cp:revision>
  <dc:subject/>
  <dc:title>- ร่าง -</dc:title>
</cp:coreProperties>
</file>