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885</wp:posOffset>
            </wp:positionH>
            <wp:positionV relativeFrom="paragraph">
              <wp:posOffset>-465455</wp:posOffset>
            </wp:positionV>
            <wp:extent cx="2432685" cy="213106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1892935</wp:posOffset>
                </wp:positionV>
                <wp:extent cx="6128385" cy="1257300"/>
                <wp:effectExtent l="39370" t="38735" r="38100" b="2004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TH NiramitIT๙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8.9pt;margin-top:149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TH NiramitIT๙"/>
                          <w:color w:val="auto"/>
                          <w:lang w:val="en-US" w:eastAsia="zh-CN" w:bidi="th-TH"/>
                        </w:rPr>
                        <w:t>คู่มือการปฏิบัติงาน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72"/>
          <w:szCs w:val="72"/>
        </w:rPr>
        <w:t>“</w:t>
      </w:r>
      <w:r>
        <w:rPr>
          <w:rFonts w:ascii="TH SarabunIT๙" w:hAnsi="TH SarabunIT๙" w:cs="TH SarabunIT๙"/>
          <w:b/>
          <w:b/>
          <w:bCs/>
          <w:color w:val="00B050"/>
          <w:sz w:val="72"/>
          <w:sz w:val="72"/>
          <w:szCs w:val="72"/>
        </w:rPr>
        <w:t>เทศบาลตำบลโพน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ฏิบัติงานเบี้ยยัง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่นคำขอรับเบี้ยความ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่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04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๙๙๓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โพ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องสวัสดิการสัง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ในการปฏิบัติงานเบี้ยยังชีพให้กับผู้สูงอายุ ผู้พิการ และผู้ป่วยเอดส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ทับสะแก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จัดทำคู่มือการ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เบี้ยยังชีพ ผู้สูงอายุ ผู้พิการ และผู้ป่วยเอดส์ ขึ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โพ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ต้องถึงสิทธิพึงได้รับ </w:t>
      </w:r>
      <w:r>
        <w:rPr>
          <w:rFonts w:ascii="TH SarabunIT๙" w:hAnsi="TH SarabunIT๙" w:cs="TH SarabunIT๙"/>
          <w:sz w:val="36"/>
          <w:sz w:val="36"/>
          <w:szCs w:val="36"/>
        </w:rPr>
        <w:t>และเป็นแนวทางในการปฏิบัติงาน ตลอดจนเป็นเกณฑ์การลดดุลพินิจของเจ้าหน้าที่ในการปฏิบัติงาน เพื่อประโยชน์สูงสุดในการบริการ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473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โพ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92760</wp:posOffset>
            </wp:positionH>
            <wp:positionV relativeFrom="paragraph">
              <wp:posOffset>24765</wp:posOffset>
            </wp:positionV>
            <wp:extent cx="2051685" cy="135128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พ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ท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พน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66090</wp:posOffset>
            </wp:positionH>
            <wp:positionV relativeFrom="paragraph">
              <wp:posOffset>226060</wp:posOffset>
            </wp:positionV>
            <wp:extent cx="1876425" cy="1158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โพ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24180</wp:posOffset>
            </wp:positionH>
            <wp:positionV relativeFrom="paragraph">
              <wp:posOffset>224155</wp:posOffset>
            </wp:positionV>
            <wp:extent cx="1834515" cy="146748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33220</wp:posOffset>
            </wp:positionH>
            <wp:positionV relativeFrom="paragraph">
              <wp:posOffset>259715</wp:posOffset>
            </wp:positionV>
            <wp:extent cx="3609975" cy="1808480"/>
            <wp:effectExtent l="0" t="0" r="0" b="0"/>
            <wp:wrapNone/>
            <wp:docPr id="14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ได้รับเบี้ยยังชีพคนพิการอยู่แล้ว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พ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ท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พน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cs="TH SarabunIT๙" w:ascii="TH SarabunIT๙" w:hAnsi="TH SarabunIT๙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</w:t>
      </w:r>
      <w:r>
        <w:rPr>
          <w:rFonts w:ascii="TH SarabunIT๙" w:hAnsi="TH SarabunIT๙" w:cs="TH SarabunIT๙"/>
          <w:sz w:val="48"/>
          <w:sz w:val="48"/>
          <w:szCs w:val="48"/>
        </w:rPr>
        <w:t>ท</w:t>
      </w:r>
      <w:r>
        <w:rPr>
          <w:rFonts w:ascii="TH SarabunIT๙" w:hAnsi="TH SarabunIT๙" w:cs="TH SarabunIT๙"/>
          <w:sz w:val="48"/>
          <w:sz w:val="48"/>
          <w:szCs w:val="48"/>
        </w:rPr>
        <w:t>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โพ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819275"/>
                <wp:effectExtent l="29845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819440"/>
                        </a:xfrm>
                        <a:custGeom>
                          <a:avLst/>
                          <a:gdLst>
                            <a:gd name="textAreaLeft" fmla="*/ 121320 w 3468600"/>
                            <a:gd name="textAreaRight" fmla="*/ 3347280 w 3468600"/>
                            <a:gd name="textAreaTop" fmla="*/ 121320 h 1031400"/>
                            <a:gd name="textAreaBottom" fmla="*/ 910080 h 1031400"/>
                          </a:gdLst>
                          <a:ahLst/>
                          <a:rect l="textAreaLeft" t="textAreaTop" r="textAreaRight" b="textAreaBottom"/>
                          <a:pathLst>
                            <a:path w="726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023" y="21600"/>
                              </a:lnTo>
                              <a:arcTo wR="3600" hR="3600" stAng="10800000" swAng="5400000"/>
                              <a:lnTo>
                                <a:pt x="726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กองสวัสดิการสังคม  ทต.โพ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4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กองสวัสดิการสังคม  ทต.โพน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769110"/>
                <wp:effectExtent l="29845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69040"/>
                        </a:xfrm>
                        <a:custGeom>
                          <a:avLst/>
                          <a:gdLst>
                            <a:gd name="textAreaLeft" fmla="*/ 118080 w 3468600"/>
                            <a:gd name="textAreaRight" fmla="*/ 3350520 w 3468600"/>
                            <a:gd name="textAreaTop" fmla="*/ 118080 h 1002960"/>
                            <a:gd name="textAreaBottom" fmla="*/ 884880 h 1002960"/>
                          </a:gdLst>
                          <a:ahLst/>
                          <a:rect l="textAreaLeft" t="textAreaTop" r="textAreaRight" b="textAreaBottom"/>
                          <a:pathLst>
                            <a:path w="746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082" y="21600"/>
                              </a:lnTo>
                              <a:arcTo wR="3600" hR="3600" stAng="10800000" swAng="5400000"/>
                              <a:lnTo>
                                <a:pt x="746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กองสวัสดิการสังคม  ทต.โพ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9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กองสวัสดิการสังคม  ทต.โพน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572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พน ให้มาแจ้งขึ้นทะเบียนเพื่อขอรับเงินเบี้ยยังชีพต่อที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พน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พน ให้มาแจ้งขึ้นทะเบียนเพื่อขอรับเงินเบี้ยยังชีพต่อที่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พน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1562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อบต. โพน  ภายหลังได้แจ้งย้ายที่อยู่มาอยู่พื้นที่ตำบลโพน ใน วันที่ 20 กรกฎาคม  2558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ทต.โพน ภายในวันที่ 30 พฤศจิกายน 2558 แต่ นาง ก. จะยังคงรับเงินเบี้ยยังชีพที่ อบต. โพน  อยู่จนถึงเดือน กันยายน 25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 New;TH NiramitIT๙" w:hAnsi="Jasmine New;TH NiramitIT๙" w:cs="Jasmine New;TH NiramitIT๙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 xml:space="preserve"> และมีสิทธิรับเงินเบี้ยยังชีพผู้สูงอายุ ที่ ทต.โพน 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อบต. โพน  ภายหลังได้แจ้งย้ายที่อยู่มาอยู่พื้นที่ตำบลโพน ใน วันที่ 20 กรกฎาคม  2558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ทต.โพน ภายในวันที่ 30 พฤศจิกายน 2558 แต่ นาง ก. จะยังคงรับเงินเบี้ยยังชีพที่ อบต. โพน  อยู่จนถึงเดือน กันยายน 255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 New;TH NiramitIT๙" w:hAnsi="Jasmine New;TH NiramitIT๙" w:cs="Jasmine New;TH NiramitIT๙"/>
                          <w:color w:val="auto"/>
                          <w:lang w:val="en-US" w:eastAsia="zh-CN" w:bidi="th-TH"/>
                        </w:rPr>
                        <w:t>9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 xml:space="preserve"> และมีสิทธิรับเงินเบี้ยยังชีพผู้สูงอายุ ที่ ทต.โพน 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924175"/>
                <wp:effectExtent l="29210" t="29210" r="28575" b="467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ทำการเทศบาลตำบลโพ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ทำการเทศบาลตำบลโพ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360295"/>
                <wp:effectExtent l="29210" t="29845" r="29210" b="8699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3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1041400"/>
                <wp:effectExtent l="19685" t="19050" r="1905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676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ส่วนสวัสดิการสังคม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ทต.โพ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ส่วนสวัสดิการสังคม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ทต.โพ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301625</wp:posOffset>
                </wp:positionV>
                <wp:extent cx="3015615" cy="1510665"/>
                <wp:effectExtent l="20320" t="19685" r="19050" b="462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23.75pt;width:237.4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 xml:space="preserve">2558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ท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โพ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โพน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ห้ผู้ที่รับเบี้ยยังชีพผู้สูงอายุและคนพิการ แสดงการมีชีวิตอยู่ต่อ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โพ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39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ประจวบคีรีขันธ์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กาฬสินธุ์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าฬสินธุ์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</w:t>
      </w:r>
      <w:r>
        <w:rPr>
          <w:rFonts w:ascii="TH SarabunIT๙" w:hAnsi="TH SarabunIT๙" w:cs="TH SarabunIT๙"/>
          <w:sz w:val="52"/>
          <w:sz w:val="52"/>
          <w:szCs w:val="52"/>
        </w:rPr>
        <w:t>เทศบาลตำบลโพ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793240"/>
                <wp:effectExtent l="29845" t="28575" r="28575" b="3200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93160"/>
                        </a:xfrm>
                        <a:custGeom>
                          <a:avLst/>
                          <a:gdLst>
                            <a:gd name="textAreaLeft" fmla="*/ 119520 w 3468600"/>
                            <a:gd name="textAreaRight" fmla="*/ 3349080 w 3468600"/>
                            <a:gd name="textAreaTop" fmla="*/ 119520 h 1016640"/>
                            <a:gd name="textAreaBottom" fmla="*/ 897120 h 1016640"/>
                          </a:gdLst>
                          <a:ahLst/>
                          <a:rect l="textAreaLeft" t="textAreaTop" r="textAreaRight" b="textAreaBottom"/>
                          <a:pathLst>
                            <a:path w="73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077" y="21600"/>
                              </a:lnTo>
                              <a:arcTo wR="3600" hR="3600" stAng="10800000" swAng="5400000"/>
                              <a:lnTo>
                                <a:pt x="73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4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10260"/>
                <wp:effectExtent l="12065" t="12065" r="12700" b="2463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5505</wp:posOffset>
                </wp:positionH>
                <wp:positionV relativeFrom="paragraph">
                  <wp:posOffset>-3810</wp:posOffset>
                </wp:positionV>
                <wp:extent cx="1610360" cy="868045"/>
                <wp:effectExtent l="12065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6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บัตร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ที่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-0.3pt;width:126.75pt;height:6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บัตรคิ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ที่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33985</wp:posOffset>
                </wp:positionV>
                <wp:extent cx="6102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55pt" to="24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16319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041015" cy="506095"/>
                <wp:effectExtent l="12700" t="12700" r="12065" b="1797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39.4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2590800" cy="1273810"/>
                <wp:effectExtent l="12065" t="12065" r="12065" b="717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pt;width:203.95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867660" cy="440690"/>
                <wp:effectExtent l="12065" t="12065" r="12700" b="2374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 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25.7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 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พ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sz w:val="52"/>
          <w:szCs w:val="52"/>
        </w:rPr>
        <w:t>.......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52"/>
          <w:szCs w:val="52"/>
        </w:rPr>
        <w:t>...</w:t>
      </w:r>
      <w:r>
        <w:rPr>
          <w:rFonts w:ascii="TH SarabunIT๙" w:hAnsi="TH SarabunIT๙" w:cs="TH SarabunIT๙"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ที่ดำรงตำแหน่งทางการเมือง นายก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องนายก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ได้ค่ะ   โดยมายื่นความประสงค์ได้ที่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องสวัสดิการสังคม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04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</w:t>
      </w:r>
      <w:r>
        <w:rPr>
          <w:rFonts w:cs="TH SarabunIT๙" w:ascii="TH SarabunIT๙" w:hAnsi="TH SarabunIT๙"/>
          <w:b/>
          <w:bCs/>
          <w:sz w:val="44"/>
          <w:szCs w:val="44"/>
        </w:rPr>
        <w:t>-0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๙๙๓๖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Jasmine New">
    <w:altName w:val="TH NiramitIT๙"/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RD</dc:creator>
  <dc:description/>
  <cp:keywords/>
  <dc:language>en-US</dc:language>
  <cp:lastModifiedBy>pon minicipality</cp:lastModifiedBy>
  <cp:lastPrinted>2022-03-22T14:06:00Z</cp:lastPrinted>
  <dcterms:modified xsi:type="dcterms:W3CDTF">2022-04-05T07:50:00Z</dcterms:modified>
  <cp:revision>2</cp:revision>
  <dc:subject/>
  <dc:title>    </dc:title>
</cp:coreProperties>
</file>