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เทศบาล  ลูกจ้างประจำและพนักงานจ้าง  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/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้องประชุมใบบุ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15"/>
        <w:gridCol w:w="1915"/>
        <w:gridCol w:w="26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ทรา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โ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ริ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ฒ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์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ะท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าว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ธน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ญญาภั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าวเร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โ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ะ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รณะ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ต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ทะ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สา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ระ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ูมแพ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ณ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ภูจัก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ฝ่ายอำนวยการ ร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ะเบีย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เคราะห์นโยบาย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ป้องกั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สมพงษ์   สุริโย  ตำแหน่ง  รองปลัดเทศบาลตำบลโพน  ทำหน้าที่เปิดการประชุมพนักงานเทศบาล  ลูกจ้างประจำและพนักงานจ้าง  สังกัดสำนักปลัด       ตามระเบียบวาระ 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ธานแจ้งให้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รั้งที่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ภารกิ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ษ์   สุริโ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ระเมินค่าขอ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นด้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ผลงานและคุณลักษณะ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ค่าต่อ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ภายในเวลาที่กำหนดไว้อย่างแน่น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สังเก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ดบันทึก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มินโดยหัวหน้า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ู่บนพื้นฐานของความเป็นระบบ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แบบเดียว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กณฑ์การประเมินผลที่มีประสิทธิภาพในทาง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ป็นธรรม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จะให้ความสำคัญกับผลงานที่เกิดขึ้น  และยึดเป้าหมาย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  ในอนาคตยิ่งมีความจำเป็นอย่างยิ่ง  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คิดสมัยใหม่มีองค์ประกอบ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คือ  เน้น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ในการปฏิบัติงาน  ยึดเป้าหมายและวัตถุประสงค์ขององค์กร  และต้อง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่วมกับผู้บังคับบัญชาในการกำหนดเป้าหม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ราะเชื่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นักงานมีส่วนร่วมในการกำหนดเป้าหมายหรือวัตถุประสงค์ของงานเพื่อ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วัดความสำเร็จของการทำงานแล้ว  วิธีการเช่นนี้จะทำให้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พึงพอใจในงาน  และทำให้มีความกระตือรือร้นที่จะทำให้งานบรรล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เพราะพนักงานจะรู้ว่าจะต้องปฏิบัติอย่างไรจึงจะบรรลุเป้าหมาย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ประเมินผลการปฏิบัติงานมีความสำคัญทั้งต่อพนักงาน  ผู้บังคับบัญชา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องค์กรดังนี้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ต่อ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ย่อมต้องการทราบ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ตนเป็นอย่างไรมีคุณค่าหรือไม่เพียงใดในสายตา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ุดบกพร่องที่ควรจะต้องปรับปรุง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และแจ้งผลให้พนักงานทราบก็จะได้รับรู้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ป็น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การประเมินผลพนักงานก็ไม่มีทางรู้ถึงผล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ต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่วนใดที่ควรจะคงไว้และส่วนใดควรจะปรับปร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ี่มีผลการปฏิบัติงานอยู่ในระดับดีอยู่แล้วก็จะได้เสริมสร้างให้มีผล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ต่อผู้บังคับบัญชา  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  ย่อมส่งผลต่อการปฏิบัติงานโดยส่วนรวมในความรับผิดชอบ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 การประเมินผลการปฏิบัติงานของพนักงานจึงมี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ผู้บังคับบัญชา  เพราะจะทำให้รู้ว่าพนักงานมีคุณค่าต่องานหรือต่อองค์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น้อยเท่าใด  จะหาวิธีส่งเสริม  รักษา  และปรับปรุงผลการปฏิบัติงาน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อย่างไร  ควรจะให้ทำหน้าที่เดิมหรือสับเปลี่ยนโอนย้าย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ทำงานใด  จึงจะได้ประโยชน์ต่อองค์กรยิ่งขึ้น  หากไม่มีการประเมินผล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ก็ไม่สามารถจะพิจารณาในเรื่องเหล่านี้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ต่อ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ลสำเร็จขององค์กรม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ของพนักงานแต่ละ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จะทำให้รู้ว่าพนักงานแต่ละคนปฏิบัติงานที่ได้รับมอบหมาย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อยู่ในระดับ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ุดเด่นหรือจุดด้อยอะไรบ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งค์กรจะได้หา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หรือจัดสรรพนักงานให้เหมาะสมกับความสามารถซึ่งจะทำให้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ขององค์กรเป็นไป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  การประเมินผลการปฏิบัติงานมีวัตถุประสงค์มากกว่าเพ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ค่าตอบแทนแก่พนักงาน  เพราะผลที่ได้จากแบบ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ค่าต่อการพัฒนางานและมีคุณค่าต่อ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จัดสรรทรัพยากรของหน่วยงานอย่า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และให้รางวัลตอบแทนพนักงานที่มีผลงาน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หรือสูงกว่ามาตร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เป็นธรร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ด้านการบริหารเงินเดื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งานบุคคล  กล่าวคือสามารถพิจา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งานขององค์กรจากการประเมินผลการปฏิบัติงานว่า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กับผลงานหรือให้ความสำคัญกับพฤติ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อนงานและ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คือ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เป็นกระบวนการหนึ่งในการพัฒนา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เครื่องมือให้พนักงานยึดถือ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ร่วมกัน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เที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ได้ทราบถึงความรู้ความสามารถของตนเองในสาย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ื่อนร่วมงานตลอดจนผู้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ข้อมูลในการป้องกันปัญหาทาง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สามารถจะวิเคราะห์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ฝ่ายงานว่ายุติธรรมหรือไม่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 สำหรับข้าราชการหัวข้อการประเมิน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 กำหนดให้มี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ต่ละคนจะ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  ที่เป็นการพัฒนา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ก็จะ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่งเสริมให้เป็นองค์กรแห่งการเรียนรู้  คำว่า  การพัฒนาความรู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การเพิ่มทักษะในการปฏิบัติงานของบุคลากร  การ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 กรณีที่มีกฎหมายหรือระเบียบเกี่ยวกับการปฏิบัติงานที่ออกใหม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จะจัดทำเอกสารเผยแพร่ความรู้เพื่อประชาสัมพันธ์ให้ประชาชน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ได้รับทราบโดยทั่วกัน  หรืออาจจะสรุปเป็นแผ่นพับใบปลิว  ใบความรู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ให้ทุกคนจัดทำคนละ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ิ้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ในรอบของการประเมิ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ส่งเสริมการเป็นองค์กรแห่งการเรียนรู้ตามตัวชี้วัดแบบ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PA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กล่าวมาทั้งหมดนี้  มันก็จะเกี่ยวเนื่องกับการประเมินประสิทธิภาพ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P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</w:t>
      </w:r>
      <w:r>
        <w:rPr>
          <w:rFonts w:ascii="TH SarabunIT๙" w:hAnsi="TH SarabunIT๙" w:cs="TH SarabunIT๙"/>
          <w:sz w:val="32"/>
          <w:sz w:val="32"/>
          <w:szCs w:val="32"/>
        </w:rPr>
        <w:t>็ง</w:t>
      </w:r>
      <w:r>
        <w:rPr>
          <w:rFonts w:ascii="TH SarabunIT๙" w:hAnsi="TH SarabunIT๙" w:cs="TH SarabunIT๙"/>
          <w:sz w:val="32"/>
          <w:sz w:val="32"/>
          <w:szCs w:val="32"/>
        </w:rPr>
        <w:t>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ย</w:t>
      </w:r>
      <w:r>
        <w:rPr>
          <w:rFonts w:ascii="TH SarabunIT๙" w:hAnsi="TH SarabunIT๙" w:cs="TH SarabunIT๙"/>
          <w:sz w:val="32"/>
          <w:sz w:val="32"/>
          <w:szCs w:val="32"/>
        </w:rPr>
        <w:t>ั่ง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ื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จะส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ใน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z w:val="32"/>
          <w:sz w:val="32"/>
          <w:szCs w:val="32"/>
        </w:rPr>
        <w:t>ิก</w:t>
      </w:r>
      <w:r>
        <w:rPr>
          <w:rFonts w:ascii="TH SarabunIT๙" w:hAnsi="TH SarabunIT๙" w:cs="TH SarabunIT๙"/>
          <w:sz w:val="32"/>
          <w:sz w:val="32"/>
          <w:szCs w:val="32"/>
        </w:rPr>
        <w:t>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มในการ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ตามห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ธรรมาภ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ใช้ผล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ในการกำหนดแนวทางนโย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ยกระดับศักยภาพ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เพื่อให้ประชาชนได้รับ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อย่างแท้จริงและ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ลจากการปรับปรุง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ูปแบ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ประเมินและเกณฑ์การประเมินรวมทั้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ตัวชี้วัดในแบบประเมินให้สอดคล้องกับบริบท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นสถานการณ์ที่เปลี่ยนแปล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กรมส่งเสริมการ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ได้แบ่งการประเมินประสิทธิภาพ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งานบุคคลและกิจการ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งานการเงินและการคลั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การสาธารณะ </w:t>
      </w:r>
    </w:p>
    <w:p>
      <w:pPr>
        <w:pStyle w:val="Normal"/>
        <w:shd w:fill="FFFFFF" w:val="clear"/>
        <w:spacing w:before="280" w:after="2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ุณธรรมและจริยธรรม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before="280" w:after="2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ีคุณธรรมและจริยธรรมในการทำงานเป็นการทำงานอย่างมีจิตใจสำนึ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ูกวิธ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ขั้นตอนมีประสิทธิภาพ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็นที่ยอมรับของผู้อื่นใน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ประกอบสำคั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วามซื่อสัต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 ในการทำงานเราจะต้องมีความซื่อสัตย์ต่อหน้าที่และ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ราได้รับมอบหม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ด้วยความจริงใ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ม่คดโกง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อกลวงผู้อื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าจึงจะได้รับความไว้วางใจจากผู้ร่วมงาน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วามเสียส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 ในการทำงานร่วมกับผู้อื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าจะต้องเห็นแก่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รวมมากกว่าประโยชน์ส่วนต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ห็นแก่ตั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้จักการให้และการแบ่งปั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เหลือผู้อื่นโดยไม่หวังผลตอบแทนเสียสละความสุขส่วนตัวเพื่อ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ุทิศตนเพื่อการทำ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จะได้รับความรักและความนับถ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งาน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วามยุติธรรม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ทำงานต้องไม่ลำเอียงหรือยืดถือสิ่งใดสิ่งหนึ่งตาม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าเชื่อต้องมีความเป็นกล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ึดถือความถูกต้องเป็นหลั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อคติกับ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ินหรือได้รับฟังจึงจะเป็นที่น่านับถือของผู้ร่วมงาน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วามประหย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 ในการทำงานเราจะต้องเรียนรู้จักอดอ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ฟุ่มเฟือ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คำนึงถึงความคุ้มค่าในการใช้ทรัพยา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ารนำสิ่งที่เหลือใช้หรือสิ่งที่ไม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โยชน์แล้วมาดัด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่อมแซ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แก้ไข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ในการทำ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ความขยันและอดทน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ทำงานเราจะต้องมีความมุ่งมั่นต่องานที่เ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มอ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hd w:fill="FFFFFF" w:val="clear"/>
        <w:spacing w:before="280" w:after="280"/>
        <w:ind w:left="108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5 -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งานนั้นบรรลุเป้าหมายตามที่ได้ตั้งไว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พบ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ุปสรรคในการทำงานให้นำปัญหาหรืออุปสรรคนั้นมาปรับปรุงและแก้ไข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ยิ่ง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ปัญหาหรืออุปสรรคเหล่านั้นจะเป็นบทเรียนที่ทำให้เราแข็งแกร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้อมที่จะก้าวสู่งานต่อไปได้อย่างมั่นคง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วามรับผิดชอบ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ทำงานต้องมีความรับผิดชอบต่องานที่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หมายผู้ร่วม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ิ่งแวดล้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วัตถุดิบที่มี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ลิตสินค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ไม่ทำลายทรัพยากรธรรมชาติและสิ่งแวดล้อมด้วย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ความตรงต่อเวลา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วินัยพื้นฐานในการ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วามตรงต่อ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าทำงานสายและต้องส่งงานที่ได้รับมอบหมายตาม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ราะถ้าเ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ส่งงานตามกำหนดจะทำให้ผู้ที่ทำงานต่อจากเราได้รับผลกระท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ท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งานนั้นไม่เสร็จตามเป้าหมายที่วาง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สร้างความเสียหายต่อองค์กร</w:t>
      </w:r>
    </w:p>
    <w:p>
      <w:pPr>
        <w:pStyle w:val="Normal"/>
        <w:shd w:fill="FFFFFF" w:val="clear"/>
        <w:spacing w:before="280" w:after="280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ต่อมา  คือ  การเบิกจ่ายพัสดุตามพระราชบัญญัติการจัดซื้อจัดจ้า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พัสดุภาครัฐ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 ๑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พัสด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๑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ของรัฐจัดให้มีการควบคุมและดูแลพัสดุที่อยู่ในคว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อบคร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ใช้และการบริหารพัสดุที่เหมาะสม  คุ้มค่า  และ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ต่อหน่วยงานของรัฐมากที่สุ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๑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ําเนินการต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๑๑๒  ซึ่งรวมถึงการเก็บ  การบันทึก  การเบิกจ่าย  การยื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  การบํารุงรักษา  และการจําหน่ายพัสดุ  ให้เป็นไปตาม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รัฐมนตรีกํา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กลา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fo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ฐานข้อมูลที่จัดทำขึ้นเพื่อสำ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ทั่ว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อมูลที่แสดงในระบบเป็นข้อมูลที่นำเข้าโดยองค์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ประชาสัมพันธ์ข้อมูลให้หน่วยงาน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และหน่วยงา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นำข้อมูลไปใช้ประโยชน์ได้อย่าง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ให้แต่ละส่วนราชการ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ในแต่ละเดือน  เช่น  กองสาธารณสุขและสิ่งแวดล้อม  ก็จะ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รื่องข้อมูลสุนัขและแมว  เป็นต้น  เสร็จแล้วก็ให้ทำบันทึกรา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ราบด้วยเพื่อเก็บไว้เป็นหลักฐาน  จะเป็นการทำงานที่เป็นรูป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พิ่มเติมงานในหน้าที่ของแต่ละค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อนงค์รดี   ราชติกา  ตำแหน่ง  เจ้าพนักงานธุรการชำนาญงาน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พิ่มช่องทางการประชาสัมพันธ์  การปิดประกาศประชาสัมพันธ์ต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หรือทางไลน์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สมุดคุมส่งหนังส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คุ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สัมพันธ์เสียงตามสาย  เป็นต้น 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6 -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ภาวรินท์   ภูมิสาตร์  ตำแหน่ง  เจ้าพนักงานธุรการปฏิบัติ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งานกิจการสภา 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ชุมบุคลากรประจำเดือ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  ถ้ามีหนังสือรับที่เป็นเรื่องเกี่ยวกับงานสภา ฯ  ก็ให้แจ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ภา ฯ  รับทรา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ณภัย  ให้ทำบันทึกเกี่ยวกับการออกเคส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งับภัย  สรุปประจำเดือนรายงาน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ชุมชน  ให้จัดทำกิจกรรมการส่งเสริมอาชีพ  ภายใ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อบการประเมิน  ให้ได้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เช่น  เกี่ยวกับเรื่องฝึกอบร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 มอบหมายให้ดูแลงานศูนย์ข้อมูลข่าวสาร </w:t>
      </w:r>
      <w:r>
        <w:rPr>
          <w:rFonts w:cs="TH SarabunIT๙" w:ascii="TH SarabunIT๙" w:hAnsi="TH SarabunIT๙"/>
          <w:sz w:val="32"/>
          <w:szCs w:val="32"/>
        </w:rPr>
        <w:t xml:space="preserve">,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 ให้เพิ่มเติมเกี่ยวกับการบันทึกข้อมูล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บ  การรายงานแผน  เทศบัญญัติ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กษตร  ให้เพิ่มเติมการจัดทำแผนพัฒนาเศรษฐกิจพอเพ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อีกตัวนึง  คือ  การเข้าร่วมกิจกรรมต่าง ๆ  งานส่วนรวมต่าง ๆ  ก็จ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มาประเมินด้วย  รวมทั้งการฝึกอบรมต่าง ๆ  เวลากลับมาแล้วต้อง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ให้ผู้บริหารทราบ  หรือทำเป็นแผ่นพับ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ความรู้  ให้เพื่อน ๆ  ได้รับทราบเวลามีประชุมประจำเดื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ัทราพร   โพนะ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ิจกรร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 ฯ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วิสามัญ  ครั้งที่  </w:t>
      </w:r>
      <w:r>
        <w:rPr>
          <w:rFonts w:cs="TH SarabunIT๙" w:ascii="TH SarabunIT๙" w:hAnsi="TH SarabunIT๙"/>
          <w:sz w:val="32"/>
          <w:szCs w:val="32"/>
        </w:rPr>
        <w:t>2 / 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ธรรมและความโปร่งใส  เพื่อเพิ่มประสิทธิภาพ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และพนักงานเทศบาล  ประจำ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ดป่าปาลธรรม  อำเภอสาม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ปภาวรินท์   ภูมิสาตร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3600" w:hanging="14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เจ้าพนักงานธุร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</w:t>
      </w:r>
      <w:r>
        <w:rPr>
          <w:rFonts w:ascii="TH SarabunIT๙" w:hAnsi="TH SarabunIT๙" w:cs="TH SarabunIT๙"/>
          <w:sz w:val="28"/>
          <w:sz w:val="28"/>
        </w:rPr>
        <w:t>งสาวภัทราพร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โพนะทา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ัวหน้าฝ่ายอำนวยการ  รักษาราชการแทน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ัวหน้าสำนักปลัด</w:t>
      </w:r>
    </w:p>
    <w:sectPr>
      <w:type w:val="nextPage"/>
      <w:pgSz w:w="11906" w:h="16838"/>
      <w:pgMar w:left="1440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46:00Z</dcterms:created>
  <dc:creator>1560</dc:creator>
  <dc:description/>
  <cp:keywords/>
  <dc:language>en-US</dc:language>
  <cp:lastModifiedBy>Windows User</cp:lastModifiedBy>
  <cp:lastPrinted>2017-11-28T15:13:00Z</cp:lastPrinted>
  <dcterms:modified xsi:type="dcterms:W3CDTF">2017-11-28T08:13:00Z</dcterms:modified>
  <cp:revision>152</cp:revision>
  <dc:subject/>
  <dc:title>รายงานการประชุมสภาองค์การบริหารส่วนตำบลละหาร  </dc:title>
</cp:coreProperties>
</file>