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44594804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ประกาศหลักเกณฑ์และเงื่อนไขการคัดเลือก</w:t>
      </w:r>
      <w:r>
        <w:rPr>
          <w:b/>
          <w:b/>
          <w:bCs/>
        </w:rPr>
        <w:t>สำหรับ</w:t>
      </w:r>
      <w:r>
        <w:rPr>
          <w:b/>
          <w:b/>
          <w:bCs/>
        </w:rPr>
        <w:t>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อาศัยอำนาจ</w:t>
      </w:r>
      <w:r>
        <w:rPr/>
        <w:t xml:space="preserve">ตามความในมาตรา </w:t>
      </w:r>
      <w:r>
        <w:rPr/>
        <w:t xml:space="preserve">17 (5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ข้อ  </w:t>
      </w:r>
      <w:r>
        <w:rPr/>
        <w:t xml:space="preserve">5   </w:t>
      </w:r>
      <w:r>
        <w:rPr/>
        <w:t xml:space="preserve">แห่งประกาศคณะกรรมการกลางพนักงานเทศบาล   </w:t>
      </w:r>
      <w:r>
        <w:rPr/>
        <w:t xml:space="preserve">เรื่อง </w:t>
      </w:r>
      <w:r>
        <w:rPr/>
        <w:t>มาตรฐานทั่วไป</w:t>
      </w:r>
      <w:r>
        <w:rPr/>
        <w:t>เกี่ยวกับหลักเกณฑ์และ</w:t>
      </w:r>
      <w:r>
        <w:rPr>
          <w:spacing w:val="-6"/>
        </w:rPr>
        <w:t>เงื่อนไข</w:t>
      </w:r>
      <w:r>
        <w:rPr>
          <w:spacing w:val="-6"/>
        </w:rPr>
        <w:t xml:space="preserve">การคัดเลือก </w:t>
      </w:r>
      <w:r>
        <w:rPr>
          <w:spacing w:val="-6"/>
        </w:rPr>
        <w:t xml:space="preserve">การบรรจุและแต่งตั้ง การย้าย </w:t>
      </w:r>
      <w:r>
        <w:rPr>
          <w:spacing w:val="-6"/>
        </w:rPr>
        <w:t xml:space="preserve"> การโ</w:t>
      </w:r>
      <w:r>
        <w:rPr>
          <w:spacing w:val="-6"/>
        </w:rPr>
        <w:t>อน การรับโอน การเลื่อนระดับและการเลื่อนขั้นเงินเดือน</w:t>
      </w:r>
      <w:r>
        <w:rPr/>
        <w:t xml:space="preserve"> </w:t>
      </w:r>
      <w:r>
        <w:rPr/>
        <w:t xml:space="preserve">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                                คณะกรรมการกลางพนักงานเทศบาล </w:t>
      </w:r>
      <w:r>
        <w:rPr/>
        <w:t xml:space="preserve">ในการประชุม ครั้งที่  </w:t>
      </w:r>
      <w:r>
        <w:rPr/>
        <w:t xml:space="preserve">5/2545  </w:t>
      </w:r>
      <w:r>
        <w:rPr/>
        <w:t xml:space="preserve">เมื่อวันที่ </w:t>
      </w:r>
      <w:r>
        <w:rPr/>
        <w:t xml:space="preserve"> </w:t>
      </w:r>
      <w:r>
        <w:rPr/>
        <w:t xml:space="preserve">31  </w:t>
      </w:r>
      <w:r>
        <w:rPr/>
        <w:t xml:space="preserve">พฤษภาคม  </w:t>
      </w:r>
      <w:r>
        <w:rPr/>
        <w:t xml:space="preserve">2545           </w:t>
      </w:r>
      <w:r>
        <w:rPr/>
        <w:t>ได้มีมติกำ</w:t>
      </w:r>
      <w:r>
        <w:rPr/>
        <w:t>หนดหลักเกณฑ์และเงื่อนไขก</w:t>
      </w:r>
      <w:r>
        <w:rPr/>
        <w:t>ารคัดเลือกสำหรับ</w:t>
      </w:r>
      <w:r>
        <w:rPr/>
        <w:t>พนักงานเทศบาล</w:t>
      </w:r>
      <w:r>
        <w:rPr/>
        <w:t xml:space="preserve"> </w:t>
      </w:r>
      <w:r>
        <w:rPr/>
        <w:t>ไว้ดังต่อไป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1. </w:t>
      </w:r>
      <w:r>
        <w:rPr/>
        <w:t xml:space="preserve">  </w:t>
      </w:r>
      <w:r>
        <w:rPr/>
        <w:t>การคัดเลือก</w:t>
      </w:r>
      <w:r>
        <w:rPr/>
        <w:t>พนักงานเทศบาล</w:t>
      </w:r>
      <w:r>
        <w:rPr/>
        <w:t>เพื่อแต่งตั้งให้ดำรงตำแหน่</w:t>
      </w:r>
      <w:r>
        <w:rPr/>
        <w:t>ง</w:t>
      </w:r>
      <w:r>
        <w:rPr/>
        <w:t xml:space="preserve">ในระดับที่สูงขึ้น </w:t>
      </w:r>
      <w:r>
        <w:rPr/>
        <w:t xml:space="preserve">                    </w:t>
      </w:r>
      <w:r>
        <w:rPr/>
        <w:t xml:space="preserve">ให้ดำเนินการได้  </w:t>
      </w:r>
      <w:r>
        <w:rPr/>
        <w:t xml:space="preserve">6  </w:t>
      </w:r>
      <w:r>
        <w:rPr/>
        <w:t>กรณี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/>
        <w:t>พนักงานเทศบาล</w:t>
      </w:r>
      <w:r>
        <w:rPr/>
        <w:t xml:space="preserve"> เพื่อแต่งตั้งให้ดำรงตำแหน่งในระดับ</w:t>
      </w:r>
      <w:r>
        <w:rPr/>
        <w:t>ที่</w:t>
      </w:r>
      <w:r>
        <w:rPr/>
        <w:t>สูงขึ้น</w:t>
      </w:r>
      <w:r>
        <w:rPr/>
        <w:t xml:space="preserve">                 </w:t>
      </w:r>
      <w:r>
        <w:rPr/>
        <w:t>ในระดับควบ สำหรับตำแหน่งที่กำหนดเป็นตำแหน่งระดับคว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/>
        <w:t>พนักงานเทศบาล</w:t>
      </w:r>
      <w:r>
        <w:rPr/>
        <w:t xml:space="preserve"> เพื่อแต่งตั้งให้ดำรงตำแหน่งในระดับ</w:t>
      </w:r>
      <w:r>
        <w:rPr/>
        <w:t>ที่</w:t>
      </w:r>
      <w:r>
        <w:rPr/>
        <w:t xml:space="preserve">สูงขึ้น </w:t>
      </w:r>
      <w:r>
        <w:rPr/>
        <w:t xml:space="preserve">              </w:t>
      </w:r>
      <w:r>
        <w:rPr/>
        <w:t xml:space="preserve">นอกระดับควบ  สำหรับตำแหน่งที่กำหนดเป็นตำแหน่งผู้ปฏิบัติงานที่มีประสบการณ์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พนักงานเทศบาลเพื่อแต่งตั้งให้ดำรงตำแหน่งในระดับที่สูงขึ้นนอก ระดับควบ  สำหรับตำแหน่งในสายงานวิทยาศาสตร์และเทคโนโลยี  หรือตำแหน่งวิชาชีพเฉพาะหรือ            เชี่ยวชาญเฉพา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/>
        <w:t>พนักงานเทศบาล</w:t>
      </w:r>
      <w:r>
        <w:rPr/>
        <w:t xml:space="preserve"> เพื่อแต่งตั้งให้ดำรงตำแหน่</w:t>
      </w:r>
      <w:r>
        <w:rPr/>
        <w:t>ง</w:t>
      </w:r>
      <w:r>
        <w:rPr/>
        <w:t xml:space="preserve">ในระดับที่สูงขึ้น </w:t>
      </w:r>
      <w:r>
        <w:rPr/>
        <w:t xml:space="preserve"> </w:t>
      </w:r>
      <w:r>
        <w:rPr/>
        <w:t>สำหรับตำแหน่งผู้บริหารของ</w:t>
      </w:r>
      <w:r>
        <w:rPr/>
        <w:t>เทศบา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 xml:space="preserve">การคัดเลือกพนักงานครูเทศบาลเพื่อเลื่อนและแต่งตั้งให้ดำรงตำแหน่งในระดับที่สูงขึ้นสำหรับตำแหน่งในสายงานศึกษานิเทศก์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พนักงานครูเทศบาลที่สังกัดสถานศึกษาเพื่อเลื่อนและแต่งตั้งให้ดำรงตำแหน่งและระดับที่สูงขึ้น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2. </w:t>
      </w:r>
      <w:r>
        <w:rPr/>
        <w:t xml:space="preserve">  </w:t>
      </w:r>
      <w:r>
        <w:rPr/>
        <w:t>การคัดเลือกเพื่อแต่งตั้ง</w:t>
      </w:r>
      <w:r>
        <w:rPr/>
        <w:t>พนักงานเทศบาล</w:t>
      </w:r>
      <w:r>
        <w:rPr/>
        <w:t>ให้ดำรงตำแหน่งในระดับ</w:t>
      </w:r>
      <w:r>
        <w:rPr/>
        <w:t>ที่</w:t>
      </w:r>
      <w:r>
        <w:rPr/>
        <w:t>สูงขึ้นใน</w:t>
      </w:r>
      <w:r>
        <w:rPr/>
        <w:t xml:space="preserve">            </w:t>
      </w:r>
      <w:r>
        <w:rPr/>
        <w:t>ระดับควบ สำหรับตำแหน่งที่กำหนดเป็นตำแหน่งระดับควบ ตามข้อ</w:t>
      </w:r>
      <w:r>
        <w:rPr/>
        <w:t xml:space="preserve"> </w:t>
      </w:r>
      <w:r>
        <w:rPr/>
        <w:t xml:space="preserve">1 (1)  </w:t>
      </w:r>
      <w:r>
        <w:rPr/>
        <w:t xml:space="preserve"> </w:t>
      </w:r>
      <w:r>
        <w:rPr/>
        <w:t>ให้</w:t>
      </w:r>
      <w:r>
        <w:rPr/>
        <w:t>คณะกรรมการพนักงาน      เทศบาล</w:t>
      </w:r>
      <w:r>
        <w:rPr/>
        <w:t>มอบให้</w:t>
      </w:r>
      <w:r>
        <w:rPr/>
        <w:t>เทศบาล</w:t>
      </w:r>
      <w:r>
        <w:rPr/>
        <w:t xml:space="preserve"> เป็นผู้ดำเนินการคัดเลือก   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ให้</w:t>
      </w:r>
      <w:r>
        <w:rPr/>
        <w:t>เทศบาล</w:t>
      </w:r>
      <w:r>
        <w:rPr/>
        <w:t>ดำเนินการตามหลักเกณฑ์และเงื่อนไขที่</w:t>
      </w:r>
      <w:r>
        <w:rPr/>
        <w:t xml:space="preserve">         คณะกรรมการพนักงานเทศบาล</w:t>
      </w:r>
      <w:r>
        <w:rPr/>
        <w:t xml:space="preserve">กำหนด </w:t>
      </w:r>
      <w:r>
        <w:rPr/>
        <w:t xml:space="preserve"> </w:t>
      </w:r>
      <w:r>
        <w:rPr/>
        <w:t>ภายใต้กรอบกำหนด ดังนี้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1</w:t>
      </w:r>
      <w:r>
        <w:rPr/>
        <w:t xml:space="preserve">) </w:t>
      </w:r>
      <w:r>
        <w:rPr/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</w:t>
      </w:r>
      <w:r>
        <w:rPr/>
        <w:t xml:space="preserve">         </w:t>
      </w:r>
      <w:r>
        <w:rPr/>
        <w:t>ตามมาตรฐานกำหนดตำแหน่งที่จะแต่งตั้ง</w:t>
      </w:r>
      <w:r>
        <w:rPr/>
        <w:t>และ</w:t>
      </w:r>
      <w:r>
        <w:rPr/>
        <w:t>ตามประกาศกำหนด</w:t>
      </w:r>
      <w:r>
        <w:rPr/>
        <w:t>หลักเกณฑ์</w:t>
      </w:r>
      <w:r>
        <w:rPr/>
        <w:t>การเลื่อนและแต่งตั้ง</w:t>
      </w:r>
      <w:r>
        <w:rPr/>
        <w:t>พนักงานเทศบาล</w:t>
      </w:r>
      <w:r>
        <w:rPr/>
        <w:t>ให้ดำรงตำแหน่งในระดับที่สูงขึ้น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ดำเนินการคัดเลือกโดยวิธีการประเมินบุคคล และประเมินผลการปฏิบัติงานที่</w:t>
      </w:r>
      <w:r>
        <w:rPr/>
        <w:t xml:space="preserve">       </w:t>
      </w:r>
      <w:r>
        <w:rPr/>
        <w:t>ผ่านมาของ</w:t>
      </w:r>
      <w:r>
        <w:rPr/>
        <w:t>พนักงานเทศบาล</w:t>
      </w:r>
      <w:r>
        <w:rPr/>
        <w:t xml:space="preserve">ผู้นั้น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</w:t>
      </w:r>
      <w:r>
        <w:rPr/>
        <w:t>เทศบาล</w:t>
      </w:r>
      <w:r>
        <w:rPr/>
        <w:t xml:space="preserve">กำหนดแบบประเมินบุคคลและประเมินผลการปฏิบัติงานตาม </w:t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         </w:t>
      </w:r>
      <w:r>
        <w:rPr/>
        <w:t>โดยต้องมีรายการดัง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>ข้อมูลเกี่ยวกับผู้รับการประเมิ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หน้าที่ความรับผิดชอบและความรู้ความสามารถที่ต้องการของตำแหน่ง            </w:t>
      </w:r>
    </w:p>
    <w:p>
      <w:pPr>
        <w:pStyle w:val="Normal"/>
        <w:rPr/>
      </w:pPr>
      <w:r>
        <w:rPr/>
        <w:t>ที่จะประเมิน</w:t>
      </w:r>
    </w:p>
    <w:p>
      <w:pPr>
        <w:pStyle w:val="Normal"/>
        <w:numPr>
          <w:ilvl w:val="0"/>
          <w:numId w:val="7"/>
        </w:numPr>
        <w:rPr/>
      </w:pPr>
      <w:r>
        <w:rPr/>
        <w:t>การประเมิน</w:t>
      </w:r>
      <w:r>
        <w:rPr/>
        <w:t>ผล</w:t>
      </w:r>
      <w:r>
        <w:rPr/>
        <w:t>การปฏิบัติงานและคุณลักษณะของบุคคลเพื่อเลื่อนตำแหน่ง</w:t>
      </w:r>
    </w:p>
    <w:p>
      <w:pPr>
        <w:pStyle w:val="Normal"/>
        <w:numPr>
          <w:ilvl w:val="0"/>
          <w:numId w:val="7"/>
        </w:numPr>
        <w:rPr/>
      </w:pPr>
      <w:r>
        <w:rPr/>
        <w:t>สรุปความเห็นในการประเมินของผู้บังคับบัญชาตามลำดับชั้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>เกณฑ์การตัดสินการประเมินว่า</w:t>
      </w:r>
      <w:r>
        <w:rPr/>
        <w:t>พนักงานเทศบาล</w:t>
      </w:r>
      <w:r>
        <w:rPr/>
        <w:t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ก</w:t>
      </w:r>
      <w:r>
        <w:rPr/>
        <w:t>.</w:t>
      </w:r>
      <w:r>
        <w:rPr/>
        <w:t>พ</w:t>
      </w:r>
      <w:r>
        <w:rPr/>
        <w:t>.</w:t>
      </w:r>
      <w:r>
        <w:rPr/>
        <w:t>หรือ ก</w:t>
      </w:r>
      <w:r>
        <w:rPr/>
        <w:t>.</w:t>
      </w:r>
      <w:r>
        <w:rPr/>
        <w:t>ค</w:t>
      </w:r>
      <w:r>
        <w:rPr/>
        <w:t xml:space="preserve">.  </w:t>
      </w:r>
      <w:r>
        <w:rPr/>
        <w:t>กำหนดไว้เป็น</w:t>
      </w:r>
      <w:r>
        <w:rPr/>
        <w:t xml:space="preserve">         </w:t>
      </w:r>
      <w:r>
        <w:rPr/>
        <w:t>มาตรฐานสำหรับข้าราชการพลเรือน</w:t>
      </w:r>
      <w:r>
        <w:rPr/>
        <w:t>หรือข้าราชการครู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 xml:space="preserve">5) </w:t>
      </w:r>
      <w:r>
        <w:rPr/>
        <w:t>ให้</w:t>
      </w:r>
      <w:r>
        <w:rPr/>
        <w:t>นายกเทศมนตรี</w:t>
      </w:r>
      <w:r>
        <w:rPr/>
        <w:t>พิจารณาแต่งตั้งให้ดำรงตำแหน่งในระดับ</w:t>
      </w:r>
      <w:r>
        <w:rPr/>
        <w:t>ที่</w:t>
      </w:r>
      <w:r>
        <w:rPr/>
        <w:t>สูงขึ้น โดยความ</w:t>
      </w:r>
      <w:r>
        <w:rPr/>
        <w:t xml:space="preserve">        </w:t>
      </w:r>
      <w:r>
        <w:rPr/>
        <w:t>เห็นชอบของ</w:t>
      </w:r>
      <w:r>
        <w:rPr/>
        <w:t>คณะกรรมการพนักงานเทศบาล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3.   </w:t>
      </w:r>
      <w:r>
        <w:rPr/>
        <w:t>การคัดเลือก เพื่อแต่งตั้ง</w:t>
      </w:r>
      <w:r>
        <w:rPr/>
        <w:t>พนักงานเทศบาล</w:t>
      </w:r>
      <w:r>
        <w:rPr/>
        <w:t>ให้ดำรงตำแหน่</w:t>
      </w:r>
      <w:r>
        <w:rPr/>
        <w:t>ง</w:t>
      </w:r>
      <w:r>
        <w:rPr/>
        <w:t>ในระดับ</w:t>
      </w:r>
      <w:r>
        <w:rPr/>
        <w:t>ที่</w:t>
      </w:r>
      <w:r>
        <w:rPr/>
        <w:t xml:space="preserve">สูงขึ้น </w:t>
      </w:r>
      <w:r>
        <w:rPr/>
        <w:t xml:space="preserve">              </w:t>
      </w:r>
      <w:r>
        <w:rPr/>
        <w:t xml:space="preserve">นอกระดับควบ  สำหรับตำแหน่งที่กำหนดเป็นตำแหน่งผู้ปฏิบัติงานที่มีประสบการณ์ตามข้อ </w:t>
      </w:r>
      <w:r>
        <w:rPr/>
        <w:t>1 (2)</w:t>
      </w:r>
      <w:r>
        <w:rPr/>
        <w:t xml:space="preserve">  </w:t>
      </w:r>
      <w:r>
        <w:rPr/>
        <w:t xml:space="preserve">ให้  </w:t>
      </w:r>
      <w:r>
        <w:rPr/>
        <w:t xml:space="preserve">         คณะกรรมการพนักงานเทศบาล</w:t>
      </w:r>
      <w:r>
        <w:rPr/>
        <w:t>เป็นผู้ดำเนินการ</w:t>
      </w:r>
      <w:r>
        <w:rPr/>
        <w:t>คัดเลือก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 ให้ดำเนินการตามหลักเกณฑ์และเงื่อนไขที่</w:t>
      </w:r>
      <w:r>
        <w:rPr/>
        <w:t>คณะกรรมการพนักงานเทศบาล</w:t>
      </w:r>
      <w:r>
        <w:rPr/>
        <w:t>กำหนด ภายใต้กรอบกำหนด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1</w:t>
      </w:r>
      <w:r>
        <w:rPr/>
        <w:t xml:space="preserve">)  </w:t>
      </w:r>
      <w:r>
        <w:rPr/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        ตามมาตรฐานกำหนดตำแหน่งที่จะแต่งตั้ง</w:t>
      </w:r>
      <w:r>
        <w:rPr/>
        <w:t>และ</w:t>
      </w:r>
      <w:r>
        <w:rPr/>
        <w:t>ตามประกาศกำหนด</w:t>
      </w:r>
      <w:r>
        <w:rPr/>
        <w:t>หลักเกณฑ์</w:t>
      </w:r>
      <w:r>
        <w:rPr/>
        <w:t>การเลื่อนและแต่งตั้ง</w:t>
      </w:r>
      <w:r>
        <w:rPr/>
        <w:t>พนักงานเทศบาล</w:t>
      </w:r>
      <w:r>
        <w:rPr/>
        <w:t>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</w:t>
      </w:r>
      <w:r>
        <w:rPr/>
        <w:t>คณะกรรมการพนักงานเทศบาล</w:t>
      </w:r>
      <w:r>
        <w:rPr/>
        <w:t>แต่งตั้งคณะกรรมการประเมินผลงาน</w:t>
      </w:r>
      <w:r>
        <w:rPr/>
        <w:t xml:space="preserve"> </w:t>
      </w:r>
      <w:r>
        <w:rPr/>
        <w:t>จำนวน</w:t>
      </w:r>
      <w:r>
        <w:rPr/>
        <w:t xml:space="preserve">         </w:t>
      </w:r>
      <w:r>
        <w:rPr/>
        <w:t xml:space="preserve">ไม่น้อยกว่า </w:t>
      </w:r>
      <w:r>
        <w:rPr/>
        <w:t xml:space="preserve">5 </w:t>
      </w:r>
      <w:r>
        <w:rPr/>
        <w:t>ค</w:t>
      </w:r>
      <w:r>
        <w:rPr/>
        <w:t>น</w:t>
      </w:r>
      <w:r>
        <w:rPr/>
        <w:t xml:space="preserve">  </w:t>
      </w:r>
      <w:r>
        <w:rPr/>
        <w:t xml:space="preserve">ประกอบด้วย </w:t>
      </w:r>
      <w:r>
        <w:rPr/>
        <w:t xml:space="preserve">  กรรมการในคณะกรรมการพนักงานเทศบาลเป็นประธานกรรมการ        ผู้ทรงคุณวุฒิที่มีความรู้ความสามารถในตำแหน่งนั้น ๆ  หรือมีความรู้ความสามารถและความเชี่ยวชาญในสาขาวิชานั้น ๆ  เป็นกรรมการ  ผู้แทนส่วนราชการที่เกี่ยวข้องเป็นกรรมการ</w:t>
      </w:r>
      <w:r>
        <w:rPr/>
        <w:t xml:space="preserve"> โดยให้</w:t>
      </w:r>
      <w:r>
        <w:rPr/>
        <w:t>คณะกรรมการพนักงานเทศบาลแต่งตั้งเลขานุการหนึ่งค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ดำเนินการคัดเลือกโดยการพิจารณาคุณสมบัติของบุคคล ประเมินคุณลักษณะ   ของบุคคล และประเมินผลงานที่ผ่านมาของ</w:t>
      </w:r>
      <w:r>
        <w:rPr/>
        <w:t>พนักงานเทศบาล</w:t>
      </w:r>
      <w:r>
        <w:rPr/>
        <w:t>ผู้นั้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ให้คณะกรรมการประเมินผลงานตาม </w:t>
      </w:r>
      <w:r>
        <w:rPr/>
        <w:t>(</w:t>
      </w:r>
      <w:r>
        <w:rPr/>
        <w:t xml:space="preserve">2) </w:t>
      </w:r>
      <w:r>
        <w:rPr/>
        <w:t>กำหนดแบบ และวิธีการประเมิน</w:t>
      </w:r>
      <w:r>
        <w:rPr/>
        <w:t xml:space="preserve">        </w:t>
      </w:r>
      <w:r>
        <w:rPr/>
        <w:t xml:space="preserve">คุณสมบัติของบุคคล คุณลักษณะของบุคคล และประเมินผลงาน ตาม </w:t>
      </w:r>
      <w:r>
        <w:rPr/>
        <w:t>(</w:t>
      </w:r>
      <w:r>
        <w:rPr/>
        <w:t>3</w:t>
      </w:r>
      <w:r>
        <w:rPr/>
        <w:t xml:space="preserve">)  </w:t>
      </w:r>
      <w:r>
        <w:rPr/>
        <w:t>โดยต้องมีรายการดังต่อไป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ข้อมูลเกี่ยวกับผู้รับการประเมิ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 xml:space="preserve">หน้าที่ความรับผิดชอบและความรู้ความสามารถที่ต้องการของตำแหน่ง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ที่จะประเมิ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เอกสารแสดงผลการปฏิบัติงานหรือผลงานทางวิชา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สรุปความเห็นในการประเมินของ</w:t>
      </w:r>
      <w:r>
        <w:rPr/>
        <w:t>คณะกรรมการประเมิ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5</w:t>
      </w:r>
      <w:r>
        <w:rPr/>
        <w:t xml:space="preserve">) </w:t>
      </w:r>
      <w:r>
        <w:rPr/>
        <w:t>เกณฑ์การตัดสินการประเมินว่า</w:t>
      </w:r>
      <w:r>
        <w:rPr/>
        <w:t>พนักงานเทศบาล</w:t>
      </w:r>
      <w:r>
        <w:rPr/>
        <w:t xml:space="preserve"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</w:t>
      </w:r>
      <w:r>
        <w:rPr/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 xml:space="preserve"> </w:t>
      </w:r>
      <w:r>
        <w:rPr/>
        <w:t>หรือ ก</w:t>
      </w:r>
      <w:r>
        <w:rPr/>
        <w:t>.</w:t>
      </w:r>
      <w:r>
        <w:rPr/>
        <w:t>ค</w:t>
      </w:r>
      <w:r>
        <w:rPr/>
        <w:t xml:space="preserve">.  </w:t>
      </w:r>
      <w:r>
        <w:rPr/>
        <w:t>กำหนดไว้เป็น</w:t>
      </w:r>
      <w:r>
        <w:rPr/>
        <w:t xml:space="preserve">        </w:t>
      </w:r>
      <w:r>
        <w:rPr/>
        <w:t>มาตรฐานสำหรับข้าราชการพลเรือน</w:t>
      </w:r>
      <w:r>
        <w:rPr/>
        <w:t>หรือข้าราชการครู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 xml:space="preserve">6) </w:t>
      </w:r>
      <w:r>
        <w:rPr/>
        <w:t>ให้นายก</w:t>
      </w:r>
      <w:r>
        <w:rPr/>
        <w:t>เทศมนตรี</w:t>
      </w:r>
      <w:r>
        <w:rPr/>
        <w:t>พิจารณาแต่งตั้งให้ดำรงตำแหน่งในระดับ</w:t>
      </w:r>
      <w:r>
        <w:rPr/>
        <w:t>ที่</w:t>
      </w:r>
      <w:r>
        <w:rPr/>
        <w:t>สูงขึ้น โดยความ</w:t>
      </w:r>
      <w:r>
        <w:rPr/>
        <w:t xml:space="preserve">       </w:t>
      </w:r>
      <w:r>
        <w:rPr/>
        <w:t>เห็นชอบของ</w:t>
      </w:r>
      <w:r>
        <w:rPr/>
        <w:t>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4.   </w:t>
      </w:r>
      <w:r>
        <w:rPr/>
        <w:t>การคัดเลือก เพื่อแต่งตั้ง</w:t>
      </w:r>
      <w:r>
        <w:rPr/>
        <w:t>พนักงานเทศบาล</w:t>
      </w:r>
      <w:r>
        <w:rPr/>
        <w:t>ให้ดำรงตำแหน่งในระดับ</w:t>
      </w:r>
      <w:r>
        <w:rPr/>
        <w:t>ที่</w:t>
      </w:r>
      <w:r>
        <w:rPr/>
        <w:t xml:space="preserve">สูงขึ้น </w:t>
      </w:r>
      <w:r>
        <w:rPr/>
        <w:t xml:space="preserve">                  </w:t>
      </w:r>
      <w:r>
        <w:rPr/>
        <w:t>นอกระดับควบ สำหรับตำแหน่งที่กำหนดเป็นตำแหน่งสายงานวิทยาศาสตร์และเทคโนโลยี ตำแหน่งวิชาชีพเฉพาะหรือเชี่ยวชาญเฉพาะ</w:t>
      </w:r>
      <w:r>
        <w:rPr/>
        <w:t xml:space="preserve">  </w:t>
      </w:r>
      <w:r>
        <w:rPr/>
        <w:t xml:space="preserve"> ตามข้อ </w:t>
      </w:r>
      <w:r>
        <w:rPr/>
        <w:t>1 (3)</w:t>
      </w:r>
      <w:r>
        <w:rPr/>
        <w:t xml:space="preserve">  </w:t>
      </w:r>
      <w:r>
        <w:rPr/>
        <w:t>ให้</w:t>
      </w:r>
      <w:r>
        <w:rPr/>
        <w:t>คณะกรรมการพนักงานเทศบาล</w:t>
      </w:r>
      <w:r>
        <w:rPr/>
        <w:t xml:space="preserve">เป็นผู้ดำเนินการ 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ให้ดำเนินการตามหลักเกณฑ์และเงื่อนไขที่</w:t>
      </w:r>
      <w:r>
        <w:rPr/>
        <w:t>คณะกรรมการพนักงานเทศบาล</w:t>
      </w:r>
      <w:r>
        <w:rPr/>
        <w:t>กำหนด ภายใต้กรอบกำหนด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1</w:t>
      </w:r>
      <w:r>
        <w:rPr/>
        <w:t xml:space="preserve">)  </w:t>
      </w:r>
      <w:r>
        <w:rPr/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        ตามมาตรฐานกำหนดตำแหน่งที่จะแต่งตั้ง</w:t>
      </w:r>
      <w:r>
        <w:rPr/>
        <w:t>และ</w:t>
      </w:r>
      <w:r>
        <w:rPr/>
        <w:t>ตามประกาศกำหนด</w:t>
      </w:r>
      <w:r>
        <w:rPr/>
        <w:t>หลักเกณฑ์</w:t>
      </w:r>
      <w:r>
        <w:rPr/>
        <w:t>การเลื่อนและแต่งตั้ง</w:t>
      </w:r>
      <w:r>
        <w:rPr/>
        <w:t>พนักงานเทศบาล</w:t>
      </w:r>
      <w:r>
        <w:rPr/>
        <w:t>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</w:t>
      </w:r>
      <w:r>
        <w:rPr/>
        <w:t>คณะกรรมการพนักงานเทศบาล</w:t>
      </w:r>
      <w:r>
        <w:rPr/>
        <w:t>แต่งตั้งคณะกรรมการประเมินผลงาน</w:t>
      </w:r>
      <w:r>
        <w:rPr/>
        <w:t xml:space="preserve"> </w:t>
      </w:r>
      <w:r>
        <w:rPr/>
        <w:t xml:space="preserve">จำนวนไม่น้อยกว่า </w:t>
      </w:r>
      <w:r>
        <w:rPr/>
        <w:t xml:space="preserve">5 </w:t>
      </w:r>
      <w:r>
        <w:rPr/>
        <w:t>ค</w:t>
      </w:r>
      <w:r>
        <w:rPr/>
        <w:t>น</w:t>
      </w:r>
      <w:r>
        <w:rPr/>
        <w:t xml:space="preserve">  ดังนี้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ก</w:t>
      </w:r>
      <w:r>
        <w:rPr/>
        <w:t xml:space="preserve">)  </w:t>
      </w:r>
      <w:r>
        <w:rPr/>
        <w:t>กรณีเลื่อนและแต่งตั้งให้ดำรงตำแหน่งสายงานวิทยาศาสตร์และเทคโนโลยี   หรือตำแหน่งวิชาชีพเฉพาะ</w:t>
      </w:r>
      <w:r>
        <w:rPr/>
        <w:t>ตั้งแต่</w:t>
      </w:r>
      <w:r>
        <w:rPr/>
        <w:t xml:space="preserve">ระดับ </w:t>
      </w:r>
      <w:r>
        <w:rPr/>
        <w:t xml:space="preserve">7 </w:t>
      </w:r>
      <w:r>
        <w:rPr/>
        <w:t xml:space="preserve">ลงมา </w:t>
      </w:r>
      <w:r>
        <w:rPr/>
        <w:t xml:space="preserve"> ให้แต่งตั้งคณะกรรมการประเมินผลงาน ประกอบด้วย</w:t>
      </w:r>
      <w:r>
        <w:rPr/>
        <w:t xml:space="preserve">       </w:t>
      </w:r>
      <w:r>
        <w:rPr/>
        <w:t xml:space="preserve"> ผู้ทรงคุณวุฒิใน</w:t>
      </w:r>
      <w:r>
        <w:rPr/>
        <w:t>คณะกรรมการพนักงานเทศบาล</w:t>
      </w:r>
      <w:r>
        <w:rPr/>
        <w:t xml:space="preserve">เป็นประธานกรรมการ และผู้แทนส่วนราชการที่เกี่ยวข้อง </w:t>
      </w:r>
      <w:r>
        <w:rPr/>
        <w:t xml:space="preserve"> และ</w:t>
      </w:r>
      <w:r>
        <w:rPr/>
        <w:t>ผู้ทรงคุณวุฒิอื่นที่มีความรู้ความสามารถใน</w:t>
      </w:r>
      <w:r>
        <w:rPr/>
        <w:t>สาขานั้นหรือ</w:t>
      </w:r>
      <w:r>
        <w:rPr/>
        <w:t>ด้านวิชาชีพ</w:t>
      </w:r>
      <w:r>
        <w:rPr/>
        <w:t>เฉพาะ</w:t>
      </w:r>
      <w:r>
        <w:rPr/>
        <w:t>นั้น</w:t>
      </w:r>
      <w:r>
        <w:rPr/>
        <w:t xml:space="preserve"> </w:t>
      </w:r>
      <w:r>
        <w:rPr/>
        <w:t xml:space="preserve"> เป็นกรรมการ  โดยให้</w:t>
      </w:r>
      <w:r>
        <w:rPr/>
        <w:t>คณะกรรมการพนักงานเทศบาลแต่งตั้งเ</w:t>
      </w:r>
      <w:r>
        <w:rPr/>
        <w:t>ลขานุการ</w:t>
      </w:r>
      <w:r>
        <w:rPr/>
        <w:t>หนึ่งคน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t xml:space="preserve">  </w:t>
      </w:r>
      <w:r>
        <w:rPr/>
        <w:t>(</w:t>
      </w:r>
      <w:r>
        <w:rPr/>
        <w:t>ข</w:t>
      </w:r>
      <w:r>
        <w:rPr/>
        <w:t xml:space="preserve">)  </w:t>
      </w:r>
      <w:r>
        <w:rPr/>
        <w:t>กรณีเลื่อนและแต่งตั้งให้ดำรงตำแหน่ง</w:t>
      </w:r>
      <w:r>
        <w:rPr/>
        <w:t>สายงานวิทยาศาสตร์และเทคโนโลยีหรือตำแหน่ง</w:t>
      </w:r>
      <w:r>
        <w:rPr/>
        <w:t xml:space="preserve">วิชาชีพเฉพาะระดับ </w:t>
      </w:r>
      <w:r>
        <w:rPr/>
        <w:t xml:space="preserve">8  </w:t>
      </w:r>
      <w:r>
        <w:rPr/>
        <w:t>ขึ้นไป หรือ</w:t>
      </w:r>
      <w:r>
        <w:rPr/>
        <w:t xml:space="preserve"> </w:t>
      </w:r>
      <w:r>
        <w:rPr/>
        <w:t xml:space="preserve"> แต่งตั้งให้ดำรงตำแหน่งเชี่ยวชาญเฉพาะระดับ </w:t>
      </w:r>
      <w:r>
        <w:rPr/>
        <w:t xml:space="preserve">9  </w:t>
      </w:r>
      <w:r>
        <w:rPr/>
        <w:t>ขึ้นไป</w:t>
      </w:r>
      <w:r>
        <w:rPr/>
        <w:t xml:space="preserve"> </w:t>
      </w:r>
      <w:r>
        <w:rPr/>
        <w:t xml:space="preserve"> </w:t>
      </w:r>
      <w:r>
        <w:rPr/>
        <w:t>ให้คณะกรรมการพนักงานเทศบาล</w:t>
      </w:r>
      <w:r>
        <w:rPr/>
        <w:t>แต่งตั้งคณะกรรมการประเมินผลงาน  ประกอบด้วย ผู้ทรงคุณวุฒิที่มีความรู้ความสามารถในงานด้านวิชาชีพนั้นโดยเฉพาะ หรือมีความรู้ความสามารถและความเชี่ยวชาญ</w:t>
      </w:r>
      <w:r>
        <w:rPr/>
        <w:t xml:space="preserve">      </w:t>
      </w:r>
      <w:r>
        <w:rPr/>
        <w:t>ในงานด้านนั้นโดยเฉพาะ</w:t>
      </w:r>
      <w:r>
        <w:rPr/>
        <w:t>ตามที่คณะกรรมการกลางพนักงานเทศบาลกำหนด  โดยให้คณะกรรมการพนักงานเทศบาลแต่งตั้งเลขานุการ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ดำเนินการคัดเลือกโดยการพิจารณาคุณสมบัติของบุคคล ประเมินคุณลักษณะ   ของบุคคล และประเมินผลงานของ</w:t>
      </w:r>
      <w:r>
        <w:rPr/>
        <w:t>พนักงานเทศบาล</w:t>
      </w:r>
      <w:r>
        <w:rPr/>
        <w:t>ผู้นั้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ให้คณะกรรมการประเมินผลงานตาม </w:t>
      </w:r>
      <w:r>
        <w:rPr/>
        <w:t>(</w:t>
      </w:r>
      <w:r>
        <w:rPr/>
        <w:t xml:space="preserve">2) </w:t>
      </w:r>
      <w:r>
        <w:rPr/>
        <w:t>กำหนดแบบ และวิธีการประเมิน</w:t>
      </w:r>
      <w:r>
        <w:rPr/>
        <w:t xml:space="preserve">        </w:t>
      </w:r>
      <w:r>
        <w:rPr/>
        <w:t xml:space="preserve">คุณสมบัติของบุคคล คุณลักษณะของบุคคล และประเมินผลงาน ตาม </w:t>
      </w:r>
      <w:r>
        <w:rPr/>
        <w:t>(</w:t>
      </w:r>
      <w:r>
        <w:rPr/>
        <w:t>3</w:t>
      </w:r>
      <w:r>
        <w:rPr/>
        <w:t xml:space="preserve">)  </w:t>
      </w:r>
      <w:r>
        <w:rPr/>
        <w:t>โดยต้องมีรายการดังต่อไปนี้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  <w:t>(</w:t>
      </w:r>
      <w:r>
        <w:rPr/>
        <w:t>ก</w:t>
      </w:r>
      <w:r>
        <w:rPr/>
        <w:t xml:space="preserve">) </w:t>
      </w:r>
      <w:r>
        <w:rPr/>
        <w:t>ข้อมูลเกี่ยวกับผู้รับการ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ข</w:t>
      </w:r>
      <w:r>
        <w:rPr/>
        <w:t xml:space="preserve">) </w:t>
      </w:r>
      <w:r>
        <w:rPr/>
        <w:t>หน้าที่ความรับผิดชอบและความรู้ความสามารถที่ต้องการของตำแหน่ง                     ที่จะ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ค</w:t>
      </w:r>
      <w:r>
        <w:rPr/>
        <w:t xml:space="preserve">) </w:t>
      </w:r>
      <w:r>
        <w:rPr/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ง</w:t>
      </w:r>
      <w:r>
        <w:rPr/>
        <w:t xml:space="preserve">) </w:t>
      </w:r>
      <w:r>
        <w:rPr/>
        <w:t>เอกสารแสดงผลงานทางวิชาการในตำแหน่งวิชาชีพเฉพาะหรือเชี่ยวชาญเฉพาะ</w:t>
      </w:r>
      <w:r>
        <w:rPr/>
        <w:t>และตำแหน่งทางวิชาการของพนักงานเทศบาล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จ</w:t>
      </w:r>
      <w:r>
        <w:rPr/>
        <w:t xml:space="preserve">) </w:t>
      </w:r>
      <w:r>
        <w:rPr/>
        <w:t>สรุปความเห็นในการประเมินของ</w:t>
      </w:r>
      <w:r>
        <w:rPr/>
        <w:t>คณะกรรมการ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5</w:t>
      </w:r>
      <w:r>
        <w:rPr/>
        <w:t xml:space="preserve">) </w:t>
      </w:r>
      <w:r>
        <w:rPr/>
        <w:t>เกณฑ์การตัดสินการประเมินว่า</w:t>
      </w:r>
      <w:r>
        <w:rPr/>
        <w:t>พนักงานเทศบาล</w:t>
      </w:r>
      <w:r>
        <w:rPr/>
        <w:t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ก</w:t>
      </w:r>
      <w:r>
        <w:rPr/>
        <w:t>.</w:t>
      </w:r>
      <w:r>
        <w:rPr/>
        <w:t>พ</w:t>
      </w:r>
      <w:r>
        <w:rPr/>
        <w:t>.</w:t>
      </w:r>
      <w:r>
        <w:rPr/>
        <w:t xml:space="preserve"> </w:t>
      </w:r>
      <w:r>
        <w:rPr/>
        <w:t>กำหนดไว้เป็นมาตรฐานสำหรับข้าราชการพลเรือ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 xml:space="preserve">6) </w:t>
      </w:r>
      <w:r>
        <w:rPr/>
        <w:t>ให้นายก</w:t>
      </w:r>
      <w:r>
        <w:rPr/>
        <w:t>เทศมนตรี</w:t>
      </w:r>
      <w:r>
        <w:rPr/>
        <w:t>พิจารณาแต่งตั้งให้ดำรงตำแหน่งในระดั</w:t>
      </w:r>
      <w:r>
        <w:rPr/>
        <w:t>บ</w:t>
      </w:r>
      <w:r>
        <w:rPr/>
        <w:t>สูงขึ้น โดยความเห็นชอบของ</w:t>
      </w:r>
      <w:r>
        <w:rPr/>
        <w:t>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5.   </w:t>
      </w:r>
      <w:r>
        <w:rPr/>
        <w:t>การคัดเลือก เพื่อแต่งตั้ง</w:t>
      </w:r>
      <w:r>
        <w:rPr/>
        <w:t>พนักงานเทศบาล</w:t>
      </w:r>
      <w:r>
        <w:rPr/>
        <w:t>ให้ดำรงตำแหน่</w:t>
      </w:r>
      <w:r>
        <w:rPr/>
        <w:t>ง</w:t>
      </w:r>
      <w:r>
        <w:rPr/>
        <w:t>ในระดับที่สูงขึ้น สำหรับตำแหน่งผู้บริหารของ</w:t>
      </w:r>
      <w:r>
        <w:rPr/>
        <w:t>เทศบาล</w:t>
      </w:r>
      <w:r>
        <w:rPr/>
        <w:t xml:space="preserve"> ตามข้อ </w:t>
      </w:r>
      <w:r>
        <w:rPr/>
        <w:t xml:space="preserve">1 (4) </w:t>
      </w:r>
      <w:r>
        <w:rPr/>
        <w:t xml:space="preserve"> </w:t>
      </w:r>
      <w:r>
        <w:rPr/>
        <w:t>ให้</w:t>
      </w:r>
      <w:r>
        <w:rPr/>
        <w:t>คณะกรรมการพนักงานเทศบาล</w:t>
      </w:r>
      <w:r>
        <w:rPr/>
        <w:t xml:space="preserve">เป็นผู้ดำเนินการคัดเลือก  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ให้ดำเนินการตามหลักเกณฑ์และเงื่อนไขที่</w:t>
      </w:r>
      <w:r>
        <w:rPr/>
        <w:t>คณะกรรมการพนักงานเทศบาล</w:t>
      </w:r>
      <w:r>
        <w:rPr/>
        <w:t>กำหนด  ภายใต้กรอบกำหนด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0" w:leader="none"/>
          <w:tab w:val="left" w:pos="2040" w:leader="none"/>
        </w:tabs>
        <w:ind w:left="0" w:firstLine="1680"/>
        <w:rPr/>
      </w:pPr>
      <w:r>
        <w:rPr/>
        <w:t>พนักงานเทศบาลผู้นั้นเป็นผู้มีคุณสมบัติครบถ้วน  ตามคุณสมบัติเฉพาะสำหรับตำแหน่งที่จะแต่งตั้ง  และตามประกาศกำหนด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0" w:leader="none"/>
          <w:tab w:val="left" w:pos="2040" w:leader="none"/>
        </w:tabs>
        <w:ind w:left="0" w:firstLine="1680"/>
        <w:rPr/>
      </w:pPr>
      <w:r>
        <w:rPr/>
        <w:t>ให้คณะกรรมการพนักงานเทศบาล</w:t>
      </w:r>
      <w:r>
        <w:rPr/>
        <w:t xml:space="preserve">แต่งตั้งคณะกรรมการคัดเลือก จำนวนไม่น้อยกว่า  </w:t>
      </w:r>
      <w:r>
        <w:rPr/>
        <w:t xml:space="preserve">7  </w:t>
      </w:r>
      <w:r>
        <w:rPr/>
        <w:t>คน</w:t>
      </w:r>
      <w:r>
        <w:rPr/>
        <w:t xml:space="preserve"> ประกอบด้วย  ผู้ทรงคุณวุฒิใน</w:t>
      </w:r>
      <w:r>
        <w:rPr/>
        <w:t>คณะกรรมการพนักงานเทศบาล</w:t>
      </w:r>
      <w:r>
        <w:rPr/>
        <w:t xml:space="preserve">เป็นประธานกรรมการ </w:t>
      </w:r>
      <w:r>
        <w:rPr/>
        <w:t xml:space="preserve"> </w:t>
      </w:r>
      <w:r>
        <w:rPr/>
        <w:t>นายก</w:t>
      </w:r>
      <w:r>
        <w:rPr/>
        <w:t>เทศมนตรีของเทศบาลที่มีตำแหน่งว่างที่จะทำการคัดเลือก</w:t>
      </w:r>
      <w:r>
        <w:rPr/>
        <w:t xml:space="preserve"> ผู้แทนส่วนราชการที่เกี่ยวข้อง </w:t>
      </w:r>
      <w:r>
        <w:rPr/>
        <w:t>และ</w:t>
      </w:r>
      <w:r>
        <w:rPr/>
        <w:t xml:space="preserve">ผู้ทรงคุณวุฒิอื่น เป็นกรรมการ </w:t>
      </w:r>
      <w:r>
        <w:rPr/>
        <w:t xml:space="preserve"> โดยให้คณะกรรมการพนักงานเทศบาลแต่งตั้งเลขานุการคนหนึ่ง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3</w:t>
      </w:r>
      <w:r>
        <w:rPr/>
        <w:t xml:space="preserve">)  </w:t>
      </w:r>
      <w:r>
        <w:rPr/>
        <w:t>หลักสูตรและวิธีการคัดเลือก  คุณสมบัติของผู้มีสิทธิเข้ารับการคัดเลือกในแต่ละตำแหน่งให้เป็นไปตามเงื่อนไขที่กำหนดท้ายนี้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(4)  </w:t>
      </w:r>
      <w:r>
        <w:rPr/>
        <w:t>คณะกรรมการ</w:t>
      </w:r>
      <w:r>
        <w:rPr/>
        <w:t>คัดเลือกอ</w:t>
      </w:r>
      <w:r>
        <w:rPr/>
        <w:t>าจตั้งกรรมการ</w:t>
      </w:r>
      <w:r>
        <w:rPr/>
        <w:t>สัมภาษณ์ กรรมการ</w:t>
      </w:r>
      <w:r>
        <w:rPr/>
        <w:t>ประเมินความ</w:t>
      </w:r>
      <w:r>
        <w:rPr/>
        <w:t xml:space="preserve">        </w:t>
      </w:r>
    </w:p>
    <w:p>
      <w:pPr>
        <w:pStyle w:val="Normal"/>
        <w:rPr/>
      </w:pPr>
      <w:r>
        <w:rPr/>
        <w:t xml:space="preserve">เหมาะสมกับตำแหน่ง หรือเรื่องอื่น ๆ  ที่เกี่ยวกับการคัดเลือกได้ตามความจำเป็น </w:t>
      </w:r>
    </w:p>
    <w:p>
      <w:pPr>
        <w:pStyle w:val="Normal"/>
        <w:rPr/>
      </w:pPr>
      <w:r>
        <w:rPr/>
        <w:tab/>
        <w:tab/>
      </w:r>
      <w:r>
        <w:rPr/>
        <w:t xml:space="preserve">    (</w:t>
      </w:r>
      <w:r>
        <w:rPr/>
        <w:t>5</w:t>
      </w:r>
      <w:r>
        <w:rPr/>
        <w:t>)</w:t>
      </w:r>
      <w:r>
        <w:rPr/>
        <w:t xml:space="preserve">   </w:t>
      </w:r>
      <w:r>
        <w:rPr/>
        <w:t>ให้คณะกรรมการ</w:t>
      </w:r>
      <w:r>
        <w:rPr/>
        <w:t>คัดเลือก</w:t>
      </w:r>
      <w:r>
        <w:rPr/>
        <w:t>กำหนดวัน  เวลา  สถานที่</w:t>
      </w:r>
      <w:r>
        <w:rPr/>
        <w:t>ดำเนินการคัดเลือก</w:t>
      </w:r>
      <w:r>
        <w:rPr/>
        <w:t>และระเบียบเกี่ยวกับการ</w:t>
      </w:r>
      <w:r>
        <w:rPr/>
        <w:t>คัดเลือก</w:t>
      </w:r>
      <w:r>
        <w:rPr/>
        <w:t>ได้เท่าที่จำเป็น  และไม่ขัดต่อ</w:t>
      </w:r>
      <w:r>
        <w:rPr/>
        <w:t>เกณฑ์และวิธีการคัดเลือก</w:t>
      </w:r>
      <w:r>
        <w:rPr/>
        <w:t>นี้  แล้วให้ประธานกรรมการประกาศก่อนวัน</w:t>
      </w:r>
      <w:r>
        <w:rPr/>
        <w:t>ดำเนินการคัดเลือก</w:t>
      </w:r>
      <w:r>
        <w:rPr/>
        <w:t xml:space="preserve">ไม่น้อยกว่า  </w:t>
      </w:r>
      <w:r>
        <w:rPr/>
        <w:t xml:space="preserve">5  </w:t>
      </w:r>
      <w:r>
        <w:rPr/>
        <w:t>วันทำการ</w:t>
      </w:r>
    </w:p>
    <w:p>
      <w:pPr>
        <w:pStyle w:val="Normal"/>
        <w:rPr/>
      </w:pPr>
      <w:r>
        <w:rPr/>
        <w:tab/>
        <w:tab/>
      </w:r>
      <w:r>
        <w:rPr/>
        <w:t xml:space="preserve">    (</w:t>
      </w:r>
      <w:r>
        <w:rPr/>
        <w:t>6</w:t>
      </w:r>
      <w:r>
        <w:rPr/>
        <w:t>)</w:t>
      </w:r>
      <w:r>
        <w:rPr/>
        <w:t xml:space="preserve">   </w:t>
      </w:r>
      <w:r>
        <w:rPr/>
        <w:t>ให้</w:t>
      </w:r>
      <w:r>
        <w:rPr/>
        <w:t>คณะกรรมการคัดเลือก</w:t>
      </w:r>
      <w:r>
        <w:rPr/>
        <w:t>ประกาศรับสมัคร</w:t>
      </w:r>
      <w:r>
        <w:rPr/>
        <w:t>การคัดเลือก</w:t>
      </w:r>
      <w:r>
        <w:rPr/>
        <w:t xml:space="preserve">  โดยระบุรายละเอียด</w:t>
      </w:r>
      <w:r>
        <w:rPr/>
        <w:t xml:space="preserve">            </w:t>
      </w:r>
      <w:r>
        <w:rPr/>
        <w:t>ในเรื่อง ชื่อตำแหน่งที่จะ</w:t>
      </w:r>
      <w:r>
        <w:rPr/>
        <w:t>ดำเนินการคัดเลือกเพื่อ</w:t>
      </w:r>
      <w:r>
        <w:rPr/>
        <w:t>แต่งตั้ง คุณสมบัติทั่วไปและคุณสมบัติเฉพาะของผู้มีสิทธิสมัคร</w:t>
      </w:r>
      <w:r>
        <w:rPr/>
        <w:t>เข้ารับการคัดเลือก</w:t>
      </w:r>
      <w:r>
        <w:rPr/>
        <w:t>สำหรับตำแหน่งนั้น</w:t>
      </w:r>
      <w:r>
        <w:rPr/>
        <w:t xml:space="preserve">  </w:t>
      </w:r>
      <w:r>
        <w:rPr/>
        <w:t>วัน  เวลา  และสถานที่รับสมัคร</w:t>
      </w:r>
      <w:r>
        <w:rPr/>
        <w:t xml:space="preserve">  </w:t>
      </w:r>
      <w:r>
        <w:rPr/>
        <w:t>เอกสารและหลักฐานที่ใช้</w:t>
      </w:r>
      <w:r>
        <w:rPr/>
        <w:t xml:space="preserve">        </w:t>
      </w:r>
      <w:r>
        <w:rPr/>
        <w:t>ในการสมัคร</w:t>
      </w:r>
      <w:r>
        <w:rPr/>
        <w:t xml:space="preserve"> เกณฑ์และวิธีการคัดเลือก  </w:t>
      </w:r>
      <w:r>
        <w:rPr/>
        <w:t>การ</w:t>
      </w:r>
      <w:r>
        <w:rPr/>
        <w:t>ประกาศผลการคัดเลือก</w:t>
      </w:r>
      <w:r>
        <w:rPr/>
        <w:t xml:space="preserve"> </w:t>
      </w:r>
      <w:r>
        <w:rPr/>
        <w:t>และ</w:t>
      </w:r>
      <w:r>
        <w:rPr/>
        <w:t>เรื่องอื่น ๆ  หรือข้อความอื่นที่</w:t>
      </w:r>
      <w:r>
        <w:rPr/>
        <w:t xml:space="preserve">       </w:t>
      </w:r>
      <w:r>
        <w:rPr/>
        <w:t xml:space="preserve">ผู้สมัครควรทราบ  </w:t>
      </w:r>
      <w:r>
        <w:rPr/>
        <w:t>โดยให้ปิด</w:t>
      </w:r>
      <w:r>
        <w:rPr/>
        <w:t>ประกาศรับสมัคร</w:t>
      </w:r>
      <w:r>
        <w:rPr/>
        <w:t>การคัดเลือก</w:t>
      </w:r>
      <w:r>
        <w:rPr/>
        <w:t>นั้นไว้ในที่เปิดเผย  ณ  สถานที่รับสมัคร และ    ให้แจ้งคณะกรรมการพนักงานเทศบาลทุกจังหวัดและสำนักงาน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ทราบ หรือจะประกาศทางวิทยุกระจายเสียงหรือทางอื่นใดตามความเหมาะสมเพื่อประชาสัมพันธ์ให้ทราบโดยทั่วกันก่อนวันที่เริ่มรับสมัคร</w:t>
      </w:r>
    </w:p>
    <w:p>
      <w:pPr>
        <w:pStyle w:val="Normal"/>
        <w:rPr/>
      </w:pPr>
      <w:r>
        <w:rPr/>
        <w:tab/>
        <w:tab/>
      </w:r>
      <w:r>
        <w:rPr/>
        <w:t xml:space="preserve">    (</w:t>
      </w:r>
      <w:r>
        <w:rPr/>
        <w:t>7</w:t>
      </w:r>
      <w:r>
        <w:rPr/>
        <w:t>)</w:t>
      </w:r>
      <w:r>
        <w:rPr/>
        <w:t xml:space="preserve">   </w:t>
      </w:r>
      <w:r>
        <w:rPr/>
        <w:t>ให้</w:t>
      </w:r>
      <w:r>
        <w:rPr/>
        <w:t>คณะกรรมการคัดเลือก</w:t>
      </w:r>
      <w:r>
        <w:rPr/>
        <w:t>จัดให้มีเจ้าหน้าที่รับสมัคร โดยให้มีกำหนดเวลารับ   สมัคร</w:t>
      </w:r>
      <w:r>
        <w:rPr/>
        <w:t>เข้ารับการคัดเลือก</w:t>
      </w:r>
      <w:r>
        <w:rPr/>
        <w:t xml:space="preserve">ไม่น้อยกว่า  </w:t>
      </w:r>
      <w:r>
        <w:rPr/>
        <w:t xml:space="preserve">15  </w:t>
      </w:r>
      <w:r>
        <w:rPr/>
        <w:t>วันทำการ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8</w:t>
      </w:r>
      <w:r>
        <w:rPr/>
        <w:t>)</w:t>
      </w:r>
      <w:r>
        <w:rPr/>
        <w:t xml:space="preserve">  </w:t>
      </w:r>
      <w:r>
        <w:rPr/>
        <w:t>ให้</w:t>
      </w:r>
      <w:r>
        <w:rPr/>
        <w:t>คณะกรรมการคัดเลือก</w:t>
      </w:r>
      <w:r>
        <w:rPr/>
        <w:t>ประกาศรายชื่อผู้มีสิทธิเข้า</w:t>
      </w:r>
      <w:r>
        <w:rPr/>
        <w:t>รับการคัดเลือก</w:t>
      </w:r>
      <w:r>
        <w:rPr/>
        <w:t xml:space="preserve">ก่อนวัน   </w:t>
      </w:r>
      <w:r>
        <w:rPr/>
        <w:t>ดำเนินการคัดเลือก</w:t>
      </w:r>
      <w:r>
        <w:rPr/>
        <w:t xml:space="preserve">ไม่น้อยกว่า  </w:t>
      </w:r>
      <w:r>
        <w:rPr/>
        <w:t xml:space="preserve">10  </w:t>
      </w:r>
      <w:r>
        <w:rPr/>
        <w:t>วันทำการ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 xml:space="preserve">9)  </w:t>
      </w:r>
      <w:r>
        <w:rPr/>
        <w:t>ให้นายก</w:t>
      </w:r>
      <w:r>
        <w:rPr/>
        <w:t>เทศมนตรี</w:t>
      </w:r>
      <w:r>
        <w:rPr/>
        <w:t>แต่งตั้งผู้ได้รับคัดเลือก ให้ดำรงตำแหน่งบริหารของ</w:t>
      </w:r>
      <w:r>
        <w:rPr/>
        <w:t>เทศบาล</w:t>
      </w:r>
      <w:r>
        <w:rPr/>
        <w:t xml:space="preserve"> ตามลำดับที่ในประกาศผลการคัดเลือก  โดยความเห็นชอบขอ</w:t>
      </w:r>
      <w:r>
        <w:rPr/>
        <w:t>งคณะกรรมการพนักงานเทศบาล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10</w:t>
      </w:r>
      <w:r>
        <w:rPr/>
        <w:t xml:space="preserve">)  </w:t>
      </w:r>
      <w:r>
        <w:rPr/>
        <w:t>ในกรณีที่มีผู้ผ่านการคัดเลือกมากกว่าจำนวนตำแหน่งว่าง และภายหลังมี</w:t>
      </w:r>
      <w:r>
        <w:rPr/>
        <w:t xml:space="preserve"> </w:t>
      </w:r>
      <w:r>
        <w:rPr/>
        <w:t>ตำแหน่งว่างเพิ่มอีก  ก็อาจให้</w:t>
      </w:r>
      <w:r>
        <w:rPr/>
        <w:t>เทศบาล</w:t>
      </w:r>
      <w:r>
        <w:rPr/>
        <w:t>แต่งตั้งผู้ได้รับการคัดเลือกที่เหลืออยู่ในลำดับที่  ถัดไปตาม</w:t>
      </w:r>
      <w:r>
        <w:rPr/>
        <w:t xml:space="preserve">          </w:t>
      </w:r>
      <w:r>
        <w:rPr/>
        <w:t>ประกาศผลการคัดเลือกนั้นให้ดำรงตำแหน่งได้ หรืออาจดำเนินการคัดเลือกใหม่ก็ได้   ทั้งนี้  ให้อยู่ใน</w:t>
      </w:r>
      <w:r>
        <w:rPr/>
        <w:t xml:space="preserve">         </w:t>
      </w:r>
      <w:r>
        <w:rPr/>
        <w:t>ดุลยพินิจของ</w:t>
      </w:r>
      <w:r>
        <w:rPr/>
        <w:t>คณะกรรมการพนักงานเทศบาล</w:t>
      </w:r>
    </w:p>
    <w:p>
      <w:pPr>
        <w:pStyle w:val="Normal"/>
        <w:rPr/>
      </w:pPr>
      <w:r>
        <w:rPr/>
        <w:tab/>
        <w:tab/>
        <w:t xml:space="preserve">     (11)  </w:t>
      </w:r>
      <w:r>
        <w:rPr/>
        <w:t xml:space="preserve">เมื่อมีการดำเนินการคัดเลือก  ตามที่กำหนดในข้อ  </w:t>
      </w:r>
      <w:r>
        <w:rPr/>
        <w:t xml:space="preserve">5  </w:t>
      </w:r>
      <w:r>
        <w:rPr/>
        <w:t xml:space="preserve">นี้  ให้คณะกรรมการพนักงานเทศบาล  ดำเนินการดังนี้  </w:t>
      </w:r>
    </w:p>
    <w:p>
      <w:pPr>
        <w:pStyle w:val="Normal"/>
        <w:rPr/>
      </w:pPr>
      <w:r>
        <w:rPr/>
        <w:tab/>
        <w:tab/>
        <w:tab/>
        <w:t xml:space="preserve">(11.1)  </w:t>
      </w:r>
      <w:r>
        <w:rPr/>
        <w:t xml:space="preserve">แจ้งสำเนาประกาศรับสมัครเข้ารับการคัดเลือกจำนวน  </w:t>
      </w:r>
      <w:r>
        <w:rPr/>
        <w:t xml:space="preserve">1 </w:t>
      </w:r>
      <w:r>
        <w:rPr/>
        <w:t xml:space="preserve">ชุด  ให้      คณะกรรมการกลางพนักงานเทศบาล  ก่อนวันเริ่มรับสมัครไม่น้อยกว่า  </w:t>
      </w:r>
      <w:r>
        <w:rPr/>
        <w:t xml:space="preserve">7  </w:t>
      </w:r>
      <w:r>
        <w:rPr/>
        <w:t>วันทำการ</w:t>
      </w:r>
    </w:p>
    <w:p>
      <w:pPr>
        <w:pStyle w:val="Normal"/>
        <w:rPr/>
      </w:pPr>
      <w:r>
        <w:rPr/>
        <w:tab/>
        <w:tab/>
        <w:tab/>
        <w:t xml:space="preserve">(11.2)  </w:t>
      </w:r>
      <w:r>
        <w:rPr/>
        <w:t xml:space="preserve">เมื่อได้มีการดำเนินการคัดเลือกเสร็จสิ้นแล้วให้แจ้งสำเนาประกาศผล       การคัดเลือกจำนวน  </w:t>
      </w:r>
      <w:r>
        <w:rPr/>
        <w:t xml:space="preserve">1  </w:t>
      </w:r>
      <w:r>
        <w:rPr/>
        <w:t xml:space="preserve">ชุด  ให้คณะกรรมการกลางพนักงานเทศบาลภายใน  </w:t>
      </w:r>
      <w:r>
        <w:rPr/>
        <w:t xml:space="preserve">5  </w:t>
      </w:r>
      <w:r>
        <w:rPr/>
        <w:t>วัน  นับแต่วันประกาศผลการคัดเลือก</w:t>
      </w:r>
    </w:p>
    <w:p>
      <w:pPr>
        <w:pStyle w:val="Normal"/>
        <w:rPr/>
      </w:pPr>
      <w:r>
        <w:rPr/>
        <w:tab/>
        <w:tab/>
        <w:tab/>
        <w:t xml:space="preserve">(11.3)  </w:t>
      </w:r>
      <w:r>
        <w:rPr/>
        <w:t>หากมีการเปลี่ยนแปลงในการประกาศรับสมัครเข้ารับการคัดเลือก  ประกาศรายชื่อผู้มีสิทธิเข้ารับการคัดเลือก  กำหนดวัน  เวลา  และสถานที่ดำเนินการคัดเลือก  ประกาศผลการคัดเลือกและอื่น ๆ  นอกจากที่กำหนดไว้เดิมให้รายงานสำนักงาน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ภายใน  </w:t>
      </w:r>
      <w:r>
        <w:rPr/>
        <w:t xml:space="preserve">3  </w:t>
      </w:r>
      <w:r>
        <w:rPr/>
        <w:t>วัน</w:t>
      </w:r>
    </w:p>
    <w:p>
      <w:pPr>
        <w:pStyle w:val="Normal"/>
        <w:spacing w:before="240" w:after="0"/>
        <w:rPr/>
      </w:pPr>
      <w:r>
        <w:rPr/>
        <w:tab/>
        <w:tab/>
        <w:t xml:space="preserve">6.  </w:t>
      </w:r>
      <w:r>
        <w:rPr/>
        <w:t xml:space="preserve">การคัดเลือกพนักงานครูเทศบาลเพื่อเลื่อนและแต่งตั้งให้ดำรงตำแหน่งในระดับที่สูงขึ้นสำหรับตำแหน่งในสายงานศึกษานิเทศก์  ตามข้อ </w:t>
      </w:r>
      <w:r>
        <w:rPr/>
        <w:t xml:space="preserve">1 (5)  </w:t>
      </w:r>
      <w:r>
        <w:rPr/>
        <w:t>ให้คณะกรรมการพนักงานเทศบาลเป็นผู้ดำเนินการคัดเลือก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การคัดเลือกตามวรรคหนึ่ง  ให้ดำเนินการตามหลักเกณฑ์และเงื่อนไขที่คณะกรรมการพนักงานเทศบาลกำหนด  ภายใต้กรอบกำหนด  ดังนี้</w:t>
      </w:r>
    </w:p>
    <w:p>
      <w:pPr>
        <w:pStyle w:val="Normal"/>
        <w:rPr/>
      </w:pPr>
      <w:r>
        <w:rPr/>
        <w:tab/>
        <w:tab/>
        <w:t xml:space="preserve">     (1)  </w:t>
      </w:r>
      <w:r>
        <w:rPr/>
        <w:t xml:space="preserve">พนักงานครูเทศบาลผู้นั้นเป็นผู้มีคุณสมบัติครบถ้วนตามคุณสมบัติเฉพาะสำหรับตำแหน่งที่จะแต่งตั้งและตามประกาศกำหนดหลักเกณฑ์การเลื่อนและแต่งตั้งพนักงานเทศบาลให้ดำรงตำแหน่งในระดับที่สูงขึ้น  โดยจัดทำคำขอตามแบบและเสนอให้ผู้บังคับบัญชารับรองและตรวจสอบ      คุณสมบัติพร้อมทั้งผลงานทางวิชาการ  </w:t>
      </w:r>
      <w:r>
        <w:rPr/>
        <w:t>(</w:t>
      </w:r>
      <w:r>
        <w:rPr/>
        <w:t>กรณีตำแหน่งที่ต้องประเมินผลงานทางวิชากา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(2)  </w:t>
      </w:r>
      <w:r>
        <w:rPr/>
        <w:t xml:space="preserve">ให้คณะกรรมการพนักงานเทศบาลแต่งตั้งคณะกรรมการประเมินผลการ        ปฏิบัติงานและหรือความชำนาญการหรือความเชี่ยวชาญ  และผลงานทางวิชาการ  จำนวนไม่น้อยกว่า         </w:t>
      </w:r>
      <w:r>
        <w:rPr/>
        <w:t xml:space="preserve">5  </w:t>
      </w:r>
      <w:r>
        <w:rPr/>
        <w:t>คนในแต่ละกรณี  ดังนี้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ก</w:t>
      </w:r>
      <w:r>
        <w:rPr/>
        <w:t xml:space="preserve">)  </w:t>
      </w:r>
      <w:r>
        <w:rPr/>
        <w:t xml:space="preserve">กรณีการเลื่อนและแต่งตั้งให้ดำรงตำแหน่งศึกษานิเทศก์  ตั้งแต่ระดับ </w:t>
      </w:r>
      <w:r>
        <w:rPr/>
        <w:t xml:space="preserve">6         </w:t>
      </w:r>
      <w:r>
        <w:rPr/>
        <w:t>ลงมาให้คณะกรรมการประเมินผลการปฏิบัติงาน  ประกอบด้วยผู้ทรงคุณวุฒิในคณะกรรมการพนักงานเทศบาลเป็นประธานกรรมการ  ผู้แทนส่วนราชการที่เกี่ยวข้อง  ผู้ทรงคุณวุฒิที่มีความรู้ความสามารถในตำแหน่งนั้น ๆ  หรือมีความรู้ความสามารถความเชี่ยวชาญในสาขาวิชานั้น  หรือวิชาชีพนั้นเป็นกรรมการ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ข</w:t>
      </w:r>
      <w:r>
        <w:rPr/>
        <w:t xml:space="preserve">)  </w:t>
      </w:r>
      <w:r>
        <w:rPr/>
        <w:t xml:space="preserve">กรณีการเลื่อนและแต่งตั้งให้ดำรงตำแหน่งศึกษานิเทศก์  ตั้งแต่ระดับ </w:t>
      </w:r>
      <w:r>
        <w:rPr/>
        <w:t xml:space="preserve">7         </w:t>
      </w:r>
      <w:r>
        <w:rPr/>
        <w:t>ขึ้นไป  ให้คณะกรรมการประเมินผลการปฏิบัติงาน  ความชำนาญการหรือความเชี่ยวชาญและผลงาน        ทางวิชาการประกอบด้วยผู้ทรงคุณวุฒิที่มีความรู้ความสามารถในงานด้านวิชาชีพนั้นโดยเฉพาะหรือมีความรู้ความสามารถเชี่ยวชาญในด้านนั้นโดยเฉพาะ  และผู้แทนส่วนราชการที่เกี่ยวข้อง  ตามที่          คณะกรรมการกลางพนักงานเทศบาลกำหนด  เป็นกรรมการ</w:t>
      </w:r>
    </w:p>
    <w:p>
      <w:pPr>
        <w:pStyle w:val="Normal"/>
        <w:rPr/>
      </w:pPr>
      <w:r>
        <w:rPr/>
        <w:tab/>
        <w:tab/>
        <w:t xml:space="preserve">     (3)  </w:t>
      </w:r>
      <w:r>
        <w:rPr/>
        <w:t xml:space="preserve">ให้คณะกรรมการประเมินฯ  ตามข้อ  </w:t>
      </w:r>
      <w:r>
        <w:rPr/>
        <w:t xml:space="preserve">(2)  </w:t>
      </w:r>
      <w:r>
        <w:rPr/>
        <w:t xml:space="preserve">ประเมินผลการปฏิบัติงาน  ความชำนาญการหรือความเชี่ยวชาญและผลงานทางวิชาการ  ตามแบบที่กำหนดให้ตามประกาศกำหนด      หลักเกณฑ์การเลื่อนและแต่งตั้งพนักงานเทศบาลให้ดำรงตำแหน่งที่สูงขึ้น </w:t>
      </w:r>
    </w:p>
    <w:p>
      <w:pPr>
        <w:pStyle w:val="Normal"/>
        <w:rPr/>
      </w:pPr>
      <w:r>
        <w:rPr/>
        <w:tab/>
        <w:tab/>
        <w:t xml:space="preserve">     (4)  </w:t>
      </w:r>
      <w:r>
        <w:rPr/>
        <w:t xml:space="preserve">เกณฑ์การตัดสินการผ่านประเมินฯ  ตามข้อ  </w:t>
      </w:r>
      <w:r>
        <w:rPr/>
        <w:t xml:space="preserve">(3)  </w:t>
      </w:r>
      <w:r>
        <w:rPr/>
        <w:t>เป็นไปตามเกณฑ์ที่กำหนดในประกาศกำหนดหลักเกณฑ์การเลื่อนและแต่งตั้งพนักงานเทศบาลให้ดำรงตำแหน่งที่สูงขึ้น</w:t>
      </w:r>
    </w:p>
    <w:p>
      <w:pPr>
        <w:pStyle w:val="Normal"/>
        <w:rPr/>
      </w:pPr>
      <w:r>
        <w:rPr/>
        <w:tab/>
        <w:tab/>
        <w:t xml:space="preserve">     (5)  </w:t>
      </w:r>
      <w:r>
        <w:rPr/>
        <w:t>ให้นายกเทศมนตรีพิจารณาเลื่อนและแต่งตั้งพนักงานครูเทศบาล  สายงานศึกษานิเทศก์ให้ดำรงตำแหน่งในระดับที่สูงขึ้น  โดยความเห็นชอบของ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  <w:t xml:space="preserve">7.  </w:t>
      </w:r>
      <w:r>
        <w:rPr/>
        <w:t xml:space="preserve">การคัดเลือกพนักงานครูเทศบาลที่สังกัดสถานศึกษาเพื่อเลื่อนและแต่งตั้งให้ดำรงตำแหน่งและระดับที่สูงขึ้น  ตามข้อ  </w:t>
      </w:r>
      <w:r>
        <w:rPr/>
        <w:t xml:space="preserve">1  (6)  </w:t>
      </w:r>
      <w:r>
        <w:rPr/>
        <w:t>ให้คณะกรรมการพนักงานเทศบาลเป็นผู้ดำเนินการคัดเลือก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การคัดเลือกตามวรรคหนึ่ง  ให้ดำเนินการตามหลักเกณฑ์และเงื่อนไขที่คณะกรรมการพนักงานเทศบาลกำหนดภายใต้กรอบกำหนด  ดังนี้</w:t>
      </w:r>
    </w:p>
    <w:p>
      <w:pPr>
        <w:pStyle w:val="Normal"/>
        <w:rPr/>
      </w:pPr>
      <w:r>
        <w:rPr/>
        <w:tab/>
        <w:tab/>
        <w:t xml:space="preserve">     (7.1)  </w:t>
      </w:r>
      <w:r>
        <w:rPr/>
        <w:t>การคัดเลือกพนักงานครูเทศบาลที่สังกัดสถานศึกษาสายงานผู้สอนและสายงานผู้สนับสนุนการสอนให้ดำรงตำแหน่งและระดับที่สูง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 xml:space="preserve">(7.1.1)  </w:t>
      </w:r>
      <w:r>
        <w:rPr/>
        <w:t xml:space="preserve">พนักงานครูเทศบา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และตามประกาศกำหนดหลักเกณฑ์ การเลื่อนและแต่งตั้งพนักงานครูเทศบาลที่สังกัดสถานศึกษาให้ดำรงตำแหน่งและระดับที่สูงขึ้น  โดยจัดทำคำขอตามแบบแล้วเสนอให้ผู้บังคับบัญชาตามลำดับชั้นรับรองและตรวจสอบคุณสมบัติ  พร้อมทั้งผลงานทางวิชาการ  </w:t>
      </w:r>
      <w:r>
        <w:rPr/>
        <w:t>(</w:t>
      </w:r>
      <w:r>
        <w:rPr/>
        <w:t>กรณีตำแหน่งที่จะต้องประเมินผลงานทางวิชา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7.1.2)  </w:t>
      </w:r>
      <w:r>
        <w:rPr/>
        <w:t xml:space="preserve">ให้คณะกรรมการพนักงานเทศบาลแต่งตั้งคณะกรรมการประเมิน       คุณภาพของงาน  หรือผลการปฏิบัติงาน  ความชำนาญการหรือความเชี่ยวชาญ  และผลงานทางวิชาการไม่น้อยกว่า  </w:t>
      </w:r>
      <w:r>
        <w:rPr/>
        <w:t xml:space="preserve">5  </w:t>
      </w:r>
      <w:r>
        <w:rPr/>
        <w:t>คนในแต่ละกรณี  ดังนี้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ก</w:t>
      </w:r>
      <w:r>
        <w:rPr/>
        <w:t xml:space="preserve">)  </w:t>
      </w:r>
      <w:r>
        <w:rPr/>
        <w:t>กรณีการเลื่อนและแต่งตั้งให้ดำรงตำแหน่งที่ไม่ต้องประเมินผลงานทางวิชาการ  ให้คณะกรรมการประเมินคุณภาพของงาน  ประกอบด้วย  ผู้ทรงคุณวุฒิในคณะกรรมการพนักงานเทศบาล  เป็นประธานกรรมการ  ผู้แทนส่วนราชการที่เกี่ยวข้อง  เป็นกรรมการ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ข</w:t>
      </w:r>
      <w:r>
        <w:rPr/>
        <w:t xml:space="preserve">)  </w:t>
      </w:r>
      <w:r>
        <w:rPr/>
        <w:t>กรณีการเลื่อนและแต่งตั้งให้ดำรงตำแหน่งที่จะต้องประเมินผลงานทางวิชาการ  ให้คณะกรรมการประเมินผลการปฏิบัติงาน  ความชำนาญการหรือความเชี่ยวชาญ  และผลงานทางวิชาการ  ประกอบด้วยผู้ทรงคุณวุฒิที่มีความรู้ความสามารถในงานด้านวิชาชีพนั้นโดยเฉพาะหรือมีความรู้ความสามารถเชี่ยวชาญในด้านนั้นโดยเฉพาะ  และผู้แทนส่วนราชการที่เกี่ยวข้อง  ตามที่คณะกรรมการกลางพนักงานเทศบาลกำหนดเป็นกรรมการ</w:t>
      </w:r>
    </w:p>
    <w:p>
      <w:pPr>
        <w:pStyle w:val="Normal"/>
        <w:rPr/>
      </w:pPr>
      <w:r>
        <w:rPr/>
        <w:tab/>
        <w:tab/>
        <w:tab/>
        <w:t xml:space="preserve">(7.1.3)  </w:t>
      </w:r>
      <w:r>
        <w:rPr/>
        <w:t xml:space="preserve">ให้คณะกรรมการประเมินตามข้อ  </w:t>
      </w:r>
      <w:r>
        <w:rPr/>
        <w:t xml:space="preserve">(7.1.2)  </w:t>
      </w:r>
      <w:r>
        <w:rPr/>
        <w:t>ประเมินคุณภาพของงานหรือผลการปฏิบัติงาน  ความชำนาญการหรือความเชี่ยวชาญและผลงานทางวิชาการ  ตามแบบที่กำหนดให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เกณฑ์การตัดสินการประเมิน ฯ  ตามข้อ  </w:t>
      </w:r>
      <w:r>
        <w:rPr/>
        <w:t xml:space="preserve">(7.1.3)  </w:t>
      </w:r>
      <w:r>
        <w:rPr/>
        <w:t>เป็นไปตามเกณฑ์ที่</w:t>
      </w:r>
    </w:p>
    <w:p>
      <w:pPr>
        <w:pStyle w:val="Normal"/>
        <w:rPr/>
      </w:pPr>
      <w:r>
        <w:rPr/>
        <w:t>กำหนดใน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/>
      </w:pPr>
      <w:r>
        <w:rPr/>
        <w:tab/>
        <w:tab/>
        <w:tab/>
        <w:t xml:space="preserve">(7.1.5)  </w:t>
      </w:r>
      <w:r>
        <w:rPr/>
        <w:t xml:space="preserve">ให้นายกเทศมนตรีพิจารณาเลื่อนและแต่งตั้งพนักงานครูเทศบาลที่สังกัดสถานศึกษา  สายงานผู้สอนและผู้สนับสนุนการสอนให้ดำรงตำแหน่งและระดับที่สูงขึ้น  โดยความเห็นชอบของคณะกรรมการพนักงานเทศบา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(7.2)  </w:t>
      </w:r>
      <w:r>
        <w:rPr/>
        <w:t>การคัดเลือกพนักงานครูเทศบาลที่สังกัดสถานศึกษา  สายงานผู้บริหารสถานศึกษาให้ดำรงตำแหน่งและระดับที่สูงขึ้น</w:t>
      </w:r>
    </w:p>
    <w:p>
      <w:pPr>
        <w:pStyle w:val="Normal"/>
        <w:rPr/>
      </w:pPr>
      <w:r>
        <w:rPr/>
        <w:tab/>
        <w:tab/>
        <w:tab/>
        <w:t xml:space="preserve">(7.2.1)  </w:t>
      </w:r>
      <w:r>
        <w:rPr/>
        <w:t xml:space="preserve">พนักงานครูเทศบาลผู้นั้นเป็นผู้มีคุณสมบัติครบถ้วนตามคุณสมบัติเฉพาะสำหรับตำแหน่ง  ตามมาตรฐานกำหนดตำแหน่งที่จะแต่งตั้งและตามประกาศกำหนดหลักเกณฑ์ การเลื่อนและแต่งตั้งพนักงานครูเทศบาลที่สังกัดสถานศึกษาให้ดำรงตำแหน่งและระดับที่สูงขึ้น  โดยจัดทำขอตามแบบหรือแบบรายงานข้อมูลสถานศึกษาแล้วเสนอให้ผู้บังคับบัญชาตามลำดับชั้นรับรองและตรวจสอบคุณสมบัติ  พร้อมทั้งผลงานทางวิชาการ  </w:t>
      </w:r>
      <w:r>
        <w:rPr/>
        <w:t>(</w:t>
      </w:r>
      <w:r>
        <w:rPr/>
        <w:t>กรณีตำแหน่งที่จะต้องประเมินผลงานวิชาการ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7.2.2)  </w:t>
      </w:r>
      <w:r>
        <w:rPr/>
        <w:t xml:space="preserve">ให้คณะกรรมการพนักงานเทศบาลแต่งตั้งคณะกรรมการประเมินผล        การปฏิบัติงาน  ความชำนาญการหรือความเชี่ยวชาญ  และผลงานทางวิชาการ  </w:t>
      </w:r>
      <w:r>
        <w:rPr/>
        <w:t>(</w:t>
      </w:r>
      <w:r>
        <w:rPr/>
        <w:t>กรณีการเลื่อนระดับ        ให้สูงขึ้น</w:t>
      </w:r>
      <w:r>
        <w:rPr/>
        <w:t xml:space="preserve">)  </w:t>
      </w:r>
      <w:r>
        <w:rPr/>
        <w:t xml:space="preserve">และคณะกรรมการประเมินคุณภาพปริมาณงานและสภาพของงานของในโรงเรียนและประเมินบุคคลผู้ครองตำแหน่ง  </w:t>
      </w:r>
      <w:r>
        <w:rPr/>
        <w:t>(</w:t>
      </w:r>
      <w:r>
        <w:rPr/>
        <w:t>กรณีการเลื่อนตำแหน่งและระดับสูงขึ้น</w:t>
      </w:r>
      <w:r>
        <w:rPr/>
        <w:t xml:space="preserve">)  </w:t>
      </w:r>
      <w:r>
        <w:rPr/>
        <w:t xml:space="preserve">จำนวนไม่น้อยกว่า  </w:t>
      </w:r>
      <w:r>
        <w:rPr/>
        <w:t xml:space="preserve">5  </w:t>
      </w:r>
      <w:r>
        <w:rPr/>
        <w:t>คน  ในแต่ละกรณี  ดังนี้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ก</w:t>
      </w:r>
      <w:r>
        <w:rPr/>
        <w:t xml:space="preserve">)  </w:t>
      </w:r>
      <w:r>
        <w:rPr/>
        <w:t>กรณีการเลื่อนและแต่งตั้งพนักงานครูเทศบาลให้ดำรงตำแหน่งที่ต้องประเมินผลงานทางวิชาการ  ให้คณะกรรมการประเมินผลการปฏิบัติงาน  ความชำนาญการหรือ        ความเชี่ยวชาญและผลงานทางวิชาการ  ประกอบด้วยผู้ทรงคุณวุฒิที่มีความรู้ความสามารถในวิชาชีพนั้น  โดยเฉพาะหรือมีความรู้ความสามารถเชี่ยวชาญในด้านนั้นโดยเฉพาะและผู้แทนส่วนราชการที่เกี่ยวข้องตามที่คณะกรรมการกลางพนักงานเทศบาลกำหนดเป็นกรรมการ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ข</w:t>
      </w:r>
      <w:r>
        <w:rPr/>
        <w:t xml:space="preserve">)  </w:t>
      </w:r>
      <w:r>
        <w:rPr/>
        <w:t>กรณีการเลื่อนและแต่งตั้งพนักงานครูเทศบาลให้ดำรงตำแหน่งที่ต้องประเมินคุณภาพปริมาณงานของโรงเรียน  ให้คณะกรรมการประเมินคุณภาพปริมาณงาน  และสภาพของงานของโรงเรียนและประเมินบุคคลผู้ครองตำแหน่ง ประกอบด้วยผู้ทรงคุณวุฒิที่มีความรู้ความสามารถในวิชาชีพนั้นโดยเฉพาะหรือมีความรู้ความสามารถเชี่ยวชาญในด้านนั้นโดยเฉพาะและผู้แทนส่วนราชการที่เกี่ยวข้อง  ตามที่ คณะกรรมการกลางพนักงานเทศบาลกำหนดเป็นกรรมการ</w:t>
      </w:r>
    </w:p>
    <w:p>
      <w:pPr>
        <w:pStyle w:val="Normal"/>
        <w:rPr/>
      </w:pPr>
      <w:r>
        <w:rPr/>
        <w:tab/>
        <w:tab/>
        <w:tab/>
        <w:t xml:space="preserve">(7.2.3)  </w:t>
      </w:r>
      <w:r>
        <w:rPr/>
        <w:t xml:space="preserve">ให้คณะกรรมการประเมินตามข้อ  </w:t>
      </w:r>
      <w:r>
        <w:rPr/>
        <w:t xml:space="preserve">(7.2.2)  </w:t>
      </w:r>
      <w:r>
        <w:rPr/>
        <w:t xml:space="preserve">ประเมินผลการปฏิบัติงาน  ความชำนาญการหรือความเชี่ยวชาญและผลงานทางวิชาการ  </w:t>
      </w:r>
      <w:r>
        <w:rPr/>
        <w:t>(</w:t>
      </w:r>
      <w:r>
        <w:rPr/>
        <w:t>กรณีการเลื่อนระดับให้สูงขึ้น</w:t>
      </w:r>
      <w:r>
        <w:rPr/>
        <w:t xml:space="preserve">)  </w:t>
      </w:r>
      <w:r>
        <w:rPr/>
        <w:t xml:space="preserve">และประเมินคุณภาพปริมาณงานและสภาพของงานของโรงเรียน  และประเมินบุคคลผู้ครองตำแหน่ง  </w:t>
      </w:r>
      <w:r>
        <w:rPr/>
        <w:t>(</w:t>
      </w:r>
      <w:r>
        <w:rPr/>
        <w:t>กรณีการเลื่อนตำแหน่งและระดับที่สูงขึ้น</w:t>
      </w:r>
      <w:r>
        <w:rPr/>
        <w:t xml:space="preserve">)  </w:t>
      </w:r>
      <w:r>
        <w:rPr/>
        <w:t>ตามแบบที่กำหนดให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7.2.4)  </w:t>
      </w:r>
      <w:r>
        <w:rPr/>
        <w:t xml:space="preserve">เกณฑ์การตัดสินการประเมินฯ  ตามข้อ  </w:t>
      </w:r>
      <w:r>
        <w:rPr/>
        <w:t xml:space="preserve">(7.2.3)  </w:t>
      </w:r>
      <w:r>
        <w:rPr/>
        <w:t>เป็นไปตามเกณฑ์ที่กำหนดไว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/>
      </w:pPr>
      <w:r>
        <w:rPr/>
        <w:tab/>
        <w:tab/>
        <w:tab/>
        <w:tab/>
        <w:t xml:space="preserve">(7.2.5)  </w:t>
      </w:r>
      <w:r>
        <w:rPr/>
        <w:t>ให้นายกเทศมนตรีพิจารณาเลื่อนและแต่งตั้งพนักงานครู       เทศบาลที่สังกัดสถานศึกษา  สายงานผู้บริหารสถานศึกษา  ให้ดำรงตำแหน่งและระดับที่สูงขึ้น  โดยความเห็นชอบคณะกรรมการพนักงานเทศบาล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เงื่อนไขหลักสูตรและวิธีการคัดเลือก  คุณสมบัติผู้มีสิทธิเข้ารับการคัดเลือ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แนบท้ายประกาศหลักเกณฑ์และเงื่อนไขการคัดเลือกสำหรับพนักงานเทศบาล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30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 xml:space="preserve">หลักสูตรและวิธีการคัดเลือก  คุณสมบัติของผู้มีสิทธิเข้ารับการคัดเลือกเพื่อแต่งตั้งพนักงานเทศบาลให้ดำรงตำแหน่งในระดับที่สูงขึ้น  สำหรับตำแหน่งผู้บริหารของเทศบาลในแต่ละตำแหน่งตามข้อ  </w:t>
      </w:r>
      <w:r>
        <w:rPr/>
        <w:t xml:space="preserve">5 (3)  </w:t>
      </w:r>
      <w:r>
        <w:rPr/>
        <w:t>แห่งประกาศหลักเกณฑ์และเงื่อนไขการคัดเลือกสำหรับพนักงานเทศบาล  มีดังต่อไปนี้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เกณฑ์และวิธีการคัดเลือก  ขั้นตอนในการคัดเลือกและคุณสมบัติผู้มีสิทธิ        เข้ารับการคัดเลือก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bCs/>
        </w:rPr>
        <w:t xml:space="preserve">1.1  </w:t>
      </w:r>
      <w:r>
        <w:rPr>
          <w:b/>
          <w:b/>
          <w:bCs/>
        </w:rPr>
        <w:t>เกณฑ์ในการคัดเลือก</w:t>
      </w:r>
      <w:r>
        <w:rPr>
          <w:b/>
          <w:bCs/>
        </w:rPr>
        <w:tab/>
        <w:tab/>
        <w:t xml:space="preserve">     </w:t>
      </w:r>
    </w:p>
    <w:p>
      <w:pPr>
        <w:pStyle w:val="Normal"/>
        <w:ind w:left="1440" w:firstLine="720"/>
        <w:rPr/>
      </w:pPr>
      <w:r>
        <w:rPr/>
        <w:t>เกณฑ์ในการคัดเลือกควรจะพิจารณาว่าผู้เข้ารับการคัดเลือกแต่ละคนมีความรู้</w:t>
      </w:r>
    </w:p>
    <w:p>
      <w:pPr>
        <w:pStyle w:val="Normal"/>
        <w:rPr/>
      </w:pPr>
      <w:r>
        <w:rPr/>
        <w:t>ความสามารถ  ทักษะ  ประสบการณ์และผลงานในอดีต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 ๆ  อย่างไร  โดยให้ผู้เข้ารับการคัดเลือก  การจัดทำและนำเสนอวิสัยทัศน์ในการเข้าดำรงตำแหน่งที่เข้ารับการคัดเลือก  และนำเสนอผลงานในอดีตที่ประสบความสำเร็จอันเกิดจาก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สมรรถนะหลักทางการบริหาร  การปฏิบัติงานในหน้าที่  ความประพฤติและคุณลักษณะอื่น ๆ  จำนวน  </w:t>
      </w:r>
      <w:r>
        <w:rPr>
          <w:b/>
          <w:bCs/>
        </w:rPr>
        <w:t xml:space="preserve">100  </w:t>
      </w:r>
      <w:r>
        <w:rPr>
          <w:b/>
          <w:b/>
          <w:bCs/>
        </w:rPr>
        <w:t>คะแนน  โดยพิจารณาจาก</w:t>
      </w:r>
    </w:p>
    <w:p>
      <w:pPr>
        <w:pStyle w:val="Normal"/>
        <w:rPr/>
      </w:pPr>
      <w:r>
        <w:rPr/>
        <w:tab/>
        <w:tab/>
        <w:tab/>
        <w:t xml:space="preserve">1)  </w:t>
      </w:r>
      <w:r>
        <w:rPr/>
        <w:t xml:space="preserve">วิสัยทัศน์ในการปฏิบัติงานในตำแหน่งที่ขอรับการคัดเลือก จำนวน </w:t>
      </w:r>
      <w:r>
        <w:rPr/>
        <w:t xml:space="preserve">20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t>วิสัยทัศน์ในการปฏิบัติงานในตำแหน่งที่จะขอรับการคัดเลือก  ผู้เข้ารับการ        คัดเลือก  จะต้องจัดทำเอกสารเพื่อแสดงวิสัยทัศน์ในการปฏิบัติงานในตำแหน่งที่ขอรับการคัดเลือก  โดยควรจะนำเสนอข้อมูลด้านต่าง ๆ  ดังนี้</w:t>
      </w:r>
    </w:p>
    <w:p>
      <w:pPr>
        <w:pStyle w:val="Normal"/>
        <w:numPr>
          <w:ilvl w:val="0"/>
          <w:numId w:val="3"/>
        </w:numPr>
        <w:rPr/>
      </w:pPr>
      <w:r>
        <w:rPr/>
        <w:t>ข้อมูลส่วนบุคคล</w:t>
      </w:r>
    </w:p>
    <w:p>
      <w:pPr>
        <w:pStyle w:val="Normal"/>
        <w:numPr>
          <w:ilvl w:val="0"/>
          <w:numId w:val="3"/>
        </w:numPr>
        <w:rPr/>
      </w:pPr>
      <w:r>
        <w:rPr/>
        <w:t>แนวคิดในการปฏิบัติงานในตำแหน่งที่ขอรับการคัดเลือก</w:t>
      </w:r>
    </w:p>
    <w:p>
      <w:pPr>
        <w:pStyle w:val="Normal"/>
        <w:numPr>
          <w:ilvl w:val="0"/>
          <w:numId w:val="3"/>
        </w:numPr>
        <w:rPr/>
      </w:pPr>
      <w:r>
        <w:rPr/>
        <w:t>แนวทางพัฒนางานในหน้าที่</w:t>
      </w:r>
    </w:p>
    <w:p>
      <w:pPr>
        <w:pStyle w:val="Normal"/>
        <w:numPr>
          <w:ilvl w:val="0"/>
          <w:numId w:val="3"/>
        </w:numPr>
        <w:rPr/>
      </w:pPr>
      <w:r>
        <w:rPr/>
        <w:t>แนวทางพัฒนาเทศบาลหากได้รับการคัดเลือก</w:t>
      </w:r>
    </w:p>
    <w:p>
      <w:pPr>
        <w:pStyle w:val="Normal"/>
        <w:ind w:left="2160" w:hanging="0"/>
        <w:rPr/>
      </w:pPr>
      <w:r>
        <w:rPr/>
        <w:t xml:space="preserve">2)  </w:t>
      </w:r>
      <w:r>
        <w:rPr/>
        <w:t>ความรอบรู้งานในหน้าที่</w:t>
      </w:r>
      <w:r>
        <w:rPr/>
        <w:tab/>
      </w:r>
      <w:r>
        <w:rPr/>
        <w:t xml:space="preserve">จำนวน  </w:t>
      </w:r>
      <w:r>
        <w:rPr/>
        <w:t xml:space="preserve">20  </w:t>
      </w:r>
      <w:r>
        <w:rPr/>
        <w:t>คะแนน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ความรอบรู้งานในหน้าที่  พิจารณาจากความรู้งานในหน้าที่ของตำแหน่งที่จะ</w:t>
      </w:r>
    </w:p>
    <w:p>
      <w:pPr>
        <w:pStyle w:val="Normal"/>
        <w:rPr/>
      </w:pPr>
      <w:r>
        <w:rPr/>
        <w:t>แต่งตั้ง  รัฐธรรมนูญ  กฎหมายว่าด้วยเทศบาล  กฎหมายระเบียบบริหารงานบุคคลส่วนท้องถิ่น  กฎหมาย  กำหนดแผนและขั้นตอนการกระจายอำนาจ  ให้แก่องค์กรปกครองส่วนท้องถิ่น  กฎหมายเกี่ยวข้องกับ      เทศบาลในสายงานที่ปฏิบัติ  รวมทั้งความรู้เกี่ยวกับเหตุการณ์ปัจจุบันทางเศรษฐกิจสังคม  และการ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)  </w:t>
      </w:r>
      <w:r>
        <w:rPr/>
        <w:t xml:space="preserve">ผลงานที่ประสบความสำเร็จในอดีต  จำนวน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     หน่วยงานส่วนราชการอื่นได้  เช่น  การจัดโครงการใหม่ ๆ  ที่ประชาชนได้รับประโยชน์จำนวนมาก ๆ  หรือ  การคิดค้นแนวทางบริหารงานใหม่ ๆ  และสามารถนำไปปฏิบัติจนประสบผลสำเร็จได้ผลดียิ่ง  โดยให้จัดทำเป็นเอกสารนำเสนอคณะกรรมการคัดเลือก  </w:t>
      </w:r>
      <w:r>
        <w:rPr/>
        <w:t>(</w:t>
      </w:r>
      <w:r>
        <w:rPr/>
        <w:t>อาจจัดทำรวมกับวิสัยทัศน์ก็ได้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4)  </w:t>
      </w:r>
      <w:r>
        <w:rPr/>
        <w:t xml:space="preserve">ความรอบรู้ในการบริหาร  จำนวน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ผู้เข้ารับการประเมินจะต้องมีความรอบรู้ในเรื่องการบริหาร  เช่น  หลักการบริหารสมัยใหม่  การบริหารการเปลี่ยนแปลง  การบริหารเชิงกลยุทธ์  เทคนิคการบริหารต่าง ๆ  </w:t>
      </w:r>
    </w:p>
    <w:p>
      <w:pPr>
        <w:pStyle w:val="Normal"/>
        <w:rPr/>
      </w:pPr>
      <w:r>
        <w:rPr/>
        <w:tab/>
        <w:tab/>
        <w:tab/>
        <w:t xml:space="preserve">5)  </w:t>
      </w:r>
      <w:r>
        <w:rPr/>
        <w:t xml:space="preserve">การบริหารอย่างมืออาชีพ  จำนวน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>การบริหารอย่างมืออาชีพ  พิจารณาจากการตัดสินใจ  การคิดเชิงกลยุทธ์  ความเป็นผู้นำ  ปฏิภาณไหวพริบความสามารถในการแก้ไขปัญหาต่าง ๆ  ปัญหาเฉพาะหน้า  ของผู้เข้ารับการคัดเลือก</w:t>
      </w:r>
    </w:p>
    <w:p>
      <w:pPr>
        <w:pStyle w:val="Normal"/>
        <w:rPr/>
      </w:pPr>
      <w:r>
        <w:rPr/>
        <w:tab/>
        <w:tab/>
        <w:tab/>
        <w:t xml:space="preserve">6)  </w:t>
      </w:r>
      <w:r>
        <w:rPr/>
        <w:t xml:space="preserve">การบริหารงานบุคคล  จำนวน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>การบริหารงานบุคคล  พิจารณาจากการยืดหยุ่นและปรับตัว  ทักษะใน          การสื่อสาร  การประสานสัมพันธ์  ของผู้เข้ารับการคัดเลือก  การประสานงานกับส่วนอื่น</w:t>
      </w:r>
    </w:p>
    <w:p>
      <w:pPr>
        <w:pStyle w:val="Normal"/>
        <w:rPr/>
      </w:pPr>
      <w:r>
        <w:rPr/>
        <w:tab/>
        <w:tab/>
        <w:tab/>
        <w:t xml:space="preserve">7)  </w:t>
      </w:r>
      <w:r>
        <w:rPr/>
        <w:t xml:space="preserve">การบริหารแบบมุ่งผลสัมฤทธิ์  จำนวน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>การบริหารแบบมุ่งผลสัมฤทธิ์  พิจารณาจาก  ความรับผิดชอบและการตรวจสอบได้การทำงานแบบมุ่งผลสัมฤทธิ์  การบริหารราชการ</w:t>
      </w:r>
    </w:p>
    <w:p>
      <w:pPr>
        <w:pStyle w:val="Normal"/>
        <w:rPr/>
      </w:pPr>
      <w:r>
        <w:rPr/>
        <w:tab/>
        <w:tab/>
        <w:tab/>
        <w:t xml:space="preserve">8)  </w:t>
      </w:r>
      <w:r>
        <w:rPr/>
        <w:t xml:space="preserve">ความประพฤติและค่านิยมสร้างสรรค์ และคุณลักษณะอื่น ๆ </w:t>
      </w:r>
      <w:r>
        <w:rPr/>
        <w:t xml:space="preserve">10 </w:t>
      </w:r>
      <w:r>
        <w:rPr/>
        <w:t>คะแนน  เช่น</w:t>
      </w:r>
    </w:p>
    <w:p>
      <w:pPr>
        <w:pStyle w:val="Normal"/>
        <w:rPr/>
      </w:pPr>
      <w:r>
        <w:rPr/>
        <w:tab/>
        <w:tab/>
        <w:tab/>
        <w:t xml:space="preserve">     1)  </w:t>
      </w:r>
      <w:r>
        <w:rPr/>
        <w:t xml:space="preserve"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ที่และภารกิจของส่วนราชการ   เช่น   มุ่งประโยชน์ของ ส่วนรวม  มีความซื่อสัตย์  ครองตน  ครองคน  ครองงาน  โดยธรรม  กล่าวคือ  กล้าคิด  กล้าทำ  กล้านำ  กล้าเปลี่ยน  มีความโปร่งใส  </w:t>
      </w:r>
    </w:p>
    <w:p>
      <w:pPr>
        <w:pStyle w:val="Normal"/>
        <w:rPr/>
      </w:pPr>
      <w:r>
        <w:rPr/>
        <w:tab/>
        <w:tab/>
        <w:tab/>
        <w:t xml:space="preserve">     2)  </w:t>
      </w:r>
      <w:r>
        <w:rPr/>
        <w:t>ความอุตสาหะ  พิจารณาจากความมีมานะ  อดทน  และเอาใจใส่หน้าที่การงาน 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rPr/>
      </w:pPr>
      <w:r>
        <w:rPr/>
        <w:tab/>
        <w:tab/>
        <w:tab/>
        <w:t xml:space="preserve">     3)  </w:t>
      </w:r>
      <w:r>
        <w:rPr/>
        <w:t>มนุษยสัมพันธ์  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    แก้ไขและลดข้อขัดแย้งอันอาจจะเป็นอุปสรรคต่องานราชการ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4)  </w:t>
      </w:r>
      <w:r>
        <w:rPr/>
        <w:t>ความสามารถในการสื่อความหมาย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rPr/>
      </w:pPr>
      <w:r>
        <w:rPr>
          <w:spacing w:val="-4"/>
        </w:rPr>
        <w:tab/>
        <w:tab/>
        <w:tab/>
        <w:t xml:space="preserve">    5)  </w:t>
      </w:r>
      <w:r>
        <w:rPr>
          <w:spacing w:val="-4"/>
        </w:rPr>
        <w:t>ทัศนคติ  พิจารณาจากความคิดสร้างสรรค์  ความพยายามในการบริหาร</w:t>
      </w:r>
      <w:r>
        <w:rPr/>
        <w:t>งาน  ความรับผิดชอบ</w:t>
      </w:r>
    </w:p>
    <w:p>
      <w:pPr>
        <w:pStyle w:val="Normal"/>
        <w:rPr/>
      </w:pPr>
      <w:r>
        <w:rPr/>
        <w:tab/>
        <w:tab/>
        <w:tab/>
        <w:t xml:space="preserve">     6)  </w:t>
      </w:r>
      <w:r>
        <w:rPr/>
        <w:t>ความมั่นคงในอารมณ์  พิจารณาจากความหนักแน่นของสภาวะอารมณ์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วัติการรับราชการ  คะแนนเต็ม  </w:t>
      </w:r>
      <w:r>
        <w:rPr>
          <w:b/>
          <w:bCs/>
        </w:rPr>
        <w:t xml:space="preserve">100  </w:t>
      </w:r>
      <w:r>
        <w:rPr>
          <w:b/>
          <w:b/>
          <w:bCs/>
        </w:rPr>
        <w:t xml:space="preserve">คะแนน  </w:t>
      </w:r>
      <w:r>
        <w:rPr>
          <w:b/>
          <w:bCs/>
        </w:rPr>
        <w:t>(</w:t>
      </w:r>
      <w:r>
        <w:rPr>
          <w:b/>
          <w:b/>
          <w:bCs/>
        </w:rPr>
        <w:t>รายละเอียดแนบท้าย</w:t>
      </w:r>
      <w:r>
        <w:rPr>
          <w:b/>
          <w:bCs/>
        </w:rPr>
        <w:t xml:space="preserve">) </w:t>
      </w:r>
      <w:r>
        <w:rPr>
          <w:b/>
          <w:b/>
          <w:bCs/>
        </w:rPr>
        <w:t>ได้แก่</w:t>
      </w:r>
    </w:p>
    <w:p>
      <w:pPr>
        <w:pStyle w:val="Normal"/>
        <w:rPr/>
      </w:pPr>
      <w:r>
        <w:rPr/>
        <w:tab/>
        <w:tab/>
        <w:t xml:space="preserve">           1)  </w:t>
      </w:r>
      <w:r>
        <w:rPr/>
        <w:t>เงินเดือน</w:t>
      </w:r>
      <w:r>
        <w:rPr/>
        <w:tab/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/>
      </w:pPr>
      <w:r>
        <w:rPr/>
        <w:tab/>
        <w:tab/>
        <w:t xml:space="preserve">           2)  </w:t>
      </w:r>
      <w:r>
        <w:rPr/>
        <w:t>วุฒิการศึกษา</w:t>
      </w:r>
      <w:r>
        <w:rPr/>
        <w:tab/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/>
      </w:pPr>
      <w:r>
        <w:rPr/>
        <w:tab/>
        <w:tab/>
        <w:t xml:space="preserve">           3)  </w:t>
      </w:r>
      <w:r>
        <w:rPr/>
        <w:t xml:space="preserve">ระยะเวลาการดำรงตำแหน่งในตำแหน่งสายงานและระดับปัจจุบัน          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)  </w:t>
      </w:r>
      <w:r>
        <w:rPr/>
        <w:t xml:space="preserve">อายุราชการ  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)  </w:t>
      </w:r>
      <w:r>
        <w:rPr/>
        <w:t xml:space="preserve">ความผิดย้อนหลัง </w:t>
      </w:r>
      <w:r>
        <w:rPr/>
        <w:t>(</w:t>
      </w:r>
      <w:r>
        <w:rPr/>
        <w:t>วินัย</w:t>
      </w:r>
      <w:r>
        <w:rPr/>
        <w:t xml:space="preserve">) 5 </w:t>
      </w:r>
      <w:r>
        <w:rPr/>
        <w:t>ปี</w:t>
      </w:r>
      <w:r>
        <w:rPr/>
        <w:tab/>
      </w:r>
      <w:r>
        <w:rPr/>
        <w:t xml:space="preserve">คะแนนเต็ม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6)  </w:t>
      </w:r>
      <w:r>
        <w:rPr/>
        <w:t xml:space="preserve">ความดีความชอบย้อนหลัง </w:t>
      </w:r>
      <w:r>
        <w:rPr/>
        <w:t xml:space="preserve">5 </w:t>
      </w:r>
      <w:r>
        <w:rPr/>
        <w:t xml:space="preserve">ปี คะแนนเต็ม  </w:t>
      </w:r>
      <w:r>
        <w:rPr/>
        <w:t xml:space="preserve">10  </w:t>
      </w:r>
      <w:r>
        <w:rPr/>
        <w:t>คะแนน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 xml:space="preserve">     1.2  </w:t>
      </w:r>
      <w:r>
        <w:rPr>
          <w:b/>
          <w:b/>
          <w:bCs/>
        </w:rPr>
        <w:t>วิธีการคัดเลือก</w:t>
      </w:r>
    </w:p>
    <w:p>
      <w:pPr>
        <w:pStyle w:val="Normal"/>
        <w:rPr/>
      </w:pPr>
      <w:r>
        <w:rPr/>
        <w:tab/>
        <w:tab/>
        <w:tab/>
      </w:r>
      <w:r>
        <w:rPr/>
        <w:t>กำหนดวิธีการที่ใช้ในการประเมิน  โดยอาจใช้วิธีสัมภาษณ์   หรืออาจใช้วิธีการอื่นเพิ่มเติม  เพื่อให้ได้ข้อมูลที่จะแสดงออกถึงความรู้  ความสามารถ  ความเหมาะสมของผู้สมัครตามที่ประกาศไว้ในประกาศรับสมัครคัดเลือก  โดยกำหนดให้ผู้เข้ารับการคัดเลือกจะต้องจัดทำเอกสารในเรื่องวิสัยทัศน์ในการปฏิบัติงานในตำแหน่งที่ขอรับการคัดเลือก  ตลอดจนจัดทำเอกสารแสดงผลงานที่ประสบความสำเร็จ   โดยต้องยื่นเอกสารตามจำนวนชุดที่กำหนดไว้ในประกาศรับสมัครต่อคณะกรรมการคัดเลือกในวันรับสมัคร  ตามที่กำหนดไว้ในประกาศรับสมัครและให้ผู้เข้ารับการคัดเลือกนำเสนอวิสัยทัศน์และ         ผลงานที่ประสบความสำเร็จต่อคณะกรรมการคัดเลือก  ในวันที่เข้ารับการคัดเลือกตามที่กำหนดไว้ในประกาศรับสมัคร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>
          <w:b/>
          <w:bCs/>
        </w:rPr>
        <w:t xml:space="preserve">1.3  </w:t>
      </w:r>
      <w:r>
        <w:rPr>
          <w:b/>
          <w:b/>
          <w:bCs/>
        </w:rPr>
        <w:t>ขั้นตอนการคัดเลือก</w:t>
      </w:r>
    </w:p>
    <w:p>
      <w:pPr>
        <w:pStyle w:val="Normal"/>
        <w:numPr>
          <w:ilvl w:val="2"/>
          <w:numId w:val="13"/>
        </w:numPr>
        <w:rPr/>
      </w:pPr>
      <w:r>
        <w:rPr/>
        <w:t>เมื่อจะมีการคัดเลือกเพื่อแต่งตั้งพนักงานเทศบาลให้ดำรงตำแหน่งใน</w:t>
      </w:r>
    </w:p>
    <w:p>
      <w:pPr>
        <w:pStyle w:val="Normal"/>
        <w:rPr/>
      </w:pPr>
      <w:r>
        <w:rPr/>
        <w:t xml:space="preserve">ระดับที่สูงขึ้นสำหรับตำแหน่งผู้บริหารของเทศบาลให้เทศบาลที่มีตำแหน่งว่างแจ้งชื่อตำแหน่ง  เลขที่ตำแหน่งและข้อมูลต่าง ๆ  สำหรับใช้ประกอบการพิจารณา  เช่น  หน้าที่ความรับผิดชอบ  ลักษณะงานที่ปฏิบัติ  ความรู้ความสามารถที่ต้องการของแต่ละตำแหน่ง  เป็นต้น  </w:t>
      </w:r>
      <w:r>
        <w:rPr/>
        <w:t>(</w:t>
      </w:r>
      <w:r>
        <w:rPr/>
        <w:t>ตามแบบแนบท้าย</w:t>
      </w:r>
      <w:r>
        <w:rPr/>
        <w:t xml:space="preserve">)  </w:t>
      </w:r>
      <w:r>
        <w:rPr/>
        <w:t>ไปยัง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        </w:t>
      </w:r>
      <w:r>
        <w:rPr/>
        <w:t>ต้นสังกัด  เพื่อส่งต่อให้คณะกรรมการคัดเลือก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แต่งตั้งตามข้อ  </w:t>
      </w:r>
      <w:r>
        <w:rPr/>
        <w:t xml:space="preserve">5 (2)  </w:t>
      </w:r>
      <w:r>
        <w:rPr/>
        <w:t>แห่งประกาศหลักเกณฑ์แล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งื่อนไขการคัดเลือกสำหรับพนักงานเทศบาล  วิเคราะห์งานในตำแหน่งที่ว่างหรือจะว่าง  กำหนดความรู้ความสามารถ  คุณลักษณะที่จำเป็นในการปฏิบัติงานสำหรับตำแหน่ง  หรือเป็นการกำหนดว่าพฤติกรรมแบบใดหรือคุณลักษณะแบบใดของผู้เข้ารับการคัดเลือกที่จะสามารถทำงานนั้นได้ประสบความสำเร็จ       ซึ่งได้แก่สมรรถนะหลักทางการบริหาร  โดยให้การปฏิบัติงานในหน้าที่  ความประพฤติ  ประวัติการรับ        ราชการ  และคุณลักษณะที่จำเป็นในการปฏิบัติงาน  ซึ่งอาจพิจารณาแนวคิด  ทัศนคติ  ค่านิยมสร้างสรรค์ของนักบริหารที่พึงมี  การปฏิบัติงานที่จำเป็นต้องดำเนินการตามหลักการบริหารจัดการบ้านเมืองและสังคมที่ดีตลอดจนแรงจูงใจที่จะเป็นแรงขับให้สามารถปฏิบัติงานได้ประสบความสำเร็จ</w:t>
      </w:r>
    </w:p>
    <w:p>
      <w:pPr>
        <w:pStyle w:val="Normal"/>
        <w:rPr/>
      </w:pPr>
      <w:r>
        <w:rPr/>
        <w:tab/>
        <w:tab/>
        <w:tab/>
        <w:t xml:space="preserve">1.3.2  </w:t>
      </w:r>
      <w:r>
        <w:rPr/>
        <w:t xml:space="preserve">คณะกรรมการคัดเลือกกำหนดหลักเกณฑ์  วิธีการ  ขั้นตอนในการคัดเลือก  </w:t>
      </w:r>
      <w:r>
        <w:rPr>
          <w:spacing w:val="-4"/>
        </w:rPr>
        <w:t>พนักงานเทศบาลเพื่อแต่งตั้งให้ดำรงตำแหน่งที่ว่างให้สอดคล้องกับหลักสูตรและวิธีการคัดเลือก  คุณ</w:t>
      </w:r>
      <w:r>
        <w:rPr/>
        <w:t>สมบัติ   มีสิทธิเข้ารับการคัดเลือก  ตามประกาศฉบับนี้และประกาศให้ทราบทั่วกัน  ดังนี้</w:t>
      </w:r>
    </w:p>
    <w:p>
      <w:pPr>
        <w:pStyle w:val="Normal"/>
        <w:rPr/>
      </w:pPr>
      <w:r>
        <w:rPr/>
        <w:tab/>
        <w:tab/>
        <w:tab/>
        <w:tab/>
        <w:t xml:space="preserve">1)  </w:t>
      </w:r>
      <w:r>
        <w:rPr/>
        <w:t>กำหนดหลักเกณฑ์ในการคัดเลือกว่าแต่ละพฤติการณ์หรือ                คุณลักษณะต่าง ๆ  นั้น  ควรจะพิจารณาจากข้อมูลใดประกอบการพิจารณาเพื่อให้ทราบถึงความรู้ความสามารถ  ทักษะของผู้บริหาร  เช่น  พิจารณาจากประวัติการทำงาน  ประวัติส่วนบุคคล  ประสบการณ์   การฝึกอบรม  และดูงาน  ผลการปฏิบัติงานตามเป้าหมายในอดีตด้านบริหารการจัดการ  วิสัยทัศน์  เป็นต้น</w:t>
      </w:r>
    </w:p>
    <w:p>
      <w:pPr>
        <w:pStyle w:val="Normal"/>
        <w:rPr/>
      </w:pPr>
      <w:r>
        <w:rPr/>
        <w:tab/>
        <w:tab/>
        <w:tab/>
        <w:tab/>
        <w:t xml:space="preserve">2)  </w:t>
      </w:r>
      <w:r>
        <w:rPr/>
        <w:t xml:space="preserve">กำหนดวิธีการที่ใช้ในการประเมิน  โดยใช้วิธีการสัมภาษณ์  หรือ      อาจใช้วิธีการอื่นเพิ่มเติม  โดยให้ผู้เข้ารับการคัดเลือกนำเสนอวิสัยทัศน์และผลงานที่ประสบความสำเร็จที่ผ่านมาเพื่อให้ได้ข้อมูลที่จะแสดงออกถึงความรู้  ความสามารถ  และความเหมาะสมของบุคคลในตำแหน่งที่เปิดคัดเลือก  ทั้งนี้ให้ระบุจำนวนเอกสารที่ต้องจัดส่ง กำหนดวันส่งเอกสารวิสัยทัศน์และผลงานและกำหนดเสนอวิสัยทัศน์และผลงานในวันคัดเลือก  </w:t>
      </w:r>
      <w:r>
        <w:rPr/>
        <w:t>(</w:t>
      </w:r>
      <w:r>
        <w:rPr/>
        <w:t>สัมภาษณ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1.3.3  </w:t>
      </w:r>
      <w:r>
        <w:rPr/>
        <w:t>การกำหนด  วัน  เวลา  สถานดำเนินการคัดเลือก  และระเบียบเกี่ยวกับการคัดเลือก</w:t>
      </w:r>
    </w:p>
    <w:p>
      <w:pPr>
        <w:pStyle w:val="Normal"/>
        <w:rPr/>
      </w:pPr>
      <w:r>
        <w:rPr/>
        <w:tab/>
        <w:tab/>
        <w:tab/>
        <w:t xml:space="preserve">1.3.4  </w:t>
      </w:r>
      <w:r>
        <w:rPr/>
        <w:t xml:space="preserve">การประกาศรับสมัคร  และรับสมัคร  ประกาศรายชื่อผู้มีสิทธิเข้ารับการ คัดเลือกตามข้อ  </w:t>
      </w:r>
      <w:r>
        <w:rPr/>
        <w:t xml:space="preserve">5 (4) (5) (6)  </w:t>
      </w:r>
      <w:r>
        <w:rPr/>
        <w:t>ทั้งนี้ในการกำหนดวันคัดเลือกให้คณะกรรมการคัดเลือกที่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 xml:space="preserve">แต่งตั้งประกาศกำหนดให้พร้อมกันทั่วประเทศปีละไม่เกิน  </w:t>
      </w:r>
      <w:r>
        <w:rPr/>
        <w:t xml:space="preserve">4  </w:t>
      </w:r>
      <w:r>
        <w:rPr/>
        <w:t>ครั้ง ตามระยะเวลา  ดังนี้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ั้งที่ </w:t>
      </w:r>
      <w:r>
        <w:rPr/>
        <w:t xml:space="preserve">1  </w:t>
      </w:r>
      <w:r>
        <w:rPr/>
        <w:t>ในวันทำการสุดท้ายของเดือนกุมภาพันธ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ั้งที่ </w:t>
      </w:r>
      <w:r>
        <w:rPr/>
        <w:t xml:space="preserve">2  </w:t>
      </w:r>
      <w:r>
        <w:rPr/>
        <w:t>ในวันทำการสุดท้ายของเดือนพฤษภาคม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ั้งที่ </w:t>
      </w:r>
      <w:r>
        <w:rPr/>
        <w:t xml:space="preserve">3  </w:t>
      </w:r>
      <w:r>
        <w:rPr/>
        <w:t>ในวันทำการสุดท้ายของเดือนสิงหาคม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ั้งที่ </w:t>
      </w:r>
      <w:r>
        <w:rPr/>
        <w:t xml:space="preserve">4  </w:t>
      </w:r>
      <w:r>
        <w:rPr/>
        <w:t>ในวันทำการสุดท้ายของเดือนพฤศจิกายน</w:t>
      </w:r>
    </w:p>
    <w:p>
      <w:pPr>
        <w:pStyle w:val="Normal"/>
        <w:rPr/>
      </w:pPr>
      <w:r>
        <w:rPr/>
        <w:t>โดยให้ผู้มีสิทธิสมัครเข้ารับการคัดเลือกได้เพียงตำแหน่งใดตำแหน่งหนึ่ง และสมัครเข้ารับการคัดเลือกได้เพียงแห่งเดีย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.3.5  </w:t>
      </w:r>
      <w:r>
        <w:rPr/>
        <w:t>ให้ผู้เข้ารับการคัดเลือกเสนอเอกสารแสดงวิสัยทัศน์และผลงานที่ประสบ</w:t>
      </w:r>
      <w:r>
        <w:rPr>
          <w:spacing w:val="-2"/>
        </w:rPr>
        <w:t>ความสำเร็จตามจำนวนที่กำหนดไว้ในประกาศรับสมัครต่อคณะกรรมการคัดเลือกในวันรับสมัคร  จำนวน</w:t>
      </w:r>
      <w:r>
        <w:rPr/>
        <w:t>ชุดเพื่อให้คณะกรรมการคัดเลือกได้ศึกษาพิจารณาก่อน</w:t>
      </w:r>
    </w:p>
    <w:p>
      <w:pPr>
        <w:pStyle w:val="Normal"/>
        <w:rPr/>
      </w:pPr>
      <w:r>
        <w:rPr/>
        <w:tab/>
        <w:tab/>
        <w:tab/>
        <w:t xml:space="preserve">1.3.6  </w:t>
      </w:r>
      <w:r>
        <w:rPr/>
        <w:t>ในการดำเนินการคัดเลือก  ให้เลขานุการคณะกรรมการคัดเลือกเสนอ        รายชื่อพนักงานเทศบาลที่สมัครเข้ารับการคัดเลือกในตำแหน่งที่จะแต่งตั้ง  ซึ่งมีคุณสมบัติครบถ้วนและ       อยู่ในหลักเกณฑ์ที่จะเลื่อนขึ้นดำรงตำแหน่งที่จะแต่งตั้งได้ต่อคณะกรรมการคัดเลือก  โดยข้อมูลดังกล่าว จะต้องประกอบด้วยรายละเอียดดังนี้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ก</w:t>
      </w:r>
      <w:r>
        <w:rPr/>
        <w:t xml:space="preserve">)  </w:t>
      </w:r>
      <w:r>
        <w:rPr/>
        <w:t>รายละเอียดเกี่ยวกับหน้าที่ความรับผิดชอบ  และความต้องการของตำแหน่งที่จะแต่งตั้ง  เช่น  ขอบเขตของงานในหน้าที่ของตำแหน่ง  ลักษณะงานเทคนิคและวิธีการทำงาน  การควบคุมบังคับบัญชา  ความสัมพันธ์กับตำแหน่งอื่น  และข้อมูลอื่น ๆ  เกี่ยวกับงานของตำแหน่งที่จะแต่งตั้งอันจะเป็นประโยชน์ต่อการใช้ดุลพินิจของคณะกรรมการคัดเลือกตลอดจนคุณลักษณะของบุคคล       ที่จะสามารถทำงานได้อย่างมีประสิทธิภาพหรือคุณลักษณะที่พึงประสงค์  และจำเป็นต่อการปฏิบัติงาน     ในตำแหน่ง  เป็นต้น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ข</w:t>
      </w:r>
      <w:r>
        <w:rPr/>
        <w:t xml:space="preserve">)  </w:t>
      </w:r>
      <w:r>
        <w:rPr/>
        <w:t>ข้อมูลพื้นฐานเกี่ยวกับประวัติการรับราชการ  และประวัติส่วนตัวของผู้สมัครเข้ารับการคัดเลือก  เสนอชื่อเพื่อรับการพิจารณาความเหมาะสมทุกคน  รวมทั้งประวัติการศึกษาการฝึกอบรม  ดูงาน  ประสบการณ์  ความสามารถ  ความชำนาญ  หรือคุณลักษณะพิเศษ  ผลงานสำคัญพิเศษหรือผลงานที่เป็นที่ประจักษ์ในความสามารถของข้าราชการประวัติทางวินัยในอดีตของพนักงานผู้นั้นซึ่งควรเป็นข้อมูลที่เก็บอย่างเป็นระบบ  และได้รับการแก้ไขเพิ่มเติมให้สมบูรณ์และทันสมัยอยู่เสมอ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ค</w:t>
      </w:r>
      <w:r>
        <w:rPr/>
        <w:t xml:space="preserve">)  </w:t>
      </w:r>
      <w:r>
        <w:rPr/>
        <w:t xml:space="preserve">ข้อมูลย้อนหลัง  </w:t>
      </w:r>
      <w:r>
        <w:rPr/>
        <w:t xml:space="preserve">2  </w:t>
      </w:r>
      <w:r>
        <w:rPr/>
        <w:t>ปี  เกี่ยวกับผลการปฏิบัติงานประจำปีของ            ผู้สมัครเข้ารับการคัดเลือกทุกคน  และความเห็นของผู้บังคับบัญชาเกี่ยวกับความเหมาะสม  และความ</w:t>
      </w:r>
    </w:p>
    <w:p>
      <w:pPr>
        <w:pStyle w:val="Normal"/>
        <w:rPr/>
      </w:pPr>
      <w:r>
        <w:rPr/>
        <w:t xml:space="preserve">พร้อมหรือไม่พร้อมที่จะเลื่อนขึ้นดำรงตำแหน่งที่สูงขึ้น  ซึ่งได้ให้ไว้ภายในระยะเวลาไม่เกิน  </w:t>
      </w:r>
      <w:r>
        <w:rPr/>
        <w:t xml:space="preserve">1  </w:t>
      </w:r>
      <w:r>
        <w:rPr/>
        <w:t>ปี  ก่อนวันเสนอข้อมูลต่อคณะกรรมการคัดเลือก</w:t>
      </w:r>
    </w:p>
    <w:p>
      <w:pPr>
        <w:pStyle w:val="Normal"/>
        <w:rPr/>
      </w:pPr>
      <w:r>
        <w:rPr/>
        <w:tab/>
        <w:tab/>
        <w:tab/>
        <w:t xml:space="preserve">1.3.7  </w:t>
      </w:r>
      <w:r>
        <w:rPr/>
        <w:t>ให้คณะกรรมการคัดเลือกดำเนินการคัดเลือก  โดยอาจใช้วิธีการสอบสัมภาษณ์  โดยให้ผู้เข้ารับการคัดเลือกนำเสนอวิสัยทัศน์และผลงานหรือวิธีอื่นและทดสอบความรู้ด้าน       ต่าง ๆ  ตามที่กำหนดแล้วรวมคะแนนสัมภาษณ์  และคะแนนคุณสมบัติแล้วจัดลำดับจากผู้ที่ได้คะแนน         สูงสุดไปหาผู้ที่ได้คะแนนต่ำสุดและให้พิจารณาผู้ที่มีอยู่ในลำดับที่ดีกว่าจะได้รับการแต่งตั้งก่อนผู้ที่อยู่ในลำดับถัดไป  และหากคะแนนของแต่ละบุคคลปรากฏว่าคะแนนรวมเท่ากันให้จัดลำดับผู้ที่คะแนนเท่ากัน 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ถ้าคะแนนรวมเท่ากันให้พิจารณาจากคะแนนสัมภาษณ์ก่อน</w:t>
      </w:r>
    </w:p>
    <w:p>
      <w:pPr>
        <w:pStyle w:val="Normal"/>
        <w:numPr>
          <w:ilvl w:val="0"/>
          <w:numId w:val="6"/>
        </w:numPr>
        <w:rPr/>
      </w:pPr>
      <w:r>
        <w:rPr/>
        <w:t>ถ้าคะแนนสัมภาษณ์เท่ากัน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numPr>
          <w:ilvl w:val="0"/>
          <w:numId w:val="6"/>
        </w:numPr>
        <w:rPr/>
      </w:pPr>
      <w:r>
        <w:rPr/>
        <w:t>ถ้าได้รับแต่งตั้งให้ดำรงตำแหน่งในตำแหน่งและระดับพร้อมกันให้พิจารณาจากเงินเดือนมากกว่า</w:t>
      </w:r>
    </w:p>
    <w:p>
      <w:pPr>
        <w:pStyle w:val="Normal"/>
        <w:numPr>
          <w:ilvl w:val="0"/>
          <w:numId w:val="6"/>
        </w:numPr>
        <w:rPr/>
      </w:pPr>
      <w:r>
        <w:rPr/>
        <w:t>ถ้าเงินเดือนเท่ากัน  ให้พิจารณาจากอายุราชการ</w:t>
      </w:r>
    </w:p>
    <w:p>
      <w:pPr>
        <w:pStyle w:val="Normal"/>
        <w:numPr>
          <w:ilvl w:val="0"/>
          <w:numId w:val="6"/>
        </w:numPr>
        <w:rPr/>
      </w:pPr>
      <w:r>
        <w:rPr/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numPr>
          <w:ilvl w:val="0"/>
          <w:numId w:val="6"/>
        </w:numPr>
        <w:rPr/>
      </w:pPr>
      <w:r>
        <w:rPr/>
        <w:t>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numPr>
          <w:ilvl w:val="0"/>
          <w:numId w:val="6"/>
        </w:numPr>
        <w:rPr/>
      </w:pPr>
      <w:r>
        <w:rPr/>
        <w:t>ถ้าได้รับเครื่องราชอิสริยาภรณ์ในชั้นเดียวกันพร้อมกันให้พิจารณา      ผู้ใดมีอายุมากกว่า</w:t>
      </w:r>
    </w:p>
    <w:p>
      <w:pPr>
        <w:pStyle w:val="Normal"/>
        <w:ind w:left="2160" w:hanging="0"/>
        <w:rPr/>
      </w:pPr>
      <w:r>
        <w:rPr/>
        <w:t xml:space="preserve">1.3.8  </w:t>
      </w:r>
      <w:r>
        <w:rPr/>
        <w:t>เมื่อได้ดำเนินการคัดเลือกเสร็จแล้ว  ให้คณะกรรมการคัดเลือกรายงานผล</w:t>
      </w:r>
    </w:p>
    <w:p>
      <w:pPr>
        <w:pStyle w:val="Normal"/>
        <w:rPr/>
      </w:pPr>
      <w:r>
        <w:rPr/>
        <w:t>การคัดเลือกต่อ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 </w:t>
      </w:r>
      <w:r>
        <w:rPr/>
        <w:t xml:space="preserve">โดยจัดทำบัญชีรายชื่อผู้ที่ผ่านการคัดเลือกและจัดเรียงลำดับตามผลคะแนนรวม       ตามข้อ </w:t>
      </w:r>
      <w:r>
        <w:rPr/>
        <w:t xml:space="preserve">1.3.6  </w:t>
      </w:r>
      <w:r>
        <w:rPr/>
        <w:t>โดยให้ระบุคะแนนที่ได้ไว้ในประกาศด้วย  เพื่อจะได้ประกาศผลการคัดเลือก  และแจ้งให้เทศบาลแต่งตั้งผู้ที่ได้รับการคัดเลือกให้ดำรงตำแหน่งที่คัดเลือกตามลำดับ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1.4  </w:t>
      </w:r>
      <w:r>
        <w:rPr/>
        <w:t xml:space="preserve">คุณสมบัติผู้มีสิทธิเข้ารับการคัดเลือกเพื่อแต่งตั้งให้ดำรงตำแหน่งในระดับ       </w:t>
      </w:r>
    </w:p>
    <w:p>
      <w:pPr>
        <w:pStyle w:val="Normal"/>
        <w:rPr/>
      </w:pPr>
      <w:r>
        <w:rPr/>
        <w:t>ที่สูงขึ้น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3"/>
        <w:gridCol w:w="4701"/>
        <w:gridCol w:w="402"/>
      </w:tblGrid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9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ปลัดเทศบาล  </w:t>
            </w:r>
            <w:r>
              <w:rPr/>
              <w:t>8       (</w:t>
            </w:r>
            <w:r>
              <w:rPr/>
              <w:t xml:space="preserve">นักบริหารงานเทศบาล </w:t>
            </w:r>
            <w:r>
              <w:rPr/>
              <w:t xml:space="preserve">8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เงินเดือนไม่ต่ำกว่าขั้น </w:t>
            </w:r>
            <w:r>
              <w:rPr/>
              <w:t>20,640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ระดับ </w:t>
            </w:r>
            <w:r>
              <w:rPr/>
              <w:t xml:space="preserve">8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8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รองปลัดเทศบาล </w:t>
            </w:r>
            <w:r>
              <w:rPr/>
              <w:t>8 (</w:t>
            </w:r>
            <w:r>
              <w:rPr/>
              <w:t xml:space="preserve">นักบริหารงานเทศบาล </w:t>
            </w:r>
            <w:r>
              <w:rPr/>
              <w:t xml:space="preserve">8)  </w:t>
            </w:r>
            <w:r>
              <w:rPr/>
              <w:t xml:space="preserve">มาแล้วไม่น้อยกว่า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องปลัดเทศบาล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 </w:t>
            </w:r>
            <w:r>
              <w:rPr/>
              <w:t>8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ดำรงตำแหน่งหรือเคยดำรงตำแหน่งปลัดเทศบาล </w:t>
            </w:r>
            <w:r>
              <w:rPr/>
              <w:t>7       (</w:t>
            </w:r>
            <w:r>
              <w:rPr/>
              <w:t xml:space="preserve">นักบริหารงานเทศบาล </w:t>
            </w:r>
            <w:r>
              <w:rPr/>
              <w:t xml:space="preserve">7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   หรื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ดำรงตำแหน่งนักบริหารงานเทศบาล </w:t>
            </w:r>
            <w:r>
              <w:rPr/>
              <w:t xml:space="preserve">7 </w:t>
            </w:r>
            <w:r>
              <w:rPr/>
              <w:t xml:space="preserve">มาแล้วไม่น้อยกว่า  </w:t>
            </w: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งินเดือนไม่ต่ำกว่าขั้น </w:t>
            </w:r>
            <w:r>
              <w:rPr/>
              <w:t>16,800</w:t>
            </w:r>
            <w:r>
              <w:rPr/>
              <w:t>บาท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                                            </w:t>
            </w: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7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รองปลัดเทศบาล </w:t>
            </w:r>
            <w:r>
              <w:rPr/>
              <w:t>7 (</w:t>
            </w:r>
            <w:r>
              <w:rPr/>
              <w:t xml:space="preserve">นักบริหารงานเทศบาล  </w:t>
            </w:r>
            <w:r>
              <w:rPr/>
              <w:t xml:space="preserve">7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       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องปลัดเทศบาล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7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ดำรงตำแหน่งนักบริหารงานเทศบาล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เงินเดือนไม่ต่ำกว่าขั้น </w:t>
            </w:r>
            <w:r>
              <w:rPr/>
              <w:t>13,680</w:t>
            </w:r>
            <w:r>
              <w:rPr/>
              <w:t>บาท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หน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ปลัด ระดับ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9) </w:t>
            </w:r>
            <w:r>
              <w:rPr/>
              <w:t xml:space="preserve">หรือ ผู้อำนวยการสำนักวิชาการและ แผนงาน ระดับ </w:t>
            </w:r>
            <w:r>
              <w:rPr/>
              <w:t>9        (</w:t>
            </w:r>
            <w:r>
              <w:rPr/>
              <w:t xml:space="preserve">นักบริหารงานทั่วไป </w:t>
            </w:r>
            <w:r>
              <w:rPr/>
              <w:t>9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หน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สำนักปลัด หรือ 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วิชาการและแผนงาน 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ทั่วไป </w:t>
            </w:r>
            <w:r>
              <w:rPr>
                <w:b w:val="false"/>
                <w:bCs w:val="false"/>
              </w:rPr>
              <w:t xml:space="preserve">8)  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</w:t>
            </w:r>
            <w:r>
              <w:rPr/>
              <w:t>20,640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สำนักปลัด ระดับ </w:t>
            </w:r>
            <w:r>
              <w:rPr/>
              <w:t>8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ทั่วไป </w:t>
            </w:r>
            <w:r>
              <w:rPr>
                <w:b w:val="false"/>
                <w:bCs w:val="false"/>
              </w:rPr>
              <w:t xml:space="preserve">8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น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วิชาการและแผนงาน ระดับ </w:t>
            </w:r>
            <w:r>
              <w:rPr>
                <w:b w:val="false"/>
                <w:bCs w:val="false"/>
              </w:rPr>
              <w:t>8              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ทั่วไป </w:t>
            </w:r>
            <w:r>
              <w:rPr>
                <w:b w:val="false"/>
                <w:bCs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ปลัด หรือ ในสำนักวิชาการฯ</w:t>
            </w:r>
            <w:r>
              <w:rPr/>
              <w:t>) (</w:t>
            </w:r>
            <w:r>
              <w:rPr/>
              <w:t xml:space="preserve">นักบริหารงานทั่วไป </w:t>
            </w:r>
            <w:r>
              <w:rPr/>
              <w:t>8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สำนักปลัด </w:t>
            </w:r>
            <w:r>
              <w:rPr/>
              <w:t xml:space="preserve">7  </w:t>
            </w:r>
            <w:r>
              <w:rPr/>
              <w:t>หรือ  ผอ</w:t>
            </w:r>
            <w:r>
              <w:rPr/>
              <w:t>.</w:t>
            </w:r>
            <w:r>
              <w:rPr/>
              <w:t xml:space="preserve">กองวิชาการและแผนงาน </w:t>
            </w:r>
            <w:r>
              <w:rPr/>
              <w:t>7   (</w:t>
            </w:r>
            <w:r>
              <w:rPr/>
              <w:t xml:space="preserve">นักบริหารงาน       ทั่วไป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เงินเดือนไม่ต่ำกว่าขั้น  </w:t>
            </w:r>
            <w:r>
              <w:rPr>
                <w:b w:val="false"/>
                <w:bCs w:val="false"/>
              </w:rPr>
              <w:t xml:space="preserve">16,800 </w:t>
            </w:r>
            <w:r>
              <w:rPr>
                <w:b w:val="false"/>
                <w:b w:val="false"/>
                <w:bCs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สำนักปลัด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7) 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วิชาการและแผนงาน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>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        </w:t>
            </w: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>ฝ</w:t>
            </w:r>
            <w:r>
              <w:rPr/>
              <w:t xml:space="preserve">. </w:t>
            </w:r>
            <w:r>
              <w:rPr/>
              <w:t xml:space="preserve">ระดับ </w:t>
            </w:r>
            <w:r>
              <w:rPr/>
              <w:t>7 (</w:t>
            </w:r>
            <w:r>
              <w:rPr/>
              <w:t xml:space="preserve">นักบริหารงานทั่วไป </w:t>
            </w:r>
            <w:r>
              <w:rPr/>
              <w:t>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       งานทั่วไป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คลัง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ผอ</w:t>
            </w:r>
            <w:r>
              <w:rPr/>
              <w:t>.</w:t>
            </w:r>
            <w:r>
              <w:rPr/>
              <w:t xml:space="preserve">กองคลัง </w:t>
            </w:r>
            <w:r>
              <w:rPr/>
              <w:t>8</w:t>
            </w:r>
            <w:r>
              <w:rPr/>
              <w:t>หรือ  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 xml:space="preserve">8 </w:t>
            </w:r>
            <w:r>
              <w:rPr/>
              <w:t xml:space="preserve">ในสำนักการคลัง </w:t>
            </w:r>
            <w:r>
              <w:rPr/>
              <w:t>(</w:t>
            </w:r>
            <w:r>
              <w:rPr/>
              <w:t xml:space="preserve">นักบริหาร    งานคลัง </w:t>
            </w:r>
            <w:r>
              <w:rPr/>
              <w:t xml:space="preserve">8)  </w:t>
            </w:r>
            <w:r>
              <w:rPr/>
              <w:t xml:space="preserve">มาแล้วไม่น้อยกว่า </w:t>
            </w: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คลัง ระดับ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 ผอ</w:t>
            </w:r>
            <w:r>
              <w:rPr/>
              <w:t>.</w:t>
            </w:r>
            <w:r>
              <w:rPr/>
              <w:t xml:space="preserve">กองคลัง </w:t>
            </w:r>
            <w:r>
              <w:rPr/>
              <w:t>7  (</w:t>
            </w:r>
            <w:r>
              <w:rPr/>
              <w:t xml:space="preserve">นักบริหารงานคลัง </w:t>
            </w:r>
            <w:r>
              <w:rPr/>
              <w:t xml:space="preserve">7)  </w:t>
            </w:r>
            <w:r>
              <w:rPr/>
              <w:t xml:space="preserve">มาแล้วไม่น้อยกว่า 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คลัง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(</w:t>
            </w:r>
            <w:r>
              <w:rPr/>
              <w:t xml:space="preserve">นักบริหารงานคลัง </w:t>
            </w:r>
            <w:r>
              <w:rPr/>
              <w:t xml:space="preserve">7) 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งานคลัง </w:t>
            </w:r>
            <w:r>
              <w:rPr/>
              <w:t xml:space="preserve">6 </w:t>
            </w:r>
            <w:r>
              <w:rPr/>
              <w:t xml:space="preserve">มาแล้วไม่น้อยกว่า   </w:t>
            </w:r>
            <w:r>
              <w:rPr/>
              <w:t xml:space="preserve">2 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ช่าง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ช่าง  </w:t>
            </w:r>
            <w:r>
              <w:rPr/>
              <w:t xml:space="preserve">8 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 xml:space="preserve">8 </w:t>
            </w:r>
            <w:r>
              <w:rPr/>
              <w:t xml:space="preserve">ในสำนักการช่าง  </w:t>
            </w:r>
            <w:r>
              <w:rPr/>
              <w:t>(</w:t>
            </w:r>
            <w:r>
              <w:rPr/>
              <w:t xml:space="preserve">นักบริหารงาน       ออกแบบและก่อสร้าง </w:t>
            </w:r>
            <w:r>
              <w:rPr/>
              <w:t xml:space="preserve">8) </w:t>
            </w:r>
            <w:r>
              <w:rPr/>
              <w:t xml:space="preserve">มาแล้วไม่น้อยกว่า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 ระดับ </w:t>
            </w:r>
            <w:r>
              <w:rPr/>
              <w:t>8 (</w:t>
            </w:r>
            <w:r>
              <w:rPr/>
              <w:t xml:space="preserve">นักบริหารงาน               ออกแบบและก่อสร้าง </w:t>
            </w:r>
            <w:r>
              <w:rPr/>
              <w:t xml:space="preserve">8)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ในสำนัก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ช่าง </w:t>
            </w:r>
            <w:r>
              <w:rPr/>
              <w:t>7              (</w:t>
            </w:r>
            <w:r>
              <w:rPr/>
              <w:t xml:space="preserve">นักบริหารงานออกแบบและก่อสร้าง 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</w:t>
            </w: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 xml:space="preserve">7) </w:t>
            </w:r>
            <w:r>
              <w:rPr/>
              <w:t xml:space="preserve">มาแล้วไม่น้อยกว่า    </w:t>
            </w:r>
            <w:r>
              <w:rPr/>
              <w:t xml:space="preserve">2 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 หรือเคยดำรงตำแหน่ง นักบริหารงานออกแบบและก่อสร้าง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01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การสาธารณสุขและสิ่งแวดล้อม          ระดับ </w:t>
            </w:r>
            <w:r>
              <w:rPr>
                <w:b w:val="false"/>
                <w:bCs w:val="false"/>
              </w:rPr>
              <w:t xml:space="preserve">9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าธารณสุข </w:t>
            </w:r>
            <w:r>
              <w:rPr/>
              <w:t>9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      สาธารณสุข ฯ 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ระดับ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 xml:space="preserve">ในสำนักการสาธารณสุข ฯ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สาธารณสุข </w:t>
            </w:r>
            <w:r>
              <w:rPr>
                <w:b w:val="false"/>
                <w:bCs w:val="false"/>
              </w:rPr>
              <w:t xml:space="preserve">8)  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สาธารณสุขและสิ่งแวดล้อม           ระดับ </w:t>
            </w:r>
            <w:r>
              <w:rPr>
                <w:b w:val="false"/>
                <w:bCs w:val="false"/>
              </w:rPr>
              <w:t>8  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สาธารณสุข </w:t>
            </w:r>
            <w:r>
              <w:rPr>
                <w:b w:val="false"/>
                <w:bCs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>8 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สาธารณสุข </w:t>
            </w:r>
            <w:r>
              <w:rPr>
                <w:b w:val="false"/>
                <w:bCs w:val="false"/>
              </w:rPr>
              <w:t>8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          สาธารณสุขและสิ่งแวดล้อม </w:t>
            </w:r>
            <w:r>
              <w:rPr>
                <w:b w:val="false"/>
                <w:bCs w:val="false"/>
              </w:rPr>
              <w:t>7  (</w:t>
            </w:r>
            <w:r>
              <w:rPr>
                <w:b w:val="false"/>
                <w:b w:val="false"/>
                <w:bCs w:val="false"/>
              </w:rPr>
              <w:t xml:space="preserve">นักบริหารงาน                 สาธารณสุข </w:t>
            </w:r>
            <w:r>
              <w:rPr>
                <w:b w:val="false"/>
                <w:bCs w:val="false"/>
              </w:rPr>
              <w:t>7)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 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</w:t>
            </w:r>
            <w:r>
              <w:rPr/>
              <w:t xml:space="preserve">16,80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สาธารณสุขและสิ่งแวดล้อม         ระดับ </w:t>
            </w:r>
            <w:r>
              <w:rPr>
                <w:b w:val="false"/>
                <w:bCs w:val="false"/>
              </w:rPr>
              <w:t>7  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สาธารณสุข </w:t>
            </w:r>
            <w:r>
              <w:rPr>
                <w:b w:val="false"/>
                <w:bCs w:val="false"/>
              </w:rPr>
              <w:t>7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(</w:t>
            </w:r>
            <w:r>
              <w:rPr/>
              <w:t xml:space="preserve">นักบริหารงานสาธารณสุข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าธารณสุข </w:t>
            </w:r>
            <w:r>
              <w:rPr/>
              <w:t xml:space="preserve">7)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งานสาธารณสุข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ศึกษา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     การศึกษา ระดับ </w:t>
            </w:r>
            <w:r>
              <w:rPr/>
              <w:t>8 (</w:t>
            </w:r>
            <w:r>
              <w:rPr/>
              <w:t xml:space="preserve">นักบริหารการศึกษา </w:t>
            </w:r>
            <w:r>
              <w:rPr/>
              <w:t xml:space="preserve">8)  </w:t>
            </w:r>
            <w:r>
              <w:rPr/>
              <w:t xml:space="preserve">มาแล้วไม่น้อยกว่า  </w:t>
            </w:r>
            <w:r>
              <w:rPr/>
              <w:t xml:space="preserve">4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ศึกษา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การศึกษ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ส่วนฯ          ระดับ </w:t>
            </w:r>
            <w:r>
              <w:rPr/>
              <w:t>8 (</w:t>
            </w:r>
            <w:r>
              <w:rPr/>
              <w:t xml:space="preserve">นักบริหารการศึกษา </w:t>
            </w:r>
            <w:r>
              <w:rPr/>
              <w:t xml:space="preserve">8)  </w:t>
            </w:r>
            <w:r>
              <w:rPr/>
              <w:t xml:space="preserve">มาแล้วไม่น้อยกว่า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ฯ 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การศึกษา ระดับ </w:t>
            </w:r>
            <w:r>
              <w:rPr/>
              <w:t>7  (</w:t>
            </w:r>
            <w:r>
              <w:rPr/>
              <w:t xml:space="preserve">นักบริหารการศึกษา </w:t>
            </w:r>
            <w:r>
              <w:rPr/>
              <w:t xml:space="preserve">7)  </w:t>
            </w:r>
            <w:r>
              <w:rPr/>
              <w:t xml:space="preserve">มาแล้ว        ไม่น้อยกว่า 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/>
              <w:t>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ศึกษา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ผู้ช่วยผู้อำนวยการกองการศึกษา หรือ หน</w:t>
            </w:r>
            <w:r>
              <w:rPr/>
              <w:t>.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การศึกษา ระดับ </w:t>
            </w:r>
            <w:r>
              <w:rPr/>
              <w:t>7  (</w:t>
            </w:r>
            <w:r>
              <w:rPr/>
              <w:t xml:space="preserve">นักบริหารการศึกษา </w:t>
            </w:r>
            <w:r>
              <w:rPr/>
              <w:t xml:space="preserve">7)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ช</w:t>
            </w:r>
            <w:r>
              <w:rPr/>
              <w:t>.</w:t>
            </w:r>
            <w:r>
              <w:rPr/>
              <w:t>ผอ</w:t>
            </w:r>
            <w:r>
              <w:rPr/>
              <w:t>.</w:t>
            </w:r>
            <w:r>
              <w:rPr/>
              <w:t>กอง หรือ หน</w:t>
            </w:r>
            <w:r>
              <w:rPr/>
              <w:t>.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การศึกษา ระดับ </w:t>
            </w:r>
            <w:r>
              <w:rPr/>
              <w:t>7                              (</w:t>
            </w:r>
            <w:r>
              <w:rPr/>
              <w:t xml:space="preserve">นักบริหารการศึกษ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หัวหน้ากอง       การศึกษาระดับ </w:t>
            </w:r>
            <w:r>
              <w:rPr/>
              <w:t xml:space="preserve">6 </w:t>
            </w:r>
            <w:r>
              <w:rPr/>
              <w:t xml:space="preserve">หรือ  ผู้ช่วยผู้อำนวยการการศึกษา ระดับ </w:t>
            </w:r>
            <w:r>
              <w:rPr/>
              <w:t xml:space="preserve">6 </w:t>
            </w:r>
            <w:r>
              <w:rPr/>
              <w:t xml:space="preserve">หรือนักบริหารการศึกษา ระดับ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การประปา ระดับ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การประปา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ระดับ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 xml:space="preserve">ในสำนักการประปา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ประปา </w:t>
            </w:r>
            <w:r>
              <w:rPr>
                <w:b w:val="false"/>
                <w:bCs w:val="false"/>
              </w:rPr>
              <w:t xml:space="preserve">8) 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</w:t>
            </w:r>
            <w:r>
              <w:rPr/>
              <w:t xml:space="preserve">20,64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ประปา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 หรือเคยดำรงตำแหน่ง  ผอ</w:t>
            </w:r>
            <w:r>
              <w:rPr/>
              <w:t>.</w:t>
            </w:r>
            <w:r>
              <w:rPr/>
              <w:t xml:space="preserve">กองการประปา </w:t>
            </w:r>
            <w:r>
              <w:rPr/>
              <w:t>7  (</w:t>
            </w:r>
            <w:r>
              <w:rPr/>
              <w:t xml:space="preserve">นักบริหารงานประปา </w:t>
            </w:r>
            <w:r>
              <w:rPr/>
              <w:t xml:space="preserve">7) </w:t>
            </w:r>
            <w:r>
              <w:rPr/>
              <w:t xml:space="preserve">มาแล้วไม่น้อยกว่า     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ได้รับเงินเดือนไม่ต่ำกว่าขั้น  </w:t>
            </w:r>
            <w:r>
              <w:rPr>
                <w:b w:val="false"/>
                <w:bCs w:val="false"/>
              </w:rPr>
              <w:t xml:space="preserve">16,800 </w:t>
            </w:r>
            <w:r>
              <w:rPr>
                <w:b w:val="false"/>
                <w:b w:val="false"/>
                <w:bCs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ประปา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  งานประปา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การแพทย์ ระดับ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การแพทย์ 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ระดับ </w:t>
            </w:r>
            <w:r>
              <w:rPr>
                <w:b w:val="false"/>
                <w:bCs w:val="false"/>
              </w:rPr>
              <w:t xml:space="preserve">8  </w:t>
            </w:r>
            <w:r>
              <w:rPr>
                <w:b w:val="false"/>
                <w:b w:val="false"/>
                <w:bCs w:val="false"/>
              </w:rPr>
              <w:t xml:space="preserve">ในสำนักการแพทย์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ายแพทย์ </w:t>
            </w:r>
            <w:r>
              <w:rPr>
                <w:b w:val="false"/>
                <w:bCs w:val="false"/>
              </w:rPr>
              <w:t xml:space="preserve">8) 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แพทย์ ระดับ </w:t>
            </w:r>
            <w:r>
              <w:rPr/>
              <w:t xml:space="preserve">8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ายแพทย์ </w:t>
            </w:r>
            <w:r>
              <w:rPr>
                <w:b w:val="false"/>
                <w:bCs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การแพทย์ </w:t>
            </w:r>
            <w:r>
              <w:rPr/>
              <w:t>7  (</w:t>
            </w:r>
            <w:r>
              <w:rPr/>
              <w:t xml:space="preserve">นายแพทย์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30 </w:t>
            </w:r>
            <w:r>
              <w:rPr/>
              <w:t>บาท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แพท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 xml:space="preserve">. 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ระดับ </w:t>
            </w:r>
            <w:r>
              <w:rPr/>
              <w:t>7                    (</w:t>
            </w:r>
            <w:r>
              <w:rPr/>
              <w:t xml:space="preserve">นายแพทย์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ายแพทย์ </w:t>
            </w:r>
            <w:r>
              <w:rPr/>
              <w:t xml:space="preserve">6 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ช่างสุขาภิบาล ระดับ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ช่างสุขาภิบาล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ระดับ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 xml:space="preserve">ในสำนักการช่างสุขาภิบาล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ช่างสุขาภิบาล </w:t>
            </w:r>
            <w:r>
              <w:rPr>
                <w:b w:val="false"/>
                <w:bCs w:val="false"/>
              </w:rPr>
              <w:t xml:space="preserve">8) </w:t>
            </w:r>
            <w:r>
              <w:rPr>
                <w:b w:val="false"/>
                <w:b w:val="false"/>
                <w:bCs w:val="false"/>
              </w:rPr>
              <w:t xml:space="preserve">มาแล้ว         ไม่น้อยกว่า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สุขาภิบาล ระดับ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 หรือเคยดำรงตำแหน่ง ผอ</w:t>
            </w:r>
            <w:r>
              <w:rPr/>
              <w:t>.</w:t>
            </w:r>
            <w:r>
              <w:rPr/>
              <w:t xml:space="preserve">กองช่างสุขาภิบาล </w:t>
            </w:r>
            <w:r>
              <w:rPr/>
              <w:t>7 (</w:t>
            </w:r>
            <w:r>
              <w:rPr/>
              <w:t xml:space="preserve">นักบริหารงานช่างสุขาภิบาล </w:t>
            </w:r>
            <w:r>
              <w:rPr/>
              <w:t xml:space="preserve">7)  </w:t>
            </w:r>
            <w:r>
              <w:rPr/>
              <w:t xml:space="preserve">มาแล้ว     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ได้รับเงินเดือนไม่ต่ำกว่า   </w:t>
            </w:r>
            <w:r>
              <w:rPr>
                <w:b w:val="false"/>
                <w:bCs w:val="false"/>
              </w:rPr>
              <w:t xml:space="preserve">16,800  </w:t>
            </w:r>
            <w:r>
              <w:rPr>
                <w:b w:val="false"/>
                <w:b w:val="false"/>
                <w:bCs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สุขาภิบาล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      </w:t>
            </w: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 xml:space="preserve">7)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งานช่างสุขาภิบาล </w:t>
            </w:r>
            <w:r>
              <w:rPr/>
              <w:t xml:space="preserve">6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ำนักสวัสดิการสังคม ระดับ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ดำรงตำแหน่งหรือเคยดำรงตำแหน่ง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กองสวัสดิการสังคม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หรือ ผอ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ส่วน ระดับ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 xml:space="preserve">ในสำนักสวัสดิการสังคม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นักบริหารงานสวัสดิการสังคม </w:t>
            </w:r>
            <w:r>
              <w:rPr>
                <w:b w:val="false"/>
                <w:bCs w:val="false"/>
              </w:rPr>
              <w:t xml:space="preserve">8)  </w:t>
            </w:r>
            <w:r>
              <w:rPr>
                <w:b w:val="false"/>
                <w:b w:val="false"/>
                <w:bCs w:val="false"/>
              </w:rPr>
              <w:t xml:space="preserve">มาแล้วไม่น้อยกว่า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สวัสดิการสังคม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   สวัสดิการและสังคม </w:t>
            </w:r>
            <w:r>
              <w:rPr/>
              <w:t>7  (</w:t>
            </w:r>
            <w:r>
              <w:rPr/>
              <w:t xml:space="preserve">นักบริหารงานสวัสดิการสังคม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ได้รับเงินเดือนไม่ต่ำกว่าขั้น  </w:t>
            </w:r>
            <w:r>
              <w:rPr>
                <w:b w:val="false"/>
                <w:bCs w:val="false"/>
              </w:rPr>
              <w:t xml:space="preserve">16,800 </w:t>
            </w:r>
            <w:r>
              <w:rPr>
                <w:b w:val="false"/>
                <w:b w:val="false"/>
                <w:bCs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สวัสดิการสังคม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 (</w:t>
            </w:r>
            <w:r>
              <w:rPr/>
              <w:t xml:space="preserve">นักบริหารงานสวัสดิการสังคม </w:t>
            </w:r>
            <w:r>
              <w:rPr/>
              <w:t xml:space="preserve">7)  </w:t>
            </w:r>
            <w:r>
              <w:rPr/>
              <w:t xml:space="preserve">มาแล้วไม่น้อยกว่า        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งานสวัสดิการสังคม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ประวัติการรับราชการ</w:t>
      </w:r>
    </w:p>
    <w:p>
      <w:pPr>
        <w:pStyle w:val="Normal"/>
        <w:jc w:val="center"/>
        <w:rPr/>
      </w:pPr>
      <w:r>
        <w:rPr/>
        <w:t>(</w:t>
      </w:r>
      <w:r>
        <w:rPr/>
        <w:t>เอกสารแนบท้ายเงื่อนไขหลักสูตรและวิธีการคัดเลือก คุณสมบัติผู้มีสิทธิเข้ารับการคัดเลือก ข้อ    ข</w:t>
      </w:r>
      <w:r>
        <w:rPr/>
        <w:t>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  <w:u w:val="single"/>
        </w:rPr>
        <w:t>เงินเดือ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/>
      </w:pPr>
      <w:r>
        <w:rPr/>
        <w:t>(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เงินเดือนและเงินประจำตำแหน่ง  พ</w:t>
      </w:r>
      <w:r>
        <w:rPr/>
        <w:t>.</w:t>
      </w:r>
      <w:r>
        <w:rPr/>
        <w:t>ศ</w:t>
      </w:r>
      <w:r>
        <w:rPr/>
        <w:t>.2538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0</w:t>
            </w:r>
          </w:p>
          <w:p>
            <w:pPr>
              <w:pStyle w:val="Normal"/>
              <w:jc w:val="center"/>
              <w:rPr/>
            </w:pPr>
            <w:r>
              <w:rPr/>
              <w:t>40,790</w:t>
            </w:r>
          </w:p>
          <w:p>
            <w:pPr>
              <w:pStyle w:val="Normal"/>
              <w:jc w:val="center"/>
              <w:rPr/>
            </w:pPr>
            <w:r>
              <w:rPr/>
              <w:t>39,410</w:t>
            </w:r>
          </w:p>
          <w:p>
            <w:pPr>
              <w:pStyle w:val="Normal"/>
              <w:jc w:val="center"/>
              <w:rPr/>
            </w:pPr>
            <w:r>
              <w:rPr/>
              <w:t>38,030</w:t>
            </w:r>
          </w:p>
          <w:p>
            <w:pPr>
              <w:pStyle w:val="Normal"/>
              <w:jc w:val="center"/>
              <w:rPr/>
            </w:pPr>
            <w:r>
              <w:rPr/>
              <w:t>36,650</w:t>
            </w:r>
          </w:p>
          <w:p>
            <w:pPr>
              <w:pStyle w:val="Normal"/>
              <w:jc w:val="center"/>
              <w:rPr/>
            </w:pPr>
            <w:r>
              <w:rPr/>
              <w:t>35,490</w:t>
            </w:r>
          </w:p>
          <w:p>
            <w:pPr>
              <w:pStyle w:val="Normal"/>
              <w:jc w:val="center"/>
              <w:rPr/>
            </w:pPr>
            <w:r>
              <w:rPr/>
              <w:t>34,330</w:t>
            </w:r>
          </w:p>
          <w:p>
            <w:pPr>
              <w:pStyle w:val="Normal"/>
              <w:jc w:val="center"/>
              <w:rPr/>
            </w:pPr>
            <w:r>
              <w:rPr/>
              <w:t>33,170</w:t>
            </w:r>
          </w:p>
          <w:p>
            <w:pPr>
              <w:pStyle w:val="Normal"/>
              <w:jc w:val="center"/>
              <w:rPr/>
            </w:pPr>
            <w:r>
              <w:rPr/>
              <w:t>32,010</w:t>
            </w:r>
          </w:p>
          <w:p>
            <w:pPr>
              <w:pStyle w:val="Normal"/>
              <w:jc w:val="center"/>
              <w:rPr/>
            </w:pPr>
            <w:r>
              <w:rPr/>
              <w:t>30,850</w:t>
            </w:r>
          </w:p>
          <w:p>
            <w:pPr>
              <w:pStyle w:val="Normal"/>
              <w:jc w:val="center"/>
              <w:rPr/>
            </w:pPr>
            <w:r>
              <w:rPr/>
              <w:t>29,690</w:t>
            </w:r>
          </w:p>
          <w:p>
            <w:pPr>
              <w:pStyle w:val="Normal"/>
              <w:jc w:val="center"/>
              <w:rPr/>
            </w:pPr>
            <w:r>
              <w:rPr/>
              <w:t>28,580</w:t>
            </w:r>
          </w:p>
          <w:p>
            <w:pPr>
              <w:pStyle w:val="Normal"/>
              <w:jc w:val="center"/>
              <w:rPr/>
            </w:pPr>
            <w:r>
              <w:rPr/>
              <w:t>27,510</w:t>
            </w:r>
          </w:p>
          <w:p>
            <w:pPr>
              <w:pStyle w:val="Normal"/>
              <w:jc w:val="center"/>
              <w:rPr/>
            </w:pPr>
            <w:r>
              <w:rPr/>
              <w:t>26,480</w:t>
            </w:r>
          </w:p>
          <w:p>
            <w:pPr>
              <w:pStyle w:val="Normal"/>
              <w:jc w:val="center"/>
              <w:rPr/>
            </w:pPr>
            <w:r>
              <w:rPr/>
              <w:t>25,460</w:t>
            </w:r>
          </w:p>
          <w:p>
            <w:pPr>
              <w:pStyle w:val="Normal"/>
              <w:jc w:val="center"/>
              <w:rPr/>
            </w:pPr>
            <w:r>
              <w:rPr/>
              <w:t>24,480</w:t>
            </w:r>
          </w:p>
          <w:p>
            <w:pPr>
              <w:pStyle w:val="Normal"/>
              <w:jc w:val="center"/>
              <w:rPr/>
            </w:pPr>
            <w:r>
              <w:rPr/>
              <w:t>23,520</w:t>
            </w:r>
          </w:p>
          <w:p>
            <w:pPr>
              <w:pStyle w:val="Normal"/>
              <w:jc w:val="center"/>
              <w:rPr/>
            </w:pPr>
            <w:r>
              <w:rPr/>
              <w:t>22,560</w:t>
            </w:r>
          </w:p>
          <w:p>
            <w:pPr>
              <w:pStyle w:val="Normal"/>
              <w:jc w:val="center"/>
              <w:rPr/>
            </w:pPr>
            <w:r>
              <w:rPr/>
              <w:t>21,600</w:t>
            </w:r>
          </w:p>
          <w:p>
            <w:pPr>
              <w:pStyle w:val="Normal"/>
              <w:jc w:val="center"/>
              <w:rPr/>
            </w:pPr>
            <w:r>
              <w:rPr/>
              <w:t>20,640</w:t>
            </w:r>
          </w:p>
          <w:p>
            <w:pPr>
              <w:pStyle w:val="Normal"/>
              <w:jc w:val="center"/>
              <w:rPr/>
            </w:pPr>
            <w:r>
              <w:rPr/>
              <w:t>19,680</w:t>
            </w:r>
          </w:p>
          <w:p>
            <w:pPr>
              <w:pStyle w:val="Normal"/>
              <w:jc w:val="center"/>
              <w:rPr/>
            </w:pPr>
            <w:r>
              <w:rPr/>
              <w:t>18,720</w:t>
            </w:r>
          </w:p>
          <w:p>
            <w:pPr>
              <w:pStyle w:val="Normal"/>
              <w:jc w:val="center"/>
              <w:rPr/>
            </w:pPr>
            <w:r>
              <w:rPr/>
              <w:t>17,760</w:t>
            </w:r>
          </w:p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10</w:t>
            </w:r>
          </w:p>
          <w:p>
            <w:pPr>
              <w:pStyle w:val="Normal"/>
              <w:jc w:val="center"/>
              <w:rPr/>
            </w:pPr>
            <w:r>
              <w:rPr/>
              <w:t>28,870</w:t>
            </w:r>
          </w:p>
          <w:p>
            <w:pPr>
              <w:pStyle w:val="Normal"/>
              <w:jc w:val="center"/>
              <w:rPr/>
            </w:pPr>
            <w:r>
              <w:rPr/>
              <w:t>27,930</w:t>
            </w:r>
          </w:p>
          <w:p>
            <w:pPr>
              <w:pStyle w:val="Normal"/>
              <w:jc w:val="center"/>
              <w:rPr/>
            </w:pPr>
            <w:r>
              <w:rPr/>
              <w:t>26,990</w:t>
            </w:r>
          </w:p>
          <w:p>
            <w:pPr>
              <w:pStyle w:val="Normal"/>
              <w:jc w:val="center"/>
              <w:rPr/>
            </w:pPr>
            <w:r>
              <w:rPr/>
              <w:t>26,050</w:t>
            </w:r>
          </w:p>
          <w:p>
            <w:pPr>
              <w:pStyle w:val="Normal"/>
              <w:jc w:val="center"/>
              <w:rPr/>
            </w:pPr>
            <w:r>
              <w:rPr/>
              <w:t>25,110</w:t>
            </w:r>
          </w:p>
          <w:p>
            <w:pPr>
              <w:pStyle w:val="Normal"/>
              <w:jc w:val="center"/>
              <w:rPr/>
            </w:pPr>
            <w:r>
              <w:rPr/>
              <w:t>24,170</w:t>
            </w:r>
          </w:p>
          <w:p>
            <w:pPr>
              <w:pStyle w:val="Normal"/>
              <w:jc w:val="center"/>
              <w:rPr/>
            </w:pPr>
            <w:r>
              <w:rPr/>
              <w:t>23,260</w:t>
            </w:r>
          </w:p>
          <w:p>
            <w:pPr>
              <w:pStyle w:val="Normal"/>
              <w:jc w:val="center"/>
              <w:rPr/>
            </w:pPr>
            <w:r>
              <w:rPr/>
              <w:t>22,390</w:t>
            </w:r>
          </w:p>
          <w:p>
            <w:pPr>
              <w:pStyle w:val="Normal"/>
              <w:jc w:val="center"/>
              <w:rPr/>
            </w:pPr>
            <w:r>
              <w:rPr/>
              <w:t>21,550</w:t>
            </w:r>
          </w:p>
          <w:p>
            <w:pPr>
              <w:pStyle w:val="Normal"/>
              <w:jc w:val="center"/>
              <w:rPr/>
            </w:pPr>
            <w:r>
              <w:rPr/>
              <w:t>20,720</w:t>
            </w:r>
          </w:p>
          <w:p>
            <w:pPr>
              <w:pStyle w:val="Normal"/>
              <w:jc w:val="center"/>
              <w:rPr/>
            </w:pPr>
            <w:r>
              <w:rPr/>
              <w:t>19,320</w:t>
            </w:r>
          </w:p>
          <w:p>
            <w:pPr>
              <w:pStyle w:val="Normal"/>
              <w:jc w:val="center"/>
              <w:rPr/>
            </w:pPr>
            <w:r>
              <w:rPr/>
              <w:t>19,140</w:t>
            </w:r>
          </w:p>
          <w:p>
            <w:pPr>
              <w:pStyle w:val="Normal"/>
              <w:jc w:val="center"/>
              <w:rPr/>
            </w:pPr>
            <w:r>
              <w:rPr/>
              <w:t>18,360</w:t>
            </w:r>
          </w:p>
          <w:p>
            <w:pPr>
              <w:pStyle w:val="Normal"/>
              <w:jc w:val="center"/>
              <w:rPr/>
            </w:pPr>
            <w:r>
              <w:rPr/>
              <w:t>17,590</w:t>
            </w:r>
          </w:p>
          <w:p>
            <w:pPr>
              <w:pStyle w:val="Normal"/>
              <w:jc w:val="center"/>
              <w:rPr/>
            </w:pPr>
            <w:r>
              <w:rPr/>
              <w:t>16,800</w:t>
            </w:r>
          </w:p>
          <w:p>
            <w:pPr>
              <w:pStyle w:val="Normal"/>
              <w:jc w:val="center"/>
              <w:rPr/>
            </w:pPr>
            <w:r>
              <w:rPr/>
              <w:t>16,020</w:t>
            </w:r>
          </w:p>
          <w:p>
            <w:pPr>
              <w:pStyle w:val="Normal"/>
              <w:jc w:val="center"/>
              <w:rPr/>
            </w:pPr>
            <w:r>
              <w:rPr/>
              <w:t>15,240</w:t>
            </w:r>
          </w:p>
          <w:p>
            <w:pPr>
              <w:pStyle w:val="Normal"/>
              <w:jc w:val="center"/>
              <w:rPr/>
            </w:pPr>
            <w:r>
              <w:rPr/>
              <w:t>14,460</w:t>
            </w:r>
          </w:p>
          <w:p>
            <w:pPr>
              <w:pStyle w:val="Normal"/>
              <w:jc w:val="center"/>
              <w:rPr/>
            </w:pPr>
            <w:r>
              <w:rPr/>
              <w:t>13,6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0</w:t>
            </w:r>
          </w:p>
          <w:p>
            <w:pPr>
              <w:pStyle w:val="Normal"/>
              <w:jc w:val="center"/>
              <w:rPr/>
            </w:pPr>
            <w:r>
              <w:rPr/>
              <w:t>23,660</w:t>
            </w:r>
          </w:p>
          <w:p>
            <w:pPr>
              <w:pStyle w:val="Normal"/>
              <w:jc w:val="center"/>
              <w:rPr/>
            </w:pPr>
            <w:r>
              <w:rPr/>
              <w:t>22,880</w:t>
            </w:r>
          </w:p>
          <w:p>
            <w:pPr>
              <w:pStyle w:val="Normal"/>
              <w:jc w:val="center"/>
              <w:rPr/>
            </w:pPr>
            <w:r>
              <w:rPr/>
              <w:t>22,100</w:t>
            </w:r>
          </w:p>
          <w:p>
            <w:pPr>
              <w:pStyle w:val="Normal"/>
              <w:jc w:val="center"/>
              <w:rPr/>
            </w:pPr>
            <w:r>
              <w:rPr/>
              <w:t>21,320</w:t>
            </w:r>
          </w:p>
          <w:p>
            <w:pPr>
              <w:pStyle w:val="Normal"/>
              <w:jc w:val="center"/>
              <w:rPr/>
            </w:pPr>
            <w:r>
              <w:rPr/>
              <w:t>20,540</w:t>
            </w:r>
          </w:p>
          <w:p>
            <w:pPr>
              <w:pStyle w:val="Normal"/>
              <w:jc w:val="center"/>
              <w:rPr/>
            </w:pPr>
            <w:r>
              <w:rPr/>
              <w:t>19,770</w:t>
            </w:r>
          </w:p>
          <w:p>
            <w:pPr>
              <w:pStyle w:val="Normal"/>
              <w:jc w:val="center"/>
              <w:rPr/>
            </w:pPr>
            <w:r>
              <w:rPr/>
              <w:t>19,020</w:t>
            </w:r>
          </w:p>
          <w:p>
            <w:pPr>
              <w:pStyle w:val="Normal"/>
              <w:jc w:val="center"/>
              <w:rPr/>
            </w:pPr>
            <w:r>
              <w:rPr/>
              <w:t>18,290</w:t>
            </w:r>
          </w:p>
          <w:p>
            <w:pPr>
              <w:pStyle w:val="Normal"/>
              <w:jc w:val="center"/>
              <w:rPr/>
            </w:pPr>
            <w:r>
              <w:rPr/>
              <w:t>17,580</w:t>
            </w:r>
          </w:p>
          <w:p>
            <w:pPr>
              <w:pStyle w:val="Normal"/>
              <w:jc w:val="center"/>
              <w:rPr/>
            </w:pPr>
            <w:r>
              <w:rPr/>
              <w:t>16,890</w:t>
            </w:r>
          </w:p>
          <w:p>
            <w:pPr>
              <w:pStyle w:val="Normal"/>
              <w:jc w:val="center"/>
              <w:rPr/>
            </w:pPr>
            <w:r>
              <w:rPr/>
              <w:t>16,240</w:t>
            </w:r>
          </w:p>
          <w:p>
            <w:pPr>
              <w:pStyle w:val="Normal"/>
              <w:jc w:val="center"/>
              <w:rPr/>
            </w:pPr>
            <w:r>
              <w:rPr/>
              <w:t>15,600</w:t>
            </w:r>
          </w:p>
          <w:p>
            <w:pPr>
              <w:pStyle w:val="Normal"/>
              <w:jc w:val="center"/>
              <w:rPr/>
            </w:pPr>
            <w:r>
              <w:rPr/>
              <w:t>14,960</w:t>
            </w:r>
          </w:p>
          <w:p>
            <w:pPr>
              <w:pStyle w:val="Normal"/>
              <w:jc w:val="center"/>
              <w:rPr/>
            </w:pPr>
            <w:r>
              <w:rPr/>
              <w:t>14,320</w:t>
            </w:r>
          </w:p>
          <w:p>
            <w:pPr>
              <w:pStyle w:val="Normal"/>
              <w:jc w:val="center"/>
              <w:rPr/>
            </w:pPr>
            <w:r>
              <w:rPr/>
              <w:t>13,680</w:t>
            </w:r>
          </w:p>
          <w:p>
            <w:pPr>
              <w:pStyle w:val="Normal"/>
              <w:jc w:val="center"/>
              <w:rPr/>
            </w:pPr>
            <w:r>
              <w:rPr/>
              <w:t>13,040</w:t>
            </w:r>
          </w:p>
          <w:p>
            <w:pPr>
              <w:pStyle w:val="Normal"/>
              <w:jc w:val="center"/>
              <w:rPr/>
            </w:pPr>
            <w:r>
              <w:rPr/>
              <w:t>12,400</w:t>
            </w:r>
          </w:p>
          <w:p>
            <w:pPr>
              <w:pStyle w:val="Normal"/>
              <w:jc w:val="center"/>
              <w:rPr/>
            </w:pPr>
            <w:r>
              <w:rPr/>
              <w:t>11,760</w:t>
            </w:r>
          </w:p>
          <w:p>
            <w:pPr>
              <w:pStyle w:val="Normal"/>
              <w:jc w:val="center"/>
              <w:rPr/>
            </w:pPr>
            <w:r>
              <w:rPr/>
              <w:t>11,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.6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18.8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6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6.80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.60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4.80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.60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2.8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  <w:u w:val="single"/>
        </w:rPr>
        <w:t>วุฒิการศึกษา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ปริญญาโทหรือเทียบเท่า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ชั้นสูง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ิญญาตรี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ชั้นสูง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เทคนิค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>.5  (</w:t>
            </w:r>
            <w:r>
              <w:rPr/>
              <w:t>ม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 xml:space="preserve">.6)  </w:t>
            </w:r>
            <w:r>
              <w:rPr/>
              <w:t>หรือเทียบเท่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.8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 xml:space="preserve">*  </w:t>
      </w:r>
      <w:r>
        <w:rPr/>
        <w:t>วุฒิการศึกษาเทียบเท่า หมายถึงเทียบเท่าวุฒิการศึกษา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มาตรฐานกำหนดตำแหน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/>
          <w:bCs/>
          <w:sz w:val="40"/>
          <w:sz w:val="40"/>
          <w:szCs w:val="40"/>
          <w:u w:val="single"/>
        </w:rPr>
        <w:t>ระยะเวลาการดำรงตำแหน่งในสายง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 xml:space="preserve">รวมคะแนน  </w:t>
      </w:r>
      <w:r>
        <w:rPr/>
        <w:t xml:space="preserve">20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)  </w:t>
      </w:r>
      <w:r>
        <w:rPr>
          <w:b/>
          <w:b/>
          <w:bCs/>
        </w:rPr>
        <w:t xml:space="preserve">ระยะเวลาการดำรงตำแหน่งในสายงานระดับปัจจุบัน  </w:t>
      </w:r>
      <w:r>
        <w:rPr/>
        <w:t xml:space="preserve">คะแนนเต็ม  </w:t>
      </w:r>
      <w:r>
        <w:rPr/>
        <w:t xml:space="preserve">14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0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8  </w:t>
            </w:r>
            <w:r>
              <w:rPr/>
              <w:t xml:space="preserve">ปี  ขึ้นไป  แต่ไม่เกิน    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 </w:t>
            </w:r>
            <w:r>
              <w:rPr/>
              <w:t xml:space="preserve">8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6  </w:t>
            </w:r>
            <w:r>
              <w:rPr/>
              <w:t xml:space="preserve">ปี  ขึ้นไป  แต่ไม่เกิน    </w:t>
            </w:r>
            <w:r>
              <w:rPr/>
              <w:t xml:space="preserve">7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 </w:t>
            </w:r>
            <w:r>
              <w:rPr/>
              <w:t xml:space="preserve">6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4  </w:t>
            </w:r>
            <w:r>
              <w:rPr/>
              <w:t xml:space="preserve">ปี  ขึ้นไป  แต่ไม่เกิน    </w:t>
            </w:r>
            <w:r>
              <w:rPr/>
              <w:t xml:space="preserve">5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2  </w:t>
            </w:r>
            <w:r>
              <w:rPr/>
              <w:t xml:space="preserve">ปี  ขึ้นไป  แต่ไม่เกิน    </w:t>
            </w:r>
            <w:r>
              <w:rPr/>
              <w:t xml:space="preserve">3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1  </w:t>
            </w:r>
            <w:r>
              <w:rPr/>
              <w:t xml:space="preserve">ปี  ขึ้นไป  แต่ไม่เกิน 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1  </w:t>
            </w:r>
            <w:r>
              <w:rPr/>
              <w:t xml:space="preserve">ป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)  </w:t>
      </w:r>
      <w:r>
        <w:rPr>
          <w:b/>
          <w:b/>
          <w:bCs/>
        </w:rPr>
        <w:t xml:space="preserve">ระยะเวลาการดำรงตำแหน่งในสายงานปัจจุบัน  </w:t>
      </w:r>
      <w:r>
        <w:rPr/>
        <w:t>(</w:t>
      </w:r>
      <w:r>
        <w:rPr/>
        <w:t>พิจารณาเฉพาะตำแหน่งในสายงานโดยไม่</w:t>
      </w:r>
      <w:r>
        <w:rPr>
          <w:spacing w:val="-4"/>
        </w:rPr>
        <w:t>ต้องพิจารณาระดับตำแหน่ง เช่น นักบริหารงานเทศบาล  นักบริหารงานคลัง เป็นต้น</w:t>
      </w:r>
      <w:r>
        <w:rPr>
          <w:spacing w:val="-4"/>
        </w:rPr>
        <w:t xml:space="preserve">)  </w:t>
      </w:r>
      <w:r>
        <w:rPr>
          <w:spacing w:val="-4"/>
        </w:rPr>
        <w:t xml:space="preserve">คะแนนเต็ม  </w:t>
      </w:r>
      <w:r>
        <w:rPr>
          <w:spacing w:val="-4"/>
        </w:rPr>
        <w:t>6</w:t>
      </w:r>
      <w:r>
        <w:rPr/>
        <w:t xml:space="preserve">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 </w:t>
            </w:r>
            <w:r>
              <w:rPr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5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4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3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2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0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8  </w:t>
            </w:r>
            <w:r>
              <w:rPr/>
              <w:t xml:space="preserve">ปี  ขึ้นไป  แต่ไม่เกิน    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 </w:t>
            </w:r>
            <w:r>
              <w:rPr/>
              <w:t xml:space="preserve">8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6  </w:t>
            </w:r>
            <w:r>
              <w:rPr/>
              <w:t xml:space="preserve">ปี  ขึ้นไป  แต่ไม่เกิน    </w:t>
            </w:r>
            <w:r>
              <w:rPr/>
              <w:t xml:space="preserve">7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 </w:t>
            </w:r>
            <w:r>
              <w:rPr/>
              <w:t xml:space="preserve">6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4  </w:t>
            </w:r>
            <w:r>
              <w:rPr/>
              <w:t xml:space="preserve">ปี  ขึ้นไป  แต่ไม่เกิน    </w:t>
            </w:r>
            <w:r>
              <w:rPr/>
              <w:t xml:space="preserve">5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2  </w:t>
            </w:r>
            <w:r>
              <w:rPr/>
              <w:t xml:space="preserve">ปี  ขึ้นไป  แต่ไม่เกิน    </w:t>
            </w:r>
            <w:r>
              <w:rPr/>
              <w:t xml:space="preserve">3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1  </w:t>
            </w:r>
            <w:r>
              <w:rPr/>
              <w:t xml:space="preserve">ปี  ขึ้นไป  แต่ไม่เกิน 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</w:t>
      </w:r>
      <w:r>
        <w:rPr/>
        <w:t xml:space="preserve">:  </w:t>
      </w:r>
      <w:r>
        <w:rPr/>
        <w:t>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4.  </w:t>
      </w:r>
      <w:r>
        <w:rPr>
          <w:b/>
          <w:b/>
          <w:bCs/>
          <w:sz w:val="40"/>
          <w:sz w:val="40"/>
          <w:szCs w:val="40"/>
          <w:u w:val="single"/>
        </w:rPr>
        <w:t>อายุราชการ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33  </w:t>
            </w:r>
            <w:r>
              <w:rPr/>
              <w:t xml:space="preserve">ปี  ขึ้นไป  แต่ไม่เกิน  </w:t>
            </w:r>
            <w:r>
              <w:rPr/>
              <w:t xml:space="preserve">35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31  </w:t>
            </w:r>
            <w:r>
              <w:rPr/>
              <w:t xml:space="preserve">ปี  ขึ้นไป  แต่ไม่เกิน  </w:t>
            </w:r>
            <w:r>
              <w:rPr/>
              <w:t xml:space="preserve">33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9  </w:t>
            </w:r>
            <w:r>
              <w:rPr/>
              <w:t xml:space="preserve">ปี  ขึ้นไป  แต่ไม่เกิน  </w:t>
            </w:r>
            <w:r>
              <w:rPr/>
              <w:t xml:space="preserve">3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7  </w:t>
            </w:r>
            <w:r>
              <w:rPr/>
              <w:t xml:space="preserve">ปี  ขึ้นไป  แต่ไม่เกิน  </w:t>
            </w:r>
            <w:r>
              <w:rPr/>
              <w:t xml:space="preserve">29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5  </w:t>
            </w:r>
            <w:r>
              <w:rPr/>
              <w:t xml:space="preserve">ปี  ขึ้นไป  แต่ไม่เกิน  </w:t>
            </w:r>
            <w:r>
              <w:rPr/>
              <w:t xml:space="preserve">27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3  </w:t>
            </w:r>
            <w:r>
              <w:rPr/>
              <w:t xml:space="preserve">ปี  ขึ้นไป  แต่ไม่เกิน  </w:t>
            </w:r>
            <w:r>
              <w:rPr/>
              <w:t xml:space="preserve">25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1  </w:t>
            </w:r>
            <w:r>
              <w:rPr/>
              <w:t xml:space="preserve">ปี  ขึ้นไป  แต่ไม่เกิน  </w:t>
            </w:r>
            <w:r>
              <w:rPr/>
              <w:t xml:space="preserve">23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9  </w:t>
            </w:r>
            <w:r>
              <w:rPr/>
              <w:t xml:space="preserve">ปี  ขึ้นไป  แต่ไม่เกิน  </w:t>
            </w:r>
            <w:r>
              <w:rPr/>
              <w:t xml:space="preserve">21  </w:t>
            </w:r>
            <w:r>
              <w:rPr/>
              <w:t>ปี</w:t>
            </w:r>
          </w:p>
          <w:p>
            <w:pPr>
              <w:pStyle w:val="Normal"/>
              <w:ind w:left="1710" w:hanging="0"/>
              <w:rPr/>
            </w:pPr>
            <w:r>
              <w:rPr/>
              <w:t xml:space="preserve">17  </w:t>
            </w:r>
            <w:r>
              <w:rPr/>
              <w:t xml:space="preserve">ปี  ขึ้นไป  แต่ไม่เกิน </w:t>
            </w:r>
            <w:r>
              <w:rPr/>
              <w:t xml:space="preserve">19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5  </w:t>
            </w:r>
            <w:r>
              <w:rPr/>
              <w:t xml:space="preserve">ปี  ขึ้นไป  แต่ไม่เกิน  </w:t>
            </w:r>
            <w:r>
              <w:rPr/>
              <w:t xml:space="preserve">17 </w:t>
            </w:r>
            <w:r>
              <w:rPr/>
              <w:t xml:space="preserve">ปี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3  </w:t>
            </w:r>
            <w:r>
              <w:rPr/>
              <w:t xml:space="preserve">ปี  ขึ้นไป  แต่ไม่เกิน  </w:t>
            </w:r>
            <w:r>
              <w:rPr/>
              <w:t xml:space="preserve">15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1  </w:t>
            </w:r>
            <w:r>
              <w:rPr/>
              <w:t xml:space="preserve">ปี  ขึ้นไป  แต่ไม่เกิน  </w:t>
            </w:r>
            <w:r>
              <w:rPr/>
              <w:t xml:space="preserve">13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1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</w:t>
            </w:r>
            <w:r>
              <w:rPr/>
              <w:t xml:space="preserve">9 </w:t>
            </w:r>
            <w:r>
              <w:rPr/>
              <w:t xml:space="preserve">ปี 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</w:t>
            </w: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</w:t>
            </w: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3  </w:t>
            </w:r>
            <w:r>
              <w:rPr/>
              <w:t xml:space="preserve">ปี  ลงม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.6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18.8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6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6.80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.60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4.80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.60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 </w:t>
      </w:r>
      <w:r>
        <w:rPr/>
        <w:t>การนับอายุราชการให้นับถึงวันเริ่มต้นของปีงบประมาณที่ทำการ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</w:r>
      <w:r>
        <w:rPr>
          <w:b/>
          <w:b/>
          <w:bCs/>
          <w:sz w:val="40"/>
          <w:sz w:val="40"/>
          <w:szCs w:val="40"/>
          <w:u w:val="single"/>
        </w:rPr>
        <w:t xml:space="preserve">ความผิดย้อนหลัง  </w:t>
      </w:r>
      <w:r>
        <w:rPr>
          <w:b/>
          <w:bCs/>
          <w:sz w:val="40"/>
          <w:szCs w:val="40"/>
          <w:u w:val="single"/>
        </w:rPr>
        <w:t xml:space="preserve">5  </w:t>
      </w:r>
      <w:r>
        <w:rPr>
          <w:b/>
          <w:b/>
          <w:bCs/>
          <w:sz w:val="40"/>
          <w:sz w:val="40"/>
          <w:szCs w:val="40"/>
          <w:u w:val="single"/>
        </w:rPr>
        <w:t>ปี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/>
        <w:t xml:space="preserve">คะแนนเต็ม  </w:t>
      </w:r>
      <w:r>
        <w:rPr/>
        <w:t xml:space="preserve">10  </w:t>
      </w:r>
      <w:r>
        <w:rPr/>
        <w:t>คะแน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ะดับ </w:t>
            </w:r>
            <w:r>
              <w:rPr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ไม่เคยถูกลงโทษทางวินัย 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ว่ากล่าวตักเตือน </w:t>
            </w:r>
            <w:r>
              <w:rPr/>
              <w:t xml:space="preserve">1 </w:t>
            </w:r>
            <w:r>
              <w:rPr/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ภาคทัณฑ์ </w:t>
            </w:r>
            <w:r>
              <w:rPr/>
              <w:t xml:space="preserve">1 </w:t>
            </w:r>
            <w:r>
              <w:rPr/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ัดเงินเดือน </w:t>
            </w:r>
            <w:r>
              <w:rPr/>
              <w:t xml:space="preserve">1 </w:t>
            </w:r>
            <w:r>
              <w:rPr/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ลดขั้นเงินเดือน </w:t>
            </w:r>
            <w:r>
              <w:rPr/>
              <w:t xml:space="preserve">1 </w:t>
            </w:r>
            <w:r>
              <w:rPr/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ถูกลงโทษทางวินัย  </w:t>
            </w:r>
            <w:r>
              <w:rPr/>
              <w:t xml:space="preserve">2  </w:t>
            </w:r>
            <w:r>
              <w:rPr/>
              <w:t xml:space="preserve">ครั้ง </w:t>
            </w:r>
            <w:r>
              <w:rPr/>
              <w:t>(</w:t>
            </w:r>
            <w:r>
              <w:rPr/>
              <w:t>ไม่รวมว่ากล่าวตักเตือน</w:t>
            </w:r>
            <w:r>
              <w:rPr/>
              <w:t>)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ถูกลงโทษทางวินัยเกินกว่า  </w:t>
            </w:r>
            <w:r>
              <w:rPr/>
              <w:t xml:space="preserve">2  </w:t>
            </w:r>
            <w:r>
              <w:rPr/>
              <w:t>ครั้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ารพิจารณาความดีความชอบกรณีพิเศษย้อนหลัง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ปี  </w:t>
      </w:r>
      <w:r>
        <w:rPr/>
        <w:t xml:space="preserve">คะแนนเต็ม </w:t>
      </w:r>
      <w:r>
        <w:rPr/>
        <w:t xml:space="preserve">10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755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54355</wp:posOffset>
                      </wp:positionV>
                      <wp:extent cx="3566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3.65pt" to="273.55pt,4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54355</wp:posOffset>
                      </wp:positionV>
                      <wp:extent cx="0" cy="65836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3.65pt" to="72pt,5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54355</wp:posOffset>
                      </wp:positionV>
                      <wp:extent cx="0" cy="6583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3.65pt" to="165.6pt,5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ได้รับการเลื่อนขั้นเงิน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           </w:t>
            </w:r>
            <w:r>
              <w:rPr/>
              <w:t xml:space="preserve">1.5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            </w:t>
            </w:r>
            <w:r>
              <w:rPr/>
              <w:t xml:space="preserve">1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จำนวนขั้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                             -                                 -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                            1 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                            -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                  2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                             1                               1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3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                  -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2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        4                               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1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 3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  5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-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 2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         4                                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1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 3                               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-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2                               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1                                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-                                 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รายละเอียดเกี่ยวกับตำแหน่งว่างที่จะคัดเลือกเพื่อแต่งตั้งให้พนักงานเทศบา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ดำรงตำแหน่งที่สูงขึ้นสำหรับตำแหน่งผู้บริหารของเทศบาล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แบบแนบท้ายเงื่อนไขหลักสูตรฯ  ข้อ  </w:t>
      </w:r>
      <w:r>
        <w:rPr/>
        <w:t>1.3.1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่วนราชการ</w:t>
            </w:r>
            <w:r>
              <w:rPr/>
              <w:t>……………………………………</w:t>
            </w:r>
            <w:r>
              <w:rPr>
                <w:b/>
                <w:b/>
                <w:bCs/>
              </w:rPr>
              <w:t>เทศบาล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อำเภอ</w:t>
            </w:r>
            <w:r>
              <w:rPr/>
              <w:t>……………………………………</w:t>
            </w:r>
            <w:r>
              <w:rPr/>
              <w:t>..</w:t>
            </w:r>
            <w:r>
              <w:rPr>
                <w:b/>
                <w:b/>
                <w:bCs/>
              </w:rPr>
              <w:t>จังหวัด</w:t>
            </w: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ตำแหน่งที่ว่างที่จะดำเนินการคัดเลือ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ชื่อตำแหน่ง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เลขที่ตำแหน่ง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งานในหน้าที่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น้าที่ความรับผิดชอบ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ระบุงานหลัก ๆ  ของตำแหน่งว่ามีงานในหน้าที่อะไรบ้า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1  </w:t>
            </w:r>
            <w:r>
              <w:rPr/>
              <w:t>บริหารงานในฐานะ………………………………</w:t>
            </w:r>
            <w:r>
              <w:rPr/>
              <w:t>..</w:t>
            </w:r>
            <w:r>
              <w:rPr/>
              <w:t>รับผิดชอบบริหาร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2  </w:t>
            </w:r>
            <w:r>
              <w:rPr/>
              <w:t xml:space="preserve">งานในหน้าที่ของตำแหน่ง  </w:t>
            </w:r>
            <w:r>
              <w:rPr/>
              <w:t>(</w:t>
            </w:r>
            <w:r>
              <w:rPr/>
              <w:t>ระบุงานหลัก ๆ ของตำแหน่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)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)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)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)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ลักษณะงานที่ปฏิบัติ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ระบุภารกิจหลักของตำแหน่งที่ต้องปฏิบัต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คุณลักษณะเฉพาะสำหรับ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</w:t>
            </w:r>
            <w:r>
              <w:rPr/>
              <w:t>คุณวุฒิทางการศึกษา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)  </w:t>
            </w:r>
            <w:r>
              <w:rPr/>
              <w:t>ระยะเวลาการดำรงตำแหน่ง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)  </w:t>
            </w:r>
            <w:r>
              <w:rPr/>
              <w:t>ประสบการณ์ในการปฏิบัติงาน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)  </w:t>
            </w:r>
            <w:r>
              <w:rPr/>
              <w:t xml:space="preserve">เงื่อนไขอื่น ๆ 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เช่น  การฝึกอบรม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ความรู้ความสามารถและคุณลักษณะที่จำเป็นในการปฏิบัติงาน</w:t>
      </w:r>
    </w:p>
    <w:p>
      <w:pPr>
        <w:pStyle w:val="Normal"/>
        <w:rPr/>
      </w:pPr>
      <w:r>
        <w:rPr/>
        <w:tab/>
      </w:r>
      <w:r>
        <w:rPr/>
        <w:t>กำหนดคุณลักษณะที่เกี่ยวกับความรู้  ความสามารถ  และคุณลักษณะต่าง ๆ  ที่จำเป็นสำหรับการปฏิบัติงานในตำแหน่ง</w:t>
      </w:r>
    </w:p>
    <w:p>
      <w:pPr>
        <w:pStyle w:val="Normal"/>
        <w:rPr/>
      </w:pPr>
      <w:r>
        <w:rPr/>
        <w:tab/>
      </w:r>
      <w:r>
        <w:rPr/>
        <w:t>สมรรถนะหลักทางการบริหาร  การปฏิบัติงานในหน้าที่ความประพฤติและคุณลักษณะอื่น ๆ</w:t>
      </w:r>
    </w:p>
    <w:p>
      <w:pPr>
        <w:pStyle w:val="Normal"/>
        <w:rPr/>
      </w:pPr>
      <w:r>
        <w:rPr/>
        <w:tab/>
        <w:t xml:space="preserve">1.  </w:t>
      </w:r>
      <w:r>
        <w:rPr/>
        <w:t>จัดทำเอกสารแสดงวิสัยทัศน์ในการปฏิบัติงานในตำแหน่งที่ขอรับการคัดเลือก</w:t>
      </w:r>
    </w:p>
    <w:p>
      <w:pPr>
        <w:pStyle w:val="Normal"/>
        <w:rPr/>
      </w:pPr>
      <w:r>
        <w:rPr/>
        <w:tab/>
        <w:t xml:space="preserve">2.  </w:t>
      </w:r>
      <w:r>
        <w:rPr/>
        <w:t>ความรอบรู้งานในหน้าที่</w:t>
      </w:r>
    </w:p>
    <w:p>
      <w:pPr>
        <w:pStyle w:val="Normal"/>
        <w:rPr/>
      </w:pPr>
      <w:r>
        <w:rPr/>
        <w:tab/>
        <w:t xml:space="preserve">3.  </w:t>
      </w:r>
      <w:r>
        <w:rPr/>
        <w:t>ผลงานที่ประสบความสำเร็จในอดีต</w:t>
      </w:r>
    </w:p>
    <w:p>
      <w:pPr>
        <w:pStyle w:val="Normal"/>
        <w:rPr/>
      </w:pPr>
      <w:r>
        <w:rPr/>
        <w:tab/>
        <w:t xml:space="preserve">4.  </w:t>
      </w:r>
      <w:r>
        <w:rPr/>
        <w:t>ความรอบรู้ในการบริหาร</w:t>
      </w:r>
    </w:p>
    <w:p>
      <w:pPr>
        <w:pStyle w:val="Normal"/>
        <w:rPr/>
      </w:pPr>
      <w:r>
        <w:rPr/>
        <w:tab/>
        <w:t xml:space="preserve">5.  </w:t>
      </w:r>
      <w:r>
        <w:rPr/>
        <w:t>การบริหารอย่างมืออาชีพ</w:t>
      </w:r>
    </w:p>
    <w:p>
      <w:pPr>
        <w:pStyle w:val="Normal"/>
        <w:rPr/>
      </w:pPr>
      <w:r>
        <w:rPr/>
        <w:tab/>
        <w:t xml:space="preserve">6.  </w:t>
      </w:r>
      <w:r>
        <w:rPr/>
        <w:t>การบริหารงานบุคคล</w:t>
      </w:r>
    </w:p>
    <w:p>
      <w:pPr>
        <w:pStyle w:val="Normal"/>
        <w:rPr/>
      </w:pPr>
      <w:r>
        <w:rPr/>
        <w:tab/>
        <w:t xml:space="preserve">7.  </w:t>
      </w:r>
      <w:r>
        <w:rPr/>
        <w:t>การบริหารแบบมุ่งผลสัมฤทธิ์</w:t>
      </w:r>
    </w:p>
    <w:p>
      <w:pPr>
        <w:pStyle w:val="Normal"/>
        <w:rPr/>
      </w:pPr>
      <w:r>
        <w:rPr/>
        <w:tab/>
        <w:t xml:space="preserve">8.  </w:t>
      </w:r>
      <w:r>
        <w:rPr/>
        <w:t>ความประพฤติและค่านิยมสร้างสรรค์และคุณลักษณะอื่น 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6573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.05pt" to="439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b/>
          <w:b/>
          <w:bCs/>
          <w:u w:val="single"/>
        </w:rPr>
        <w:t>ผู้จัดทำ</w:t>
      </w:r>
      <w:r>
        <w:rPr/>
        <w:t xml:space="preserve">  </w:t>
      </w:r>
      <w:r>
        <w:rPr/>
        <w:t>(</w:t>
      </w:r>
      <w:r>
        <w:rPr/>
        <w:t>หน่วยงานการเจ้าหน้าที่และผู้บังคับบัญชาของตำแหน่งที่จะแต่งตั้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……………………………..</w:t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rPr/>
      </w:pPr>
      <w:r>
        <w:rPr/>
        <w:tab/>
        <w:t>(………………………….)</w:t>
        <w:tab/>
        <w:tab/>
        <w:tab/>
        <w:tab/>
        <w:t>(…………………………)</w:t>
      </w:r>
    </w:p>
    <w:p>
      <w:pPr>
        <w:pStyle w:val="Normal"/>
        <w:rPr/>
      </w:pPr>
      <w:r>
        <w:rPr/>
        <w:t>ตำแหน่ง……………………………</w:t>
      </w:r>
      <w:r>
        <w:rPr/>
        <w:t>.</w:t>
        <w:tab/>
        <w:tab/>
        <w:tab/>
      </w:r>
      <w:r>
        <w:rPr/>
        <w:t>ตำแหน่ง……………………………</w:t>
      </w:r>
      <w:r>
        <w:rPr/>
        <w:t>.</w:t>
      </w:r>
    </w:p>
    <w:p>
      <w:pPr>
        <w:pStyle w:val="Normal"/>
        <w:rPr/>
      </w:pPr>
      <w:r>
        <w:rPr/>
        <w:t>วันที่………………………………</w:t>
      </w:r>
      <w:r>
        <w:rPr/>
        <w:t>.</w:t>
        <w:tab/>
        <w:tab/>
        <w:tab/>
      </w:r>
      <w:r>
        <w:rPr/>
        <w:t>วันที่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ตัวอย่างประกาศรั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คณะกรรมการการคัดเลือกพนักงานเทศบาลเพื่อแต่งตั้งให้ดำรง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ระดับที่สูงขึ้น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เอกสารแนบท้ายหลักสูตรฯ  ข้อ  </w:t>
      </w:r>
      <w:r>
        <w:rPr/>
        <w:t>1.3.2)</w:t>
      </w:r>
    </w:p>
    <w:p>
      <w:pPr>
        <w:pStyle w:val="Normal"/>
        <w:jc w:val="center"/>
        <w:rPr/>
      </w:pPr>
      <w:r>
        <w:rPr/>
        <w:t>ตำแหน่ง……………………</w:t>
      </w:r>
      <w:r>
        <w:rPr/>
        <w:t>.</w:t>
      </w:r>
      <w:r>
        <w:rPr/>
        <w:t>เทศบาล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อำเภอ……………………………</w:t>
      </w:r>
      <w:r>
        <w:rPr/>
        <w:t>.</w:t>
      </w:r>
      <w:r>
        <w:rPr/>
        <w:t>จังหวัด………………………………</w:t>
      </w:r>
    </w:p>
    <w:p>
      <w:pPr>
        <w:pStyle w:val="Normal"/>
        <w:jc w:val="center"/>
        <w:rPr/>
      </w:pPr>
      <w:r>
        <w:rPr/>
        <w:t>เรื่อง  รับสมัครคัดเลือกพนักงานเทศบาลเพื่อแต่งตั้งให้ดำรงตำแหน่ง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ด้วยคณะกรรมการคัดเลือกพนักงานเทศบาลเพื่อแต่งตั้งให้ดำรงตำแหน่ง………………………</w:t>
      </w:r>
      <w:r>
        <w:rPr/>
        <w:t>.</w:t>
      </w:r>
    </w:p>
    <w:p>
      <w:pPr>
        <w:pStyle w:val="Normal"/>
        <w:rPr/>
      </w:pPr>
      <w:r>
        <w:rPr/>
        <w:t>เทศบาล……………………</w:t>
      </w:r>
      <w:r>
        <w:rPr/>
        <w:t>..</w:t>
      </w:r>
      <w:r>
        <w:rPr/>
        <w:t>อำเภอ……………………………</w:t>
      </w:r>
      <w:r>
        <w:rPr/>
        <w:t>..</w:t>
      </w:r>
      <w:r>
        <w:rPr/>
        <w:t>จังหวัด………………………</w:t>
      </w:r>
      <w:r>
        <w:rPr/>
        <w:t>..</w:t>
      </w:r>
      <w:r>
        <w:rPr/>
        <w:t>จะดำเนินการคัดเลือกบุคคลเพื่อแต่งตั้งให้ดำรงตำแหน่ง………………………………</w:t>
      </w:r>
      <w:r>
        <w:rPr/>
        <w:t xml:space="preserve">..  </w:t>
      </w:r>
      <w:r>
        <w:rPr/>
        <w:t xml:space="preserve">ฉะนั้นอาศัยอำนาจตามความในข้อ  </w:t>
      </w:r>
      <w:r>
        <w:rPr/>
        <w:t xml:space="preserve">5 (4)  </w:t>
      </w:r>
      <w:r>
        <w:rPr/>
        <w:t>แห่งประกาศหลักเกณฑ์และเงื่อนไขการคัดเลือกสำหรับพนักงานเทศบาล  จึงประกาศรับสมัครคัดเลือก  ดังต่อไปนี้</w:t>
      </w:r>
    </w:p>
    <w:p>
      <w:pPr>
        <w:pStyle w:val="Normal"/>
        <w:rPr/>
      </w:pPr>
      <w:r>
        <w:rPr/>
        <w:t xml:space="preserve">1.  </w:t>
      </w:r>
      <w:r>
        <w:rPr/>
        <w:t>ตำแหน่ง…………………………………</w:t>
      </w:r>
      <w:r>
        <w:rPr/>
        <w:t>..</w:t>
      </w:r>
      <w:r>
        <w:rPr/>
        <w:t>คัดเลือก</w:t>
      </w:r>
    </w:p>
    <w:p>
      <w:pPr>
        <w:pStyle w:val="Normal"/>
        <w:rPr/>
      </w:pPr>
      <w:r>
        <w:rPr/>
        <w:tab/>
      </w:r>
      <w:r>
        <w:rPr/>
        <w:t>ตำแหน่ง…………………………………………เทศบาล………………………………</w:t>
      </w:r>
    </w:p>
    <w:p>
      <w:pPr>
        <w:pStyle w:val="Normal"/>
        <w:rPr/>
      </w:pPr>
      <w:r>
        <w:rPr/>
        <w:tab/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2.  </w:t>
      </w:r>
      <w:r>
        <w:rPr/>
        <w:t>หน้าที่ความรับผิดชอบของตำแหน่ง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 </w:t>
      </w:r>
      <w:r>
        <w:rPr/>
        <w:t>ลักษณะงานที่ปฏิบัติ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4.  </w:t>
      </w:r>
      <w:r>
        <w:rPr/>
        <w:t>คุณสมบัติของผู้สมัคร</w:t>
      </w:r>
    </w:p>
    <w:p>
      <w:pPr>
        <w:pStyle w:val="Normal"/>
        <w:rPr/>
      </w:pPr>
      <w:r>
        <w:rPr/>
        <w:tab/>
      </w:r>
      <w:r>
        <w:rPr/>
        <w:t>มีคุณสมบัติตรงตามคุณสมบัติเฉพาะสำหรับตำแหน่ง…………………………</w:t>
      </w:r>
      <w:r>
        <w:rPr/>
        <w:t>.</w:t>
      </w:r>
      <w:r>
        <w:rPr/>
        <w:t>โดย……………</w:t>
      </w:r>
      <w:r>
        <w:rPr/>
        <w:t>..</w:t>
      </w:r>
    </w:p>
    <w:p>
      <w:pPr>
        <w:pStyle w:val="Normal"/>
        <w:rPr/>
      </w:pPr>
      <w:r>
        <w:rPr/>
        <w:tab/>
        <w:t>(</w:t>
      </w:r>
      <w:r>
        <w:rPr/>
        <w:t>ระบุตามมาตรฐานกำหนดตำแหน่ง</w:t>
      </w:r>
      <w:r>
        <w:rPr/>
        <w:t xml:space="preserve">)  </w:t>
      </w:r>
      <w:r>
        <w:rPr/>
        <w:t>และมีคุณสมบัติอย่างใดอย่างหนึ่ง  ดังต่อไปนี้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ความรู้ความสามารถที่ต้องการ  </w:t>
      </w:r>
      <w:r>
        <w:rPr/>
        <w:t>(</w:t>
      </w:r>
      <w:r>
        <w:rPr/>
        <w:t xml:space="preserve">ให้ระบุรายละเอียดของความรู้ความสามารถที่ต้องการในแต่ละด้าน </w:t>
      </w:r>
    </w:p>
    <w:p>
      <w:pPr>
        <w:pStyle w:val="Normal"/>
        <w:ind w:firstLine="360"/>
        <w:rPr/>
      </w:pPr>
      <w:r>
        <w:rPr/>
        <w:t>ให้ละเอียดเท่าที่สามารถระบุได้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สมรรถนะหลักทางการบริหาร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สมรรถนะที่เกี่ยวข้องกับงานในตำแหน่ง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ความประพฤติ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ประวัติการรับราชการ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คุณลักษณะอื่น ๆ  ที่จำเป็นในการปฏิบัติงาน</w:t>
      </w:r>
    </w:p>
    <w:p>
      <w:pPr>
        <w:pStyle w:val="Normal"/>
        <w:rPr/>
      </w:pPr>
      <w:r>
        <w:rPr/>
        <w:t xml:space="preserve">6.  </w:t>
      </w:r>
      <w:r>
        <w:rPr/>
        <w:t>การสมัคร</w:t>
      </w:r>
    </w:p>
    <w:p>
      <w:pPr>
        <w:pStyle w:val="Normal"/>
        <w:rPr/>
      </w:pPr>
      <w:r>
        <w:rPr/>
        <w:tab/>
      </w:r>
      <w:r>
        <w:rPr/>
        <w:t xml:space="preserve">ให้ผู้มีสิทธิสมัครเข้ารับการคัดเลือก  ส่งใบสมัครและเอกสารต่าง ๆ  ตามที่คณะกรรมการคัดเลือกฯ  </w:t>
      </w:r>
    </w:p>
    <w:p>
      <w:pPr>
        <w:pStyle w:val="Normal"/>
        <w:ind w:firstLine="720"/>
        <w:rPr/>
      </w:pPr>
      <w:r>
        <w:rPr/>
        <w:t>กำหนดได้ที่…………………………………………………</w:t>
      </w:r>
      <w:r>
        <w:rPr/>
        <w:t>.</w:t>
      </w:r>
      <w:r>
        <w:rPr/>
        <w:t>ตั้งแต่วันที่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ถึงวันที่……………………………………………</w:t>
      </w:r>
      <w:r>
        <w:rPr/>
        <w:t>..(</w:t>
      </w:r>
      <w:r>
        <w:rPr/>
        <w:t xml:space="preserve">ไม่น้อยกว่า  </w:t>
      </w:r>
      <w:r>
        <w:rPr/>
        <w:t xml:space="preserve">7  </w:t>
      </w:r>
      <w:r>
        <w:rPr/>
        <w:t>วันทำการ</w:t>
      </w:r>
      <w:r>
        <w:rPr/>
        <w:t>)</w:t>
      </w:r>
    </w:p>
    <w:p>
      <w:pPr>
        <w:pStyle w:val="Normal"/>
        <w:rPr/>
      </w:pPr>
      <w:r>
        <w:rPr/>
        <w:t xml:space="preserve">7.  </w:t>
      </w:r>
      <w:r>
        <w:rPr/>
        <w:t>เอกสารที่ต้องส่งในการสมัคร</w:t>
      </w:r>
    </w:p>
    <w:p>
      <w:pPr>
        <w:pStyle w:val="Normal"/>
        <w:numPr>
          <w:ilvl w:val="1"/>
          <w:numId w:val="17"/>
        </w:numPr>
        <w:rPr/>
      </w:pPr>
      <w:r>
        <w:rPr/>
        <w:t>ใบสมัคร</w:t>
      </w:r>
    </w:p>
    <w:p>
      <w:pPr>
        <w:pStyle w:val="Normal"/>
        <w:numPr>
          <w:ilvl w:val="1"/>
          <w:numId w:val="17"/>
        </w:numPr>
        <w:rPr/>
      </w:pPr>
      <w:r>
        <w:rPr/>
        <w:t>แบบแสดงวิสัยทัศน์ในการปฏิบัติงานในตำแหน่งที่เข้ารับการคัดเลือกและที่ประสบความสำเร็จผลงาน</w:t>
      </w:r>
    </w:p>
    <w:p>
      <w:pPr>
        <w:pStyle w:val="Normal"/>
        <w:numPr>
          <w:ilvl w:val="1"/>
          <w:numId w:val="17"/>
        </w:numPr>
        <w:rPr/>
      </w:pPr>
      <w:r>
        <w:rPr/>
        <w:t>ข้อมูลต่าง ๆ  ที่คณะกรรมการฯ กำหนดเพื่อประกอบการพิจารณา  เช่น  ข้อเสนอเกี่ยวกับวิสัยทัศน์ของผู้สมัคร  ความคาดหวัง  เป้าหมาย  แนวทางการดำเนินงาน  และการแก้ปัญหาต่าง ๆ  ของงานในตำแหน่งที่จะแต่งตั้ง  เป็นต้น</w:t>
      </w:r>
    </w:p>
    <w:p>
      <w:pPr>
        <w:pStyle w:val="Normal"/>
        <w:ind w:left="720" w:hanging="0"/>
        <w:rPr/>
      </w:pPr>
      <w:r>
        <w:rPr/>
        <w:t xml:space="preserve">สำหรับการส่งเอกสารตามข้อ  </w:t>
      </w:r>
      <w:r>
        <w:rPr/>
        <w:t xml:space="preserve">7.2  </w:t>
      </w:r>
      <w:r>
        <w:rPr/>
        <w:t xml:space="preserve">และข้อ  </w:t>
      </w:r>
      <w:r>
        <w:rPr/>
        <w:t xml:space="preserve">7.3  </w:t>
      </w:r>
      <w:r>
        <w:rPr/>
        <w:t xml:space="preserve">จะส่งพร้อมใบสมัครหรือภายในระยะเวลาที่ </w:t>
      </w:r>
    </w:p>
    <w:p>
      <w:pPr>
        <w:pStyle w:val="Normal"/>
        <w:rPr/>
      </w:pPr>
      <w:r>
        <w:rPr/>
        <w:t>คณะกรรมการคัดเลือกฯ  กำหนดก็ได้</w:t>
      </w:r>
    </w:p>
    <w:p>
      <w:pPr>
        <w:pStyle w:val="Normal"/>
        <w:rPr/>
      </w:pPr>
      <w:r>
        <w:rPr/>
        <w:t xml:space="preserve">8.  </w:t>
      </w:r>
      <w:r>
        <w:rPr/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rPr/>
      </w:pPr>
      <w:r>
        <w:rPr/>
        <w:tab/>
      </w:r>
      <w:r>
        <w:rPr/>
        <w:t xml:space="preserve">คณะกรรมการคัดเลือกฯ  จะดำเนินการคัดเลือกโดยการประเมินจากเอกสาร  ข้อมูลต่าง ๆ  ในการประเมินอาจใช้วิธีการสัมภาษณ์  หรืออาจกำหนดวิธีการอื่นใดเพิ่มเติมเพื่อให้ได้ข้อมูลที่แสดงออกถึงความรู้  ความสามารถ  และความเหมาะสมของผู้สมัครตามที่เห็นสมควร  และอาจกลั่นกรองเบื้องต้น  เพื่อให้ได้ผู้ที่เหมาะสมที่สุด  </w:t>
      </w:r>
      <w:r>
        <w:rPr/>
        <w:t xml:space="preserve">3 – 5  </w:t>
      </w:r>
      <w:r>
        <w:rPr/>
        <w:t>คน  แล้วดำเนินการประเมินความเหมาะสมเพื่อให้ได้ข้อมูลมากขึ้นต่อไป   ก็ได้</w:t>
      </w:r>
    </w:p>
    <w:p>
      <w:pPr>
        <w:pStyle w:val="Normal"/>
        <w:rPr/>
      </w:pPr>
      <w:r>
        <w:rPr/>
        <w:t xml:space="preserve">9.  </w:t>
      </w:r>
      <w:r>
        <w:rPr/>
        <w:t>การประกาศวัน  เวลา  และสถานที่ประเมินความเหมาะสมกับตำแหน่ง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 xml:space="preserve">เรื่องอื่น ๆ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ประกาศ ณ วันที่…………</w:t>
      </w:r>
      <w:r>
        <w:rPr/>
        <w:t>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/>
        <w:t>ประธานกรรมการคัดเลือก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</w:t>
      </w:r>
      <w:r>
        <w:rPr/>
        <w:t>ชื่อส่วนราชกา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หากรับสมัครหลายตำแหน่ง  อาจแยกรายละเอียดที่ต่างกันไปอยู่ในเอกสารแนบท้ายประกา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ใบสมัครเข้ารับการคัดเลือกเพื่อแต่งตั้งให้ดำรงตำแหน่งที่สูงขึ้นสำหรับตำแหน่งผู้บริหาร</w:t>
      </w:r>
    </w:p>
    <w:p>
      <w:pPr>
        <w:pStyle w:val="Heading1"/>
        <w:rPr/>
      </w:pPr>
      <w:r>
        <w:rPr/>
        <w:t>ของเทศบา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แหน่ง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ทศบาล………………………</w:t>
      </w:r>
      <w:r>
        <w:rPr>
          <w:b/>
          <w:bCs/>
        </w:rPr>
        <w:t>..</w:t>
      </w:r>
      <w:r>
        <w:rPr>
          <w:b/>
          <w:b/>
          <w:bCs/>
        </w:rPr>
        <w:t>อำเภอ………………………</w:t>
      </w:r>
      <w:r>
        <w:rPr>
          <w:b/>
          <w:bCs/>
        </w:rPr>
        <w:t>.</w:t>
      </w:r>
      <w:r>
        <w:rPr>
          <w:b/>
          <w:b/>
          <w:bCs/>
        </w:rPr>
        <w:t>จังหวัด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ชื่อ  …………………………………………</w:t>
      </w:r>
      <w:r>
        <w:rPr/>
        <w:t>..</w:t>
      </w:r>
      <w:r>
        <w:rPr/>
        <w:t>สกุล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เพศ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 xml:space="preserve">ชาย  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วัน  เดือน  ปีเกิด…………………………อายุปัจจุบัน…………</w:t>
      </w:r>
      <w:r>
        <w:rPr/>
        <w:t>.</w:t>
      </w:r>
      <w:r>
        <w:rPr/>
        <w:t>ปี  วันเกษียณอายุราชการ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ปัจจุบันดำรงตำแหน่ง…………………………………ระดับ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ประเภทตำแหน่ง</w:t>
      </w:r>
      <w:r>
        <w:rPr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บริหารระดับสูง</w:t>
      </w:r>
      <w:r>
        <w:rPr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บริหารระดับกลาง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วิชาชีพเฉพาะ</w:t>
      </w:r>
      <w:r>
        <w:rPr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เชี่ยวชาญเฉพาะ</w:t>
      </w:r>
    </w:p>
    <w:p>
      <w:pPr>
        <w:pStyle w:val="Normal"/>
        <w:numPr>
          <w:ilvl w:val="0"/>
          <w:numId w:val="10"/>
        </w:numPr>
        <w:rPr/>
      </w:pPr>
      <w:r>
        <w:rPr/>
        <w:t>ทั่วไป</w:t>
      </w:r>
    </w:p>
    <w:p>
      <w:pPr>
        <w:pStyle w:val="Normal"/>
        <w:ind w:left="720" w:hanging="0"/>
        <w:rPr/>
      </w:pPr>
      <w:r>
        <w:rPr/>
        <w:t>เงินเดือน………………บาท</w:t>
      </w:r>
      <w:r>
        <w:rPr/>
        <w:tab/>
        <w:tab/>
        <w:tab/>
      </w:r>
      <w:r>
        <w:rPr/>
        <w:t>เงินประจำตำแหน่ง…………………</w:t>
      </w:r>
      <w:r>
        <w:rPr/>
        <w:t>..</w:t>
      </w:r>
      <w:r>
        <w:rPr/>
        <w:t>บาท</w:t>
      </w:r>
    </w:p>
    <w:p>
      <w:pPr>
        <w:pStyle w:val="Normal"/>
        <w:ind w:left="720" w:hanging="0"/>
        <w:rPr/>
      </w:pPr>
      <w:r>
        <w:rPr/>
        <w:t>งาน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กอง</w:t>
      </w:r>
      <w:r>
        <w:rPr/>
        <w:t>/</w:t>
      </w:r>
      <w:r>
        <w:rPr/>
        <w:t>ฝ่าย………………………………</w:t>
      </w:r>
    </w:p>
    <w:p>
      <w:pPr>
        <w:pStyle w:val="Normal"/>
        <w:ind w:left="720" w:hanging="0"/>
        <w:rPr/>
      </w:pPr>
      <w:r>
        <w:rPr/>
        <w:t>เทศบาล………………………</w:t>
      </w:r>
      <w:r>
        <w:rPr/>
        <w:t>..</w:t>
      </w:r>
      <w:r>
        <w:rPr/>
        <w:t>อำเภอ………………………จังหวัด……………………</w:t>
      </w:r>
    </w:p>
    <w:p>
      <w:pPr>
        <w:pStyle w:val="Normal"/>
        <w:ind w:left="720" w:hanging="0"/>
        <w:rPr/>
      </w:pPr>
      <w:r>
        <w:rPr/>
        <w:t>โทรศัพท์………………………</w:t>
      </w:r>
      <w:r>
        <w:rPr/>
        <w:t xml:space="preserve">.  </w:t>
      </w:r>
      <w:r>
        <w:rPr/>
        <w:t xml:space="preserve">โทรสาร…………………………… </w:t>
      </w:r>
      <w:r>
        <w:rPr/>
        <w:t>e-mail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สถานที่ติดต่อ</w:t>
      </w:r>
    </w:p>
    <w:p>
      <w:pPr>
        <w:pStyle w:val="Normal"/>
        <w:rPr/>
      </w:pPr>
      <w:r>
        <w:rPr/>
        <w:tab/>
      </w:r>
      <w:r>
        <w:rPr/>
        <w:t>ที่อยู่ปัจจุบันสามารถติดต่อได้สะดวก</w:t>
      </w:r>
    </w:p>
    <w:p>
      <w:pPr>
        <w:pStyle w:val="Normal"/>
        <w:rPr/>
      </w:pPr>
      <w:r>
        <w:rPr/>
        <w:tab/>
      </w:r>
      <w:r>
        <w:rPr/>
        <w:t>บ้านเลขที่…………………………</w:t>
      </w:r>
      <w:r>
        <w:rPr/>
        <w:t>.</w:t>
      </w:r>
      <w:r>
        <w:rPr/>
        <w:t>ซอย</w:t>
      </w:r>
      <w:r>
        <w:rPr/>
        <w:t>/</w:t>
      </w:r>
      <w:r>
        <w:rPr/>
        <w:t>ตรอก…………………………</w:t>
      </w:r>
      <w:r>
        <w:rPr/>
        <w:t>.</w:t>
      </w:r>
      <w:r>
        <w:rPr/>
        <w:t>ถนน……………………</w:t>
      </w:r>
    </w:p>
    <w:p>
      <w:pPr>
        <w:pStyle w:val="Normal"/>
        <w:rPr/>
      </w:pPr>
      <w:r>
        <w:rPr/>
        <w:tab/>
      </w:r>
      <w:r>
        <w:rPr/>
        <w:t>แขวง</w:t>
      </w:r>
      <w:r>
        <w:rPr/>
        <w:t>/</w:t>
      </w:r>
      <w:r>
        <w:rPr/>
        <w:t>ตำบล………………………</w:t>
      </w:r>
      <w:r>
        <w:rPr/>
        <w:t>..</w:t>
      </w:r>
      <w:r>
        <w:rPr/>
        <w:t>เขต</w:t>
      </w:r>
      <w:r>
        <w:rPr/>
        <w:t>/</w:t>
      </w:r>
      <w:r>
        <w:rPr/>
        <w:t>อำเภอ…………………………จังหวัด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รหัสไปรษณีย์………………………</w:t>
      </w:r>
      <w:r>
        <w:rPr/>
        <w:t>..</w:t>
      </w:r>
      <w:r>
        <w:rPr/>
        <w:t>โทรศัพท์…………………………</w:t>
      </w:r>
      <w:r>
        <w:rPr/>
        <w:t>..</w:t>
      </w:r>
      <w:r>
        <w:rPr/>
        <w:t>โทรสาร…………………</w:t>
      </w:r>
    </w:p>
    <w:p>
      <w:pPr>
        <w:pStyle w:val="Normal"/>
        <w:rPr/>
      </w:pPr>
      <w:r>
        <w:rPr/>
        <w:tab/>
        <w:t>e-mail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สถานสภาพครอบครัว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โสด</w:t>
      </w: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สมรส</w:t>
      </w: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อื่น ๆ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ชื่อคู่สมรส……………………………</w:t>
      </w:r>
      <w:r>
        <w:rPr/>
        <w:t>..</w:t>
      </w:r>
      <w:r>
        <w:rPr/>
        <w:t>สกุล……………………</w:t>
      </w:r>
      <w:r>
        <w:rPr/>
        <w:t>.</w:t>
      </w:r>
      <w:r>
        <w:rPr/>
        <w:t>อาชีพ…………………</w:t>
      </w:r>
      <w:r>
        <w:rPr/>
        <w:t>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ข้อมูลเกี่ยวกับบุตร</w:t>
      </w:r>
      <w:r>
        <w:rPr/>
        <w:t>/</w:t>
      </w:r>
      <w:r>
        <w:rPr/>
        <w:t>ธิดา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มีบุตร</w:t>
      </w:r>
      <w:r>
        <w:rPr/>
        <w:t>/</w:t>
      </w:r>
      <w:r>
        <w:rPr/>
        <w:t>ธิดา</w:t>
      </w: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มีบุตร</w:t>
      </w:r>
      <w:r>
        <w:rPr/>
        <w:t>/</w:t>
      </w:r>
      <w:r>
        <w:rPr/>
        <w:t>ธิดา  จำนวน…………</w:t>
      </w:r>
      <w:r>
        <w:rPr/>
        <w:t>.</w:t>
      </w:r>
      <w:r>
        <w:rPr/>
        <w:t xml:space="preserve">คน  </w:t>
      </w:r>
      <w:r>
        <w:rPr/>
        <w:t>(</w:t>
      </w:r>
      <w:r>
        <w:rPr/>
        <w:t>ชาย……</w:t>
      </w:r>
      <w:r>
        <w:rPr/>
        <w:t>.</w:t>
      </w:r>
      <w:r>
        <w:rPr/>
        <w:t>คน  หญิง……ค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 xml:space="preserve">ประวัติสุขภาพ </w:t>
      </w:r>
      <w:r>
        <w:rPr/>
        <w:t>(</w:t>
      </w:r>
      <w:r>
        <w:rPr/>
        <w:t xml:space="preserve">พร้อมใบรับรองแพทย์ที่ออกได้ไม่เกิน  </w:t>
      </w:r>
      <w:r>
        <w:rPr/>
        <w:t xml:space="preserve">6  </w:t>
      </w:r>
      <w:r>
        <w:rPr/>
        <w:t>เดือน  นับถึงวันรับสมัคร</w:t>
      </w:r>
      <w:r>
        <w:rPr/>
        <w:t>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200"/>
        <w:gridCol w:w="1200"/>
        <w:gridCol w:w="1080"/>
        <w:gridCol w:w="1080"/>
        <w:gridCol w:w="9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็นโรคเหล่านี้หรือไม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ดัน</w:t>
            </w:r>
          </w:p>
          <w:p>
            <w:pPr>
              <w:pStyle w:val="Normal"/>
              <w:jc w:val="center"/>
              <w:rPr/>
            </w:pPr>
            <w:r>
              <w:rPr/>
              <w:t>โลหิตสู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ใ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เกร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75pt" to="410.35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เป็น</w:t>
            </w:r>
          </w:p>
          <w:p>
            <w:pPr>
              <w:pStyle w:val="Normal"/>
              <w:jc w:val="center"/>
              <w:rPr/>
            </w:pPr>
            <w:r>
              <w:rPr/>
              <w:t>ไม่เป็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ประวัติการศึกษา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320"/>
        <w:gridCol w:w="1200"/>
        <w:gridCol w:w="1952"/>
        <w:gridCol w:w="1540"/>
      </w:tblGrid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การศึกษ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ข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บ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ที่สำเร็จ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ได้รับทุ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/>
              <w:t>ปริญญาโท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/>
              <w:t>ปริญญาเอ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การศึกษาระดับอื่นๆ </w:t>
            </w:r>
          </w:p>
          <w:p>
            <w:pPr>
              <w:pStyle w:val="Heading4"/>
              <w:rPr/>
            </w:pPr>
            <w:r>
              <w:rPr/>
              <w:t>ที่สำคั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9.  </w:t>
      </w:r>
      <w:r>
        <w:rPr/>
        <w:t>ประวัติการรับราชการ</w:t>
      </w:r>
    </w:p>
    <w:p>
      <w:pPr>
        <w:pStyle w:val="Normal"/>
        <w:rPr/>
      </w:pPr>
      <w:r>
        <w:rPr/>
        <w:tab/>
      </w:r>
      <w:r>
        <w:rPr/>
        <w:t>วันบรรจุเข้ารับราชการ…………………………</w:t>
      </w:r>
      <w:r>
        <w:rPr/>
        <w:t>.</w:t>
      </w:r>
      <w:r>
        <w:rPr/>
        <w:t>ตำแหน่ง…………………</w:t>
      </w:r>
      <w:r>
        <w:rPr/>
        <w:t>.</w:t>
      </w:r>
      <w:r>
        <w:rPr/>
        <w:t>ระดับ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>ระยะเวลาปฏิบัติราชการรวม…………………ปี…………</w:t>
      </w:r>
      <w:r>
        <w:rPr/>
        <w:t>..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932"/>
      </w:tblGrid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รงตำแหน่งในสายงานบริหา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่วงเวลาที่</w:t>
            </w:r>
          </w:p>
          <w:p>
            <w:pPr>
              <w:pStyle w:val="Normal"/>
              <w:jc w:val="center"/>
              <w:rPr/>
            </w:pPr>
            <w:r>
              <w:rPr/>
              <w:t>ดำรงตำแหน่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วลา</w:t>
            </w:r>
          </w:p>
          <w:p>
            <w:pPr>
              <w:pStyle w:val="Normal"/>
              <w:jc w:val="center"/>
              <w:rPr/>
            </w:pPr>
            <w:r>
              <w:rPr/>
              <w:t>ดำรงตำแหน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เภทตำแหน่ง  ให้ระบุว่าเป็นบริหารระดับกลาง</w:t>
      </w:r>
      <w:r>
        <w:rPr/>
        <w:t>/</w:t>
      </w:r>
      <w:r>
        <w:rPr/>
        <w:t>บริหารระดับสู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 xml:space="preserve">การฝึกอบรม  </w:t>
      </w:r>
      <w:r>
        <w:rPr/>
        <w:t>(</w:t>
      </w:r>
      <w:r>
        <w:rPr/>
        <w:t>หลักสูตรสำคัญฯ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440"/>
        <w:gridCol w:w="1572"/>
      </w:tblGrid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หลักสูตร</w:t>
            </w:r>
            <w:r>
              <w:rPr/>
              <w:t>/</w:t>
            </w:r>
            <w:r>
              <w:rPr/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่วงเวล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t xml:space="preserve">ดูงาน  </w:t>
      </w:r>
      <w:r>
        <w:rPr/>
        <w:t>(</w:t>
      </w:r>
      <w:r>
        <w:rPr/>
        <w:t>ที่สำคัญ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400"/>
        <w:gridCol w:w="1932"/>
      </w:tblGrid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หว่างวันที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น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t>การปฏิบัติงานพิเศษ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400"/>
        <w:gridCol w:w="1932"/>
      </w:tblGrid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งานพิเศ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ปฏิบัติ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ปฏิบัติ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สำเร็จ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t>ความสามารถพิเศษอื่น ๆ</w:t>
      </w:r>
    </w:p>
    <w:p>
      <w:pPr>
        <w:pStyle w:val="Normal"/>
        <w:rPr/>
      </w:pPr>
      <w:r>
        <w:rPr/>
        <w:tab/>
      </w:r>
      <w:r>
        <w:rPr/>
        <w:t>ภาษาอังกฤษ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>คอมพิวเตอร์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 xml:space="preserve">อื่น ๆ  </w:t>
      </w:r>
      <w:r>
        <w:rPr/>
        <w:t>(</w:t>
      </w:r>
      <w:r>
        <w:rPr/>
        <w:t>โปรดระบุ</w:t>
      </w:r>
      <w:r>
        <w:rPr/>
        <w:t>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t>เหรียญ</w:t>
      </w:r>
      <w:r>
        <w:rPr/>
        <w:t>/</w:t>
      </w:r>
      <w:r>
        <w:rPr/>
        <w:t>เครื่องราชอิสริยาภรณ์ที่ได้รับ</w:t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t>ประวัติผลงานด้านการบริหาร  วิชาการหรืออื่น  ๆ  ที่ได้รับการยกย่อง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13"/>
        <w:gridCol w:w="1967"/>
        <w:gridCol w:w="265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งวัล</w:t>
            </w:r>
            <w:r>
              <w:rPr/>
              <w:t>/</w:t>
            </w:r>
            <w:r>
              <w:rPr/>
              <w:t>เกียรติคุณที่ได้รับการยกย่อ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  <w:r>
              <w:rPr/>
              <w:t>/</w:t>
            </w:r>
            <w:r>
              <w:rPr/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t xml:space="preserve">วิสัยทัศน์และผลงานหรืองานสำคัญที่ประสบความสำเร็จ  จำนวน       ชุด  </w:t>
      </w:r>
      <w:r>
        <w:rPr/>
        <w:t>(</w:t>
      </w:r>
      <w:r>
        <w:rPr/>
        <w:t>ที่แนบท้าย</w:t>
      </w:r>
      <w:r>
        <w:rPr/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ฯลฯ</w:t>
      </w:r>
    </w:p>
    <w:p>
      <w:pPr>
        <w:pStyle w:val="Normal"/>
        <w:jc w:val="center"/>
        <w:rPr/>
      </w:pPr>
      <w:r>
        <w:rPr/>
        <w:t>(</w:t>
      </w:r>
      <w:r>
        <w:rPr/>
        <w:t>ควรจัดทำเอกสารเป็นรูปเล่มแยกต่างหากจากใบสมัคร</w:t>
      </w:r>
      <w:r>
        <w:rPr/>
        <w:t>)</w:t>
      </w:r>
    </w:p>
    <w:p>
      <w:pPr>
        <w:pStyle w:val="Normal"/>
        <w:jc w:val="center"/>
        <w:rPr/>
      </w:pPr>
      <w:r>
        <w:rPr/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t>ลงลายมือชื่อผู้สมัคร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  เดือน  ปี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แบบแสดงผลงานด้านสมรรถนะหลักทางการบริห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อบการพิจารณาการคัดเลือกเพื่อแต่งตั้งพนักงานเทศบาลให้ดำรงตำแหน่ง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(</w:t>
      </w:r>
      <w:r>
        <w:rPr/>
        <w:t>เอกสารแนบท้าย  ข้อ       ก</w:t>
      </w:r>
      <w:r>
        <w:rPr/>
        <w:t>.)</w:t>
      </w:r>
    </w:p>
    <w:p>
      <w:pPr>
        <w:pStyle w:val="Normal"/>
        <w:rPr/>
      </w:pPr>
      <w:r>
        <w:rPr/>
        <w:t>ชื่อเจ้าของผลงาน  ……………………………………………………………………………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ดำรงตำแหน่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่วงเวลาที่ดำเนินการ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ของผลงาน</w:t>
            </w:r>
          </w:p>
          <w:p>
            <w:pPr>
              <w:pStyle w:val="Normal"/>
              <w:jc w:val="center"/>
              <w:rPr/>
            </w:pPr>
            <w:r>
              <w:rPr/>
              <w:t>การได้รับการยอมรั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ชื่อและสาระสำคัญของผลงาน  โดยสรุป  ทั้งนี้ให้แสดงถึงกิจกรรมที่ทำเนื้อหาของงานที่ปฏิบัติผลผลิตและ      ผลลัพธ์ที่ได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……………………………..)</w:t>
      </w:r>
    </w:p>
    <w:p>
      <w:pPr>
        <w:pStyle w:val="Normal"/>
        <w:ind w:left="4320" w:firstLine="720"/>
        <w:rPr/>
      </w:pPr>
      <w:r>
        <w:rPr/>
        <w:t>ตำแหน่ง………………………………</w:t>
      </w:r>
      <w:r>
        <w:rPr/>
        <w:t>.</w:t>
      </w:r>
    </w:p>
    <w:p>
      <w:pPr>
        <w:pStyle w:val="Normal"/>
        <w:ind w:left="4320" w:firstLine="720"/>
        <w:rPr/>
      </w:pPr>
      <w:r>
        <w:rPr/>
        <w:t>วันที่…………………………………</w:t>
      </w:r>
      <w:r>
        <w:rPr/>
        <w:t>..</w:t>
      </w:r>
    </w:p>
    <w:p>
      <w:pPr>
        <w:pStyle w:val="Heading4"/>
        <w:rPr/>
      </w:pPr>
      <w:r>
        <w:rPr/>
        <w:t>ความเห็นผู้บังคับบัญช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ลงชื่อ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…………………………….)</w:t>
      </w:r>
    </w:p>
    <w:p>
      <w:pPr>
        <w:pStyle w:val="Normal"/>
        <w:ind w:left="2880" w:hanging="0"/>
        <w:rPr/>
      </w:pPr>
      <w:r>
        <w:rPr/>
        <w:t>ตำแหน่ง……………………………</w:t>
      </w:r>
      <w:r>
        <w:rPr/>
        <w:t>..</w:t>
      </w:r>
    </w:p>
    <w:p>
      <w:pPr>
        <w:pStyle w:val="Normal"/>
        <w:ind w:left="2880" w:hanging="0"/>
        <w:rPr/>
      </w:pPr>
      <w:r>
        <w:rPr/>
        <w:t>วันที่…………………………………</w:t>
      </w:r>
    </w:p>
    <w:p>
      <w:pPr>
        <w:pStyle w:val="Heading1"/>
        <w:rPr/>
      </w:pPr>
      <w:r>
        <w:rPr/>
        <w:t>แบบการประเมินบุคคลในการคัดเลือกเพื่อแต่งตั้งให้ดำรงตำแหน่ง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>การประเมินบุคคลเพื่อพิจารณาความเหมาะสมกับตำแหน่ง  ให้พิจารณาจากผลการประเมินสมรรถนะและคุณลักษณะที่จำเป็นสำหรับตำแหน่งด้านต่าง ๆ  ที่อาจได้รับจากสัมภาษณ์  หรือจากการประเมินด้วยวิธีการอื่น ๆ</w:t>
      </w:r>
      <w:r>
        <w:rPr/>
        <w:tab/>
        <w:t xml:space="preserve"> </w:t>
      </w:r>
      <w:r>
        <w:rPr/>
        <w:t>และจากประวัติการรับราชการ  ประสบการณ์  ผลการปฏิบัติงานตามเป้าหมายในอดีตด้านการบริหารจัดการ  วิสัยทัศน์ของผู้สมัคร  ความคาดหวัง  แนวทางการดำเนินการ  เป็นต้น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น้ำหนักของคะแนนแต่ละรายการ  เป็นไปตามที่กำหนดในประกาศและเงื่อนไข            การคัดเลือกสำหรับพนักงาเทศบาล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เกณฑ์การประเมิน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 </w:t>
      </w:r>
      <w:r>
        <w:rPr/>
        <w:t>สมรรถนะหลักทางการบริหารการปฏิบัติงานในหน้าที่ความประพฤติของคุณลักษณะอื่น ๆ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1.  </w:t>
      </w:r>
      <w:r>
        <w:rPr/>
        <w:t>วิสัยทัศน์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2.  </w:t>
      </w:r>
      <w:r>
        <w:rPr/>
        <w:t>ความรอบรู้งานในหน้าที่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3.  </w:t>
      </w:r>
      <w:r>
        <w:rPr/>
        <w:t>ผลงานที่ประสบความสำเร็จในอดีต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4.  </w:t>
      </w:r>
      <w:r>
        <w:rPr/>
        <w:t>ความรอบรู้ในการบริหาร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5.  </w:t>
      </w:r>
      <w:r>
        <w:rPr/>
        <w:t>การบริหารอย่างมืออาชีพ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6.  </w:t>
      </w:r>
      <w:r>
        <w:rPr/>
        <w:t>การบริหารงานบุคคล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7.  </w:t>
      </w:r>
      <w:r>
        <w:rPr/>
        <w:t>การบริหารแบบมุ่งผลสัมฤทธิ์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8.  </w:t>
      </w:r>
      <w:r>
        <w:rPr/>
        <w:t>ความประพฤติและค่านิยมสร้างสรรค์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 </w:t>
      </w:r>
      <w:r>
        <w:rPr/>
        <w:t>ประวัติการรับราชการ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1.  </w:t>
      </w:r>
      <w:r>
        <w:rPr/>
        <w:t>เงินเดือน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2.  </w:t>
      </w:r>
      <w:r>
        <w:rPr/>
        <w:t>วุฒิการศึกษา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3.  </w:t>
      </w:r>
      <w:r>
        <w:rPr/>
        <w:t>ระยะเวลาการดำรงตำแหน่งในตำแหน่งและสายงานปัจจุบัน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4.  </w:t>
      </w:r>
      <w:r>
        <w:rPr/>
        <w:t>อายุราชการ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5.  </w:t>
      </w:r>
      <w:r>
        <w:rPr/>
        <w:t xml:space="preserve">ความผิดย้อนหลัง  </w:t>
      </w:r>
      <w:r>
        <w:rPr/>
        <w:t xml:space="preserve">5  </w:t>
      </w:r>
      <w:r>
        <w:rPr/>
        <w:t>ปี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6.  </w:t>
      </w:r>
      <w:r>
        <w:rPr/>
        <w:t xml:space="preserve">ความดีความชอบย้อนหลัง  </w:t>
      </w:r>
      <w:r>
        <w:rPr/>
        <w:t xml:space="preserve">5  </w:t>
      </w:r>
      <w:r>
        <w:rPr/>
        <w:t>ปี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 xml:space="preserve">หลังจากพิจารณาความรู้ความสามารถ  ทักษะ  ความประพฤติ  ประวัติการรับราชการ  และคุณลักษณะอื่น ๆ  ที่จำเป็นที่ได้จากการประเมินตามข้อ  </w:t>
      </w:r>
      <w:r>
        <w:rPr/>
        <w:t xml:space="preserve">1  </w:t>
      </w:r>
      <w:r>
        <w:rPr/>
        <w:t>แล้วให้  คณะกรรมการคัดเลือกฯ  พิจารณาสรุปผลการประเมินร่วมกัน  และลงชื่อร่วมก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บุคคลในการคัดเลือกเพื่อแต่งตั้งให้ดำรงตำแหน่ง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ผู้สมัคร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40"/>
        <w:gridCol w:w="157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 xml:space="preserve">.  </w:t>
            </w:r>
            <w:r>
              <w:rPr/>
              <w:t>สมรรถนะหลักทางการบริหารการปฏิบัติงานในหน้าที่ความประพฤติของคุณลักษณะอื่น ๆ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</w:t>
            </w:r>
            <w:r>
              <w:rPr/>
              <w:t>วิสัยทัศน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 </w:t>
            </w:r>
            <w:r>
              <w:rPr/>
              <w:t>ความรอบรู้งานในหน้าที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</w:t>
            </w:r>
            <w:r>
              <w:rPr/>
              <w:t>ผลงานที่ประสบความสำเร็จในอดีต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 </w:t>
            </w:r>
            <w:r>
              <w:rPr/>
              <w:t>ความรอบรู้ในการบริห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 </w:t>
            </w:r>
            <w:r>
              <w:rPr/>
              <w:t>การบริหารอย่างมืออาชีพ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 </w:t>
            </w:r>
            <w:r>
              <w:rPr/>
              <w:t>การบริหารงานบุคคล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  </w:t>
            </w:r>
            <w:r>
              <w:rPr/>
              <w:t>การบริหารแบบมุ่งผลสัมฤทธิ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 </w:t>
            </w:r>
            <w:r>
              <w:rPr/>
              <w:t>ความประพฤติและค่านิยม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</w:t>
            </w:r>
            <w:r>
              <w:rPr/>
              <w:t xml:space="preserve">.  </w:t>
            </w:r>
            <w:r>
              <w:rPr/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</w:t>
            </w:r>
            <w:r>
              <w:rPr/>
              <w:t>เงินเดือ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 </w:t>
            </w:r>
            <w:r>
              <w:rPr/>
              <w:t>วุฒิการศึกษ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</w:t>
            </w:r>
            <w:r>
              <w:rPr/>
              <w:t>ระยะเวลาการดำรงตำแหน่งในตำแหน่งและสายงานปัจจุบัน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 </w:t>
            </w:r>
            <w:r>
              <w:rPr/>
              <w:t>อายุราชการ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 </w:t>
            </w:r>
            <w:r>
              <w:rPr/>
              <w:t xml:space="preserve">ความผิดย้อนหลัง  </w:t>
            </w:r>
            <w:r>
              <w:rPr/>
              <w:t xml:space="preserve">5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 </w:t>
            </w:r>
            <w:r>
              <w:rPr/>
              <w:t xml:space="preserve">ความดีความชอบย้อนหลัง  </w:t>
            </w:r>
            <w:r>
              <w:rPr/>
              <w:t xml:space="preserve">5  </w:t>
            </w:r>
            <w:r>
              <w:rPr/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สรุปผลการประเมิน</w:t>
      </w:r>
      <w:r>
        <w:rPr/>
        <w:t xml:space="preserve">     ของ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สูงมาก</w:t>
      </w:r>
      <w:r>
        <w:rPr/>
        <w:tab/>
        <w:tab/>
      </w:r>
      <w:r>
        <w:rPr/>
        <w:t>สูง</w:t>
      </w:r>
      <w:r>
        <w:rPr/>
        <w:tab/>
      </w:r>
      <w:r>
        <w:rPr/>
        <w:t>ปานกลาง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ab/>
      </w:r>
      <w:r>
        <w:rPr/>
        <w:t>เหมาะสมที่จะดำรงตำแหน่งในระดับ</w:t>
      </w:r>
      <w:r>
        <w:rPr/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/>
        <w:tab/>
        <w:tab/>
      </w:r>
      <w:r>
        <w:rPr>
          <w:rFonts w:eastAsia="Wingdings" w:cs="Wingdings" w:ascii="Wingdings" w:hAnsi="Wingdings"/>
        </w:rPr>
        <w:t>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</w:t>
      </w:r>
      <w:r>
        <w:rPr/>
        <w:tab/>
      </w:r>
      <w:r>
        <w:rPr/>
        <w:t>ยังไม่เหมาะสมที่จะดำรงตำแหน่ง</w:t>
      </w:r>
    </w:p>
    <w:p>
      <w:pPr>
        <w:pStyle w:val="Heading4"/>
        <w:rPr/>
      </w:pPr>
      <w:r>
        <w:rPr/>
        <w:t>จุดเด่น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4"/>
        <w:rPr/>
      </w:pPr>
      <w:r>
        <w:rPr/>
        <w:t>จุดที่ต้องพัฒนา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4"/>
        <w:rPr/>
      </w:pPr>
      <w:r>
        <w:rPr/>
        <w:t>ความเห็นด้านอื่น ๆ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ลงชื่อคณะกรรมการ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 xml:space="preserve"> ………………………………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.)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>………………………………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.)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>…………………………………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.)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>…………………………………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..)</w:t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  <w:tab/>
        <w:tab/>
        <w:t>…………………………………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………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3270"/>
        </w:tabs>
        <w:ind w:left="3270" w:hanging="390"/>
      </w:pPr>
      <w:rPr/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2400"/>
        </w:tabs>
        <w:ind w:left="2400" w:hanging="360"/>
      </w:pPr>
      <w:rPr/>
    </w:lvl>
  </w:abstractNum>
  <w:abstractNum w:abstractNumId="8">
    <w:lvl w:ilvl="0">
      <w:start w:val="7"/>
      <w:numFmt w:val="decimal"/>
      <w:lvlText w:val="(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(%1.%2."/>
      <w:lvlJc w:val="left"/>
      <w:pPr>
        <w:tabs>
          <w:tab w:val="num" w:pos="1815"/>
        </w:tabs>
        <w:ind w:left="1815" w:hanging="735"/>
      </w:pPr>
      <w:rPr/>
    </w:lvl>
    <w:lvl w:ilvl="2">
      <w:start w:val="4"/>
      <w:numFmt w:val="decimal"/>
      <w:lvlText w:val="(%1.%2.%3)"/>
      <w:lvlJc w:val="left"/>
      <w:pPr>
        <w:tabs>
          <w:tab w:val="num" w:pos="2895"/>
        </w:tabs>
        <w:ind w:left="2895" w:hanging="735"/>
      </w:pPr>
      <w:rPr/>
    </w:lvl>
    <w:lvl w:ilvl="3">
      <w:start w:val="1"/>
      <w:numFmt w:val="decimal"/>
      <w:lvlText w:val="(%1.%2.%3)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(%1.%2.%3)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(%1.%2.%3)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(%1.%2.%3)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0">
    <w:lvl w:ilvl="0">
      <w:start w:val="4"/>
      <w:numFmt w:val="bullet"/>
      <w:lvlText w:val=""/>
      <w:lvlJc w:val="left"/>
      <w:pPr>
        <w:tabs>
          <w:tab w:val="num" w:pos="3300"/>
        </w:tabs>
        <w:ind w:left="330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cs="Cordia New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5:00Z</dcterms:created>
  <dc:creator>OPEY A.</dc:creator>
  <dc:description/>
  <dc:language>en-US</dc:language>
  <cp:lastModifiedBy>USER</cp:lastModifiedBy>
  <cp:lastPrinted>2002-06-21T17:22:00Z</cp:lastPrinted>
  <dcterms:modified xsi:type="dcterms:W3CDTF">2020-06-04T07:25:00Z</dcterms:modified>
  <cp:revision>2</cp:revision>
  <dc:subject/>
  <dc:title>หลักเกณฑ์และวิธีการคัดเลือก</dc:title>
</cp:coreProperties>
</file>